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 марта  2025 г.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Зиновьев А.В.  –       глав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Мельникова Т.Ф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рнеева А.Ф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Гребенникова О.А.  – старший  специалист администрации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цова Т.Д.  – житель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женков В. Е.  – житель Ракитн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иновьев А.В.  – предлагаю избрать секретарем  сегодняшнего заседания Воронцову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В.Зиновьев – постановлением  главы  Ракитненского  сельского  поселения  от 20.03.2025 г. № 12 были назначены публичные слушания на 21 апреля 2025 г. по проекту решения муниципального комитета «</w:t>
      </w:r>
      <w:r>
        <w:rPr>
          <w:sz w:val="26"/>
          <w:szCs w:val="26"/>
        </w:rPr>
        <w:t>Об исполнении бюджета Ракитненского сельского поселения за 2024 год</w:t>
      </w:r>
      <w:r>
        <w:rPr>
          <w:bCs/>
          <w:sz w:val="26"/>
          <w:szCs w:val="26"/>
        </w:rPr>
        <w:t>» .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ебенникова О.А. – предлагаю назначить председателем организационного комитета Позднякову Е.С.  секретарем организационного комитета – Воронцову Т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Позднякову Елену Сергеевну, секретарем организационного комитета Воронцову Тамару 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китн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                                                                А.В. Зиновь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Т.Д. Воро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рта 2025  г.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някова Е.С. 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цова Т.Д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Т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рнеева А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змирук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женков В.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озднякову Е.С. – постановлением главы Ракитненского сельского поселения от 20.03.2025 г. № 12 были назначены публичные слушания на 21 апреля 2025 г. по проекту решения муниципального комитета «</w:t>
      </w:r>
      <w:r>
        <w:rPr>
          <w:sz w:val="26"/>
          <w:szCs w:val="26"/>
        </w:rPr>
        <w:t>Об исполнении бюджета Ракитненского сельского поселения за 2024 год»</w:t>
      </w:r>
      <w:r>
        <w:rPr>
          <w:bCs/>
          <w:sz w:val="26"/>
          <w:szCs w:val="26"/>
        </w:rPr>
        <w:t xml:space="preserve">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ельникова Т.Ф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акитненского сельского поселения по адресу </w:t>
      </w:r>
      <w:r>
        <w:rPr>
          <w:sz w:val="26"/>
          <w:szCs w:val="26"/>
        </w:rPr>
        <w:t>с. Ракитное, ул. Партизанская.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у Е.С. – в соответствие с действующим законодательством и на основании Положения о публичных слушаниях в Ракитненском 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Корнеева А.Ф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акитненского сельского поселения «Об исполнении бюджета Ракитненского сельского поселения за 2024 год» направляли в письменной форме до 14.04.2025 г.  включительно по адресу: с. Ракитное, ул. Партизанская, 38, контактный телефон 45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Корнеевой А.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а Е.С. – в соответствие с Положением о публичных слушаниях в Ракитн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азмирук Н.А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Позднякову Елену Сергеевну, секретарем публичных слушаний Воронцову Тамару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оргкомитета                                                                          Е.С. Позднякова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Т.Д. Воронц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7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5-04-02T00:37:00Z</dcterms:modified>
  <cp:revision>2</cp:revision>
  <dc:subject/>
  <dc:title>ПРОТОКОЛ № 1</dc:title>
</cp:coreProperties>
</file>