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акитненского сельского поселения, за 1 полугодие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0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4-07-25T01:20:00Z</dcterms:modified>
  <cp:revision>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