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убличных слушаний по обсуждению проекта решения муниципального комитета Малиновского сельского поселения «Отчет об исполнении бюджета Малиновского сельского поселения за 2023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8 апреля 2024 год                                                                                    с. Малиново</w:t>
      </w:r>
    </w:p>
    <w:p>
      <w:pPr>
        <w:pStyle w:val="Normal"/>
        <w:jc w:val="both"/>
        <w:rPr/>
      </w:pPr>
      <w:r>
        <w:rPr>
          <w:sz w:val="26"/>
          <w:szCs w:val="26"/>
        </w:rPr>
        <w:t>14-00 час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Жители Малиновского сельского поселения: </w:t>
      </w:r>
      <w:r>
        <w:rPr>
          <w:sz w:val="26"/>
          <w:szCs w:val="26"/>
        </w:rPr>
        <w:t>Смакота В.А.,  Сетяева Е.П., Шкаев Н.П., Компанец А.И., Петрушенко Е.Ф., Петрушенко С.В.,  Шкаева П.Н., Галецкая Л.С., Караваева Н.М., Компанец И.Ф., Рачко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алиновского сельского поселения: Шкаева О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Сергеев О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Карась 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етрушенко В.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пова И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ергеев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аженюк Е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Бурдейная И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ечкензина Т.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едущий публичных слушаний Бурдейная И.В. огласила тему публичного слуш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 публичное слушание выносится один вопрос: по проекту решения «Отчет об исполнении бюджета Малиновского сельского поселения за 2023 год», инициатором проведения публичных слушаний является глава  Малиновского сельского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едущий публичных слушаний – Бурдейная И.В.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остановление главы  Малиновского сельского поселения от 18.03.2024 г. № 13-пг «О назначении публичных слушаний», а также порядок проведения публичных слушаний и порядок внесения предложений и замечаний по проекту  решения муниципального комитета Малиновского сельского поселения «Отчет об исполнении бюджета Малиновского сельского поселения за 2023 год» было обнародовано 19 марта 2024 года на информационных стендах поселения: администрации поселения, ФАП, школ и библиотеках. С момента обнародования документов до 02 апреля 2024 года в оргкомитет не поступило ни одного предложения по проекту  решения муниципального комитета Малиновского сельского поселения «Отчет об исполнении бюджета Малиновского сельского поселения за 2023 год»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/>
      </w:pPr>
      <w:r>
        <w:rPr>
          <w:sz w:val="26"/>
          <w:szCs w:val="26"/>
        </w:rPr>
        <w:t>В связи с отсутствием предложений к проекту решения муниципального комитета Малиновского сельского поселения «Отчет об исполнении бюджета Малиновского сельского поселения за 2023 год» предлагаю обнародованный проект принять за основу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ратиться в муниципальный комитет Малиновского сельского поселения с рекомендацией о принятии решения муниципального комитета «Отчет об исполнении бюджета Малиновского сельского поселения за 2023 год» в редакции постановления главы Малиновского сельского поселения от 18.03.2024 г. № 13-пг, обнародованного в установленном порядке 19 марта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народовать итоговый документ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«ЗА» -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РОТИВ» - 0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ВОЗДЕРЖАЛИСЬ» - </w:t>
      </w:r>
      <w:r>
        <w:rPr>
          <w:sz w:val="26"/>
          <w:szCs w:val="26"/>
          <w:lang w:val="en-US"/>
        </w:rPr>
        <w:t>0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                                                                 И.В. Бурдей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                                 Е.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2:00Z</dcterms:created>
  <dc:creator>User</dc:creator>
  <dc:description/>
  <cp:keywords/>
  <dc:language>en-US</dc:language>
  <cp:lastModifiedBy>Пользователь</cp:lastModifiedBy>
  <cp:lastPrinted>2024-03-18T12:43:00Z</cp:lastPrinted>
  <dcterms:modified xsi:type="dcterms:W3CDTF">2024-03-18T02:44:00Z</dcterms:modified>
  <cp:revision>34</cp:revision>
  <dc:subject/>
  <dc:title/>
</cp:coreProperties>
</file>