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11718741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РОЕКТ   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 2023 г.                                           с. Малиново                                              №  __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Развитие и сохранение культуры на территории Малиновского  сельского  поселения </w:t>
      </w:r>
      <w:r>
        <w:rPr>
          <w:b/>
          <w:bCs/>
          <w:sz w:val="26"/>
          <w:szCs w:val="26"/>
        </w:rPr>
        <w:t xml:space="preserve">на 2020-2024 годы», утвержденную постановлением администрации Малиновского сельского поселения от 12.10.2017 № 47-п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в редакции постановления от 13.12.2019 г. № 70-па, от 23.12.2020 г. № 55-па, от 12.07.2021 № 24-па, от 17.12.2021 г. № 65-па, от 22.03.2022 г. № 10-па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.11.2022 г. № 48-па, 21.12.2022 г. № 54-па, 09.10.2023 г. № 59-па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6"/>
          <w:szCs w:val="26"/>
        </w:rPr>
        <w:t xml:space="preserve">, Уставом Малиновского сельского поселения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</w:t>
      </w:r>
      <w:r>
        <w:rPr>
          <w:rFonts w:cs="Tahoma" w:ascii="Verdana" w:hAnsi="Verdana"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 в муниципальную программу Малиновского сельского поселения </w:t>
      </w:r>
      <w:r>
        <w:rPr>
          <w:sz w:val="26"/>
          <w:szCs w:val="26"/>
        </w:rPr>
        <w:t xml:space="preserve">«Развитие и сохранение культуры на территории Малиновского  сельского  поселения </w:t>
      </w:r>
      <w:r>
        <w:rPr>
          <w:bCs/>
          <w:sz w:val="26"/>
          <w:szCs w:val="26"/>
        </w:rPr>
        <w:t xml:space="preserve">на 2020-2024 годы», утвержденную постановлением администрации Малиновского сельского поселения от 12.10.2017 № 47-па (в редакции постановления от 13.12.2019 г. № 70-па, от 23.12.2020 г. № 55-па, от 12.07.2021 № 24-па, от 17.12.2021 г. № 65-па, от 22.03.2022 г № 10-па, от 25.11.2022 г. № 48-па, 21.12.2022 г. № 54-па, 09.10.2023 г. № 59-па) (далее – Программа) следующие изменения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1 продлить срок действия Программы до 2026 год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2. в наименовании раздела  2 Программы слова «на 2020-2025 годы» заменить словами «на 2020-2026 годы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3. в абзаце 9 раздела 2 Программы слова «к 2025 году» заменить словами «к 2026 году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4. абзацы 3, 4 раздела 4 Программы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ъём финансовых средств, предусмотренных на реализацию муниципальной программы, составляет </w:t>
      </w:r>
      <w:r>
        <w:rPr/>
        <w:t xml:space="preserve">10176,1  </w:t>
      </w:r>
      <w:r>
        <w:rPr>
          <w:sz w:val="26"/>
          <w:szCs w:val="26"/>
        </w:rPr>
        <w:t xml:space="preserve">тыс. рублей, в том числе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местного бюджета – </w:t>
      </w:r>
      <w:r>
        <w:rPr/>
        <w:t xml:space="preserve">10176,1 </w:t>
      </w:r>
      <w:r>
        <w:rPr>
          <w:sz w:val="26"/>
          <w:szCs w:val="26"/>
        </w:rPr>
        <w:t>тыс. рублей.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5. паспорт Программы изложить в редакции  приложения 1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приложение «</w:t>
      </w:r>
      <w:r>
        <w:rPr>
          <w:bCs/>
          <w:color w:val="000000"/>
          <w:sz w:val="26"/>
          <w:szCs w:val="26"/>
        </w:rPr>
        <w:t xml:space="preserve">Целевые показатели муниципальной программы  Малиновского сельского поселения </w:t>
      </w:r>
      <w:r>
        <w:rPr>
          <w:color w:val="000000"/>
          <w:sz w:val="26"/>
          <w:szCs w:val="26"/>
        </w:rPr>
        <w:t xml:space="preserve">«Развитие и сохранение культуры на территории Малиновского сельского  поселения на 2020-2025 годы» изложить в редакции </w:t>
      </w:r>
      <w:r>
        <w:rPr>
          <w:bCs/>
          <w:sz w:val="26"/>
          <w:szCs w:val="26"/>
        </w:rPr>
        <w:t>приложения 2 к настоящему постановл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7. приложение </w:t>
      </w:r>
      <w:r>
        <w:rPr>
          <w:sz w:val="26"/>
          <w:szCs w:val="26"/>
        </w:rPr>
        <w:t xml:space="preserve">Информация об основных мероприятий муниципальной программы  Малиновского сельского поселения   «Развитие и сохранение культуры на территории Малиновского сельского  поселения на 2020-2025 годы» </w:t>
      </w:r>
      <w:r>
        <w:rPr>
          <w:color w:val="000000"/>
          <w:sz w:val="26"/>
          <w:szCs w:val="26"/>
        </w:rPr>
        <w:t xml:space="preserve">изложить в редакции </w:t>
      </w:r>
      <w:r>
        <w:rPr>
          <w:bCs/>
          <w:sz w:val="26"/>
          <w:szCs w:val="26"/>
        </w:rPr>
        <w:t>приложения 3 к настоящему постановлению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8. Таблицу 3 к  Программе изложить в редакции приложения 4 к настоящему постановле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со дня  обнародования </w:t>
      </w:r>
      <w:r>
        <w:rPr>
          <w:sz w:val="26"/>
          <w:szCs w:val="26"/>
        </w:rPr>
        <w:t>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</w:t>
      </w:r>
      <w:r>
        <w:rPr>
          <w:bCs/>
          <w:sz w:val="26"/>
          <w:szCs w:val="26"/>
        </w:rPr>
        <w:t>Малиновског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0" w:after="10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О.Н. Шкаева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_____.2023 г № __-па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ПАСПОРТ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723"/>
      </w:tblGrid>
      <w:tr>
        <w:trPr>
          <w:trHeight w:val="81" w:hRule="atLeast"/>
        </w:trPr>
        <w:tc>
          <w:tcPr>
            <w:tcW w:w="9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й программы Малиновского сельского поселения  «Развитие и сохранение культуры на территории Малиновского сельского  поселения на 2020-2026 годы»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программ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ный постановлением  администрации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от 18.10.2016 № 84-п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 муниципальных программ Малиновского сельского поселения» (в редакции постановления администрации Малиновского сельского поселения от 29.09.2017 № 44-па)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учреждение  «Малиновский информационно-досуговый центр» Малиновского сельского поселения (сокращенно МКУ "МИДЦ")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разработки 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ультурно-досуговой деятельности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атериально-технической базы учреждений культуры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 Программы</w:t>
            </w:r>
            <w:r>
              <w:rPr>
                <w:sz w:val="26"/>
                <w:szCs w:val="26"/>
              </w:rPr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Малиновского сельского поселения, сохранение культурного и исторического наследия Малин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ами Программы</w:t>
            </w:r>
            <w:r>
              <w:rPr>
                <w:sz w:val="26"/>
                <w:szCs w:val="26"/>
              </w:rPr>
              <w:t xml:space="preserve">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>
          <w:trHeight w:val="61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2020-2026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ресурсов на реализацию 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финансирования муниципальной            программы на  2020 - 2026 годы – 10176,1 тыс.  рублей,  в  том  числе из средств местного  бюджета – 10176,1 тыс. рублей, 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05,2 тыс. 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193,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544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543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2025 году -  157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2026 году – 1570,0 тыс. рублей.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 программы осуществляет администрация   Мали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____.2023 г № 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1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6"/>
        <w:gridCol w:w="709"/>
        <w:gridCol w:w="709"/>
        <w:gridCol w:w="709"/>
        <w:gridCol w:w="709"/>
        <w:gridCol w:w="364"/>
        <w:gridCol w:w="486"/>
        <w:gridCol w:w="364"/>
        <w:gridCol w:w="346"/>
        <w:gridCol w:w="708"/>
      </w:tblGrid>
      <w:tr>
        <w:trPr/>
        <w:tc>
          <w:tcPr>
            <w:tcW w:w="844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оказат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Развитие и сохранение культуры на территории Малиновского сельского  поселения на 2020-2026 го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  <w:hyperlink w:anchor="sub_10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по </w:t>
            </w:r>
          </w:p>
          <w:p>
            <w:pPr>
              <w:pStyle w:val="Normal"/>
              <w:jc w:val="center"/>
              <w:rPr/>
            </w:pPr>
            <w:r>
              <w:rPr/>
              <w:t>годам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</w:t>
            </w:r>
          </w:p>
          <w:p>
            <w:pPr>
              <w:pStyle w:val="Normal"/>
              <w:rPr/>
            </w:pPr>
            <w:r>
              <w:rPr/>
              <w:t xml:space="preserve">7 мая 2012 года   № 597 </w:t>
            </w:r>
          </w:p>
          <w:p>
            <w:pPr>
              <w:pStyle w:val="Normal"/>
              <w:rPr/>
            </w:pPr>
            <w:r>
              <w:rPr/>
              <w:t>«О мероприятиях по реализации государствен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населения систематически занимающихся в учреждениях культуры народным творчество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____.2023 г № --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сновных мероприятий муниципальной программы  Малиновского сельского поселения   «Развитие и сохранение культуры на территории Малиновского сельского  поселения на 2020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3"/>
        <w:gridCol w:w="1134"/>
        <w:gridCol w:w="992"/>
        <w:gridCol w:w="992"/>
        <w:gridCol w:w="2127"/>
        <w:gridCol w:w="1560"/>
        <w:gridCol w:w="991"/>
      </w:tblGrid>
      <w:tr>
        <w:trPr>
          <w:tblHeader w:val="true"/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 ведомственной целевой программы, основного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«Развитие и сохранение культуры на территории Малиновского сельского  поселения на 2020-2026 годы»</w:t>
            </w:r>
          </w:p>
        </w:tc>
      </w:tr>
      <w:tr>
        <w:trPr>
          <w:trHeight w:val="45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И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МИ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719" w:footer="0" w:bottom="71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____.2023 г № ___-п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Малиновского сельского поселен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Развитие и сохранение культуры на территории Малиновского сельского  поселения на 2020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3260"/>
        <w:gridCol w:w="1275"/>
        <w:gridCol w:w="710"/>
        <w:gridCol w:w="709"/>
        <w:gridCol w:w="1417"/>
        <w:gridCol w:w="709"/>
        <w:gridCol w:w="850"/>
        <w:gridCol w:w="851"/>
        <w:gridCol w:w="850"/>
        <w:gridCol w:w="849"/>
        <w:gridCol w:w="994"/>
        <w:gridCol w:w="1006"/>
        <w:gridCol w:w="14"/>
        <w:gridCol w:w="823"/>
      </w:tblGrid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9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сохранение культуры на территории Малиновского сельского  поселения на 2020-2026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     10176,1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9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44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4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70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   10176,1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8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9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8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8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Развитие материально-технической базы учреждений культур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9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правлен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приобретение муниципальными учреждениями имуществ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2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и проведение экспертизы проектно сметн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2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headerReference w:type="default" r:id="rId6"/>
      <w:type w:val="nextPage"/>
      <w:pgSz w:orient="landscape" w:w="16838" w:h="11906"/>
      <w:pgMar w:left="284" w:right="395" w:gutter="0" w:header="709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USER</dc:creator>
  <dc:description/>
  <cp:keywords/>
  <dc:language>en-US</dc:language>
  <cp:lastModifiedBy>ирина</cp:lastModifiedBy>
  <cp:lastPrinted>2023-10-12T14:58:00Z</cp:lastPrinted>
  <dcterms:modified xsi:type="dcterms:W3CDTF">2023-11-06T00:46:00Z</dcterms:modified>
  <cp:revision>617</cp:revision>
  <dc:subject/>
  <dc:title/>
</cp:coreProperties>
</file>