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1 полугодие 2025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5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30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51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93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1 16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5-07-01T14:10:00Z</cp:lastPrinted>
  <dcterms:modified xsi:type="dcterms:W3CDTF">2025-07-01T04:10:00Z</dcterms:modified>
  <cp:revision>64</cp:revision>
  <dc:subject/>
  <dc:title>Сведения </dc:title>
</cp:coreProperties>
</file>