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ноября 2023 г.                                                                                               с. Мали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по</w:t>
      </w:r>
      <w:r>
        <w:rPr>
          <w:sz w:val="28"/>
        </w:rPr>
        <w:t xml:space="preserve"> проекту решения муниципального комитета Малиновского сельского поселения  «О бюджете Малиновского сельского поселения на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8"/>
        </w:rPr>
        <w:t>»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бличные слушания по проекту решения муниципального комитета Малиновского сельского поселения  «О бюджете Малиновского сельского поселения на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» назначенные постановлением главы Малиновского сельского поселения от 15.11.2023 г. № 70-пг  будут проведены  </w:t>
      </w:r>
      <w:r>
        <w:rPr>
          <w:b/>
          <w:sz w:val="26"/>
          <w:szCs w:val="26"/>
        </w:rPr>
        <w:t>06 декабря 2023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14 часов в здании администрации Малиновского сельского поселения в  с. Малин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едложения и замечания по проекту решения «О бюджете Малиновского сельского поселения на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» направлять в письменном виде по адресу: с Малиново, ул. 50 лет Октября 30, оргкомитет, телефон: 46-1-17 </w:t>
      </w:r>
      <w:r>
        <w:rPr>
          <w:b/>
          <w:sz w:val="26"/>
          <w:szCs w:val="26"/>
        </w:rPr>
        <w:t>до 30 ноября 2023 года включитель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 </w:t>
      </w:r>
      <w:r>
        <w:rPr>
          <w:sz w:val="26"/>
          <w:szCs w:val="26"/>
        </w:rPr>
        <w:t>Участниками публичных слушаний с правом на выступление для аргументации своих предложений являются уполномоченный представитель инициативной группы, эксперты, иные лица, которые внесли письменные рекомендации по вопросам публичных слушаний не позднее,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без права выступления могут быть все жители поселения, средства массовой информации и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никами публичных слушаний, имеющими право на голосование по итоговому   документу,   являются   зарегистрированные   оргкомитетом   граждане Российской   Федерации, достигшие возраста 18 лет, место   жительство   </w:t>
      </w:r>
      <w:r>
        <w:rPr>
          <w:bCs/>
          <w:sz w:val="26"/>
          <w:szCs w:val="26"/>
        </w:rPr>
        <w:t xml:space="preserve">которых </w:t>
      </w:r>
      <w:r>
        <w:rPr>
          <w:sz w:val="26"/>
          <w:szCs w:val="26"/>
        </w:rPr>
        <w:t>расположено   в   границ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И.В. Бурде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8:00Z</dcterms:created>
  <dc:creator>User</dc:creator>
  <dc:description/>
  <cp:keywords/>
  <dc:language>en-US</dc:language>
  <cp:lastModifiedBy>Пользователь</cp:lastModifiedBy>
  <cp:lastPrinted>2021-11-16T09:50:00Z</cp:lastPrinted>
  <dcterms:modified xsi:type="dcterms:W3CDTF">2023-11-15T01:04:00Z</dcterms:modified>
  <cp:revision>31</cp:revision>
  <dc:subject/>
  <dc:title/>
</cp:coreProperties>
</file>