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 г.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 отчету об исполнении бюджета Малиновского сельского поселения з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убличные слушания по проекту решения муниципального комитета Малиновского сельского поселения «Отчет об исполнении бюджета Малиновского сельского поселения за 2024 год» назначенные постановлением главы Малиновского сельского поселения от 18.03.2025 г. № 11 –пг  будут проведены  </w:t>
      </w:r>
      <w:r>
        <w:rPr>
          <w:b/>
          <w:sz w:val="26"/>
          <w:szCs w:val="26"/>
        </w:rPr>
        <w:t>08 апреля 2025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4 часов в здании сельского дома культуры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 материалами по данному вопросу можно ознакомиться на информационных стендах Малиновского сельского поселения и на сайте Дальнереченского муниципального района dalmdr.ru в подразделе «Малиновское сельское поселение»; «Бюджет»; «2024»; «</w:t>
      </w:r>
      <w:r>
        <w:rPr>
          <w:sz w:val="26"/>
          <w:szCs w:val="26"/>
          <w:shd w:fill="FFFFFF" w:val="clear"/>
        </w:rPr>
        <w:t>Публичные слушания по проекту решения «Отчет об исполнении  бюджета Малиновского сельского поселения за 2024 год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тчет об исполнении бюджета Малиновского сельского поселения за 2024 год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02 апреля 2025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9:00Z</dcterms:created>
  <dc:creator>User</dc:creator>
  <dc:description/>
  <cp:keywords/>
  <dc:language>en-US</dc:language>
  <cp:lastModifiedBy>Пользователь</cp:lastModifiedBy>
  <cp:lastPrinted>2025-03-21T11:40:00Z</cp:lastPrinted>
  <dcterms:modified xsi:type="dcterms:W3CDTF">2025-03-21T01:40:00Z</dcterms:modified>
  <cp:revision>37</cp:revision>
  <dc:subject/>
  <dc:title/>
</cp:coreProperties>
</file>