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митета Мали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алиновского сельского поселения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декабря 2024 год                                                                                 с. Малиново</w:t>
      </w:r>
    </w:p>
    <w:p>
      <w:pPr>
        <w:pStyle w:val="Normal"/>
        <w:jc w:val="both"/>
        <w:rPr/>
      </w:pPr>
      <w:r>
        <w:rPr>
          <w:sz w:val="28"/>
          <w:szCs w:val="28"/>
        </w:rPr>
        <w:t>14-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тели Малиновского сельского поселения: </w:t>
      </w:r>
      <w:r>
        <w:rPr>
          <w:sz w:val="28"/>
          <w:szCs w:val="28"/>
        </w:rPr>
        <w:t>Шкаева Е.П., Биттер Л., Рачко А.А., Сергеев В.В., Шохирева Л.П., Шохирев А.А., Гайчук А.А., Компанец А.И., Крикун С.В., Маслов А.А., Саженюк В.К., Петрушенко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иновского сельского поселения: Шкаева О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рась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ргеев О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уцалюк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урдейная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чкензин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ргее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женюк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ова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каев Н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ущий публичных слушаний Бурдейная И.В.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убличное слушание выносится один вопрос:  «О бюджете Малиновского сельского поселения на 2025 год и плановый период 2026 и 2027 годов», инициатором проведения публичных слушаний является глава  Малин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дущий публичных слушаний – </w:t>
      </w:r>
      <w:r>
        <w:rPr>
          <w:b/>
          <w:sz w:val="28"/>
          <w:szCs w:val="28"/>
        </w:rPr>
        <w:t>Бурдейная И.В.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Малиновское сельское поселение от 12.11.2024 г. № 54-пг «О назначении публичных слушаний», а также порядок проведения публичных слушаний и порядок внесения предложений и замечаний по проекту решения «О бюджете Малиновского сельского поселения на 2025  год и плановый период 2026 и 2027 годов»  было обнародовано 13 ноября 2024 года на информационных стендах поселения: администрации поселения, ФАП, школ и библиотеках. С момента обнародования документов до 29 ноября  2024  года в оргкомитет не поступило ни одного предложения по проекту решения «О бюджете Малиновского сельского поселения на 2025 год и плановый период 2026 и 2027 годов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отсутствием предложений к проекту решения муниципального комитета Малиновского сельского поселения «О бюджете Малиновского сельского поселения на 2025 год и плановый период 2026 и 2027 годов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дейная И.В.:</w:t>
      </w:r>
      <w:r>
        <w:rPr>
          <w:sz w:val="28"/>
          <w:szCs w:val="28"/>
        </w:rPr>
        <w:t xml:space="preserve"> - кто за то, чтобы обратиться в муниципальный комитет Малиновского сельского поселения с рекомендацией о принятии вышеуказанного решения прошу проголосова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10" w:firstLine="684"/>
        <w:contextualSpacing/>
        <w:jc w:val="both"/>
        <w:rPr/>
      </w:pPr>
      <w:r>
        <w:rPr>
          <w:sz w:val="28"/>
          <w:szCs w:val="28"/>
        </w:rPr>
        <w:t>1. Обратиться в муниципальный комитет Малиновского сельского поселения с рекомендацией о принятии решения муниципального комитета «О бюджете Малиновского сельского поселения на 2025 год и плановый период 2026 и 2027 годов</w:t>
      </w:r>
      <w:r>
        <w:rPr>
          <w:spacing w:val="-1"/>
          <w:sz w:val="28"/>
          <w:szCs w:val="28"/>
        </w:rPr>
        <w:t xml:space="preserve">» в </w:t>
      </w:r>
      <w:r>
        <w:rPr>
          <w:sz w:val="28"/>
          <w:szCs w:val="28"/>
        </w:rPr>
        <w:t>редакции постановления главы муниципального образования Малиновское сельское поселение от 12.11.2024 г. № 54-пг «О назначении публичных слушаний», обнародованного в установленном порядке 13 ноября 202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итоговый документ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дейная И.В.: </w:t>
      </w:r>
      <w:r>
        <w:rPr>
          <w:sz w:val="28"/>
          <w:szCs w:val="28"/>
        </w:rPr>
        <w:t xml:space="preserve">Публичные слушания по проекту решения «О бюджете </w:t>
      </w:r>
      <w:r>
        <w:rPr>
          <w:spacing w:val="-1"/>
          <w:sz w:val="28"/>
          <w:szCs w:val="28"/>
        </w:rPr>
        <w:t xml:space="preserve"> Малиновского сельского поселения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назначенные и проведенные в соответствии с действующим законодательством  объявлены закрытыми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И.В. Бурде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Е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sz w:val="26"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76" w:before="0" w:after="200"/>
      <w:jc w:val="both"/>
      <w:outlineLvl w:val="0"/>
    </w:pPr>
    <w:rPr>
      <w:b/>
      <w:bCs/>
      <w:sz w:val="26"/>
      <w:szCs w:val="26"/>
      <w:lang w:val="en-US"/>
    </w:rPr>
  </w:style>
  <w:style w:type="paragraph" w:styleId="32">
    <w:name w:val="Основной текст 3"/>
    <w:basedOn w:val="Normal"/>
    <w:qFormat/>
    <w:pPr>
      <w:snapToGrid w:val="fals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53:00Z</dcterms:created>
  <dc:creator>User</dc:creator>
  <dc:description/>
  <cp:keywords/>
  <dc:language>en-US</dc:language>
  <cp:lastModifiedBy>Пользователь</cp:lastModifiedBy>
  <cp:lastPrinted>2023-12-05T15:10:00Z</cp:lastPrinted>
  <dcterms:modified xsi:type="dcterms:W3CDTF">2024-11-11T03:25:00Z</dcterms:modified>
  <cp:revision>31</cp:revision>
  <dc:subject/>
  <dc:title/>
</cp:coreProperties>
</file>