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митета Мали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Малиновского сельского поселения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декабря 2023 год                                                                                 с. Малиново</w:t>
      </w:r>
    </w:p>
    <w:p>
      <w:pPr>
        <w:pStyle w:val="Normal"/>
        <w:jc w:val="both"/>
        <w:rPr/>
      </w:pPr>
      <w:r>
        <w:rPr>
          <w:sz w:val="28"/>
          <w:szCs w:val="28"/>
        </w:rPr>
        <w:t>14-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тели Малиновского сельского поселения: </w:t>
      </w:r>
      <w:r>
        <w:rPr>
          <w:sz w:val="28"/>
          <w:szCs w:val="28"/>
        </w:rPr>
        <w:t>Шкаева Е.П., Биттер Л., Рачко А.А., Караваева Н.М., Сергеев В.В., Шохирева Л.П., Шохирев А.А., Гайчук А.А., Компанец А.И., Крикун С.В., Масл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иновского сельского поселения: Шкаева О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рась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ргеев О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уцалюк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урдейная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чкензин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ргее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аженюк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пова И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каев Н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ущий публичных слушаний Бурдейная И.В. огласила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убличное слушание выносится один вопрос:  «О бюджете Малиновского сельского поселения на 2024 год и плановый период 2025 и 2026 годов», инициатором проведения публичных слушаний является глава  Малин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дущий публичных слушаний – </w:t>
      </w:r>
      <w:r>
        <w:rPr>
          <w:b/>
          <w:sz w:val="28"/>
          <w:szCs w:val="28"/>
        </w:rPr>
        <w:t>Бурдейная И.В.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Малиновское сельское поселение от 15.11.2023 г. № 70-пг «О назначении публичных слушаний», а также порядок проведения публичных слушаний и порядок внесения предложений и замечаний по проекту решения «О бюджете Малиновского сельского поселения на 2024  год и плановый период 2025 и 2026 годов»  было обнародовано 16 ноября 2023 года на информационных стендах поселения: администрации поселения, ФАП, школ и библиотеках. С момента обнародования документов до 30 ноября  2023  года в оргкомитет не поступило ни одного предложения по проекту решения «О бюджете Малиновского сельского поселения на 2024 год и плановый период 2025 и 2026 годов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язи с отсутствием предложений к проекту решения муниципального комитета Малиновского сельского поселения «О бюджете Малиновского сельского поселения на 2024 год и плановый период 2025 и 2026 годов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дейная И.В.:</w:t>
      </w:r>
      <w:r>
        <w:rPr>
          <w:sz w:val="28"/>
          <w:szCs w:val="28"/>
        </w:rPr>
        <w:t xml:space="preserve"> - кто за то, чтобы обратиться в муниципальный комитет Малиновского сельского поселения с рекомендацией о принятии вышеуказанного решения прошу проголосова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10" w:firstLine="684"/>
        <w:contextualSpacing/>
        <w:jc w:val="both"/>
        <w:rPr/>
      </w:pPr>
      <w:r>
        <w:rPr>
          <w:sz w:val="28"/>
          <w:szCs w:val="28"/>
        </w:rPr>
        <w:t>1. Обратиться в муниципальный комитет Малиновского сельского поселения с рекомендацией о принятии решения муниципального комитета «О бюджете Малиновского сельского поселения на 2024 год и плановый период 2025 и 2026 годов</w:t>
      </w:r>
      <w:r>
        <w:rPr>
          <w:spacing w:val="-1"/>
          <w:sz w:val="28"/>
          <w:szCs w:val="28"/>
        </w:rPr>
        <w:t xml:space="preserve">» в </w:t>
      </w:r>
      <w:r>
        <w:rPr>
          <w:sz w:val="28"/>
          <w:szCs w:val="28"/>
        </w:rPr>
        <w:t>редакции постановления главы муниципального образования Малиновское сельское поселение от 15.11.2023 г. № 70-пг «О назначении публичных слушаний», обнародованного в установленном порядке 16 ноября 2023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итоговый документ в установленном поряд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дейная И.В.: </w:t>
      </w:r>
      <w:r>
        <w:rPr>
          <w:sz w:val="28"/>
          <w:szCs w:val="28"/>
        </w:rPr>
        <w:t xml:space="preserve">Публичные слушания по проекту решения «О бюджете </w:t>
      </w:r>
      <w:r>
        <w:rPr>
          <w:spacing w:val="-1"/>
          <w:sz w:val="28"/>
          <w:szCs w:val="28"/>
        </w:rPr>
        <w:t xml:space="preserve"> Малиновского сельского поселения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назначенные и проведенные в соответствии с действующим законодательством  объявлены закрытыми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И.В. Бурде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Е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sz w:val="26"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76" w:before="0" w:after="200"/>
      <w:jc w:val="both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3"/>
    <w:basedOn w:val="Normal"/>
    <w:qFormat/>
    <w:pPr>
      <w:snapToGrid w:val="fals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53:00Z</dcterms:created>
  <dc:creator>User</dc:creator>
  <dc:description/>
  <cp:keywords/>
  <dc:language>en-US</dc:language>
  <cp:lastModifiedBy>Пользователь</cp:lastModifiedBy>
  <cp:lastPrinted>2023-12-05T15:10:00Z</cp:lastPrinted>
  <dcterms:modified xsi:type="dcterms:W3CDTF">2023-12-05T05:11:00Z</dcterms:modified>
  <cp:revision>29</cp:revision>
  <dc:subject/>
  <dc:title/>
</cp:coreProperties>
</file>