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7617400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РОЕКТ    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2023 г.                                           с. Малиново                                              №  ___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в редакции постановления от 13.12.2019 г. № 70-па, от 23.12.2020 г. № 55-па, от 12.07.2021 № 24-па, от 17.12.2021 г. № 65-па, от 22.03.2022 г. № 10-па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.11.2022 г. № 48-па, 21.12.2022 г. № 54-п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 в муниципальную программу Малиновского сельского поселения </w:t>
      </w:r>
      <w:r>
        <w:rPr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(в редакции постановления от 13.12.2019 г. № 70-па, от 23.12.2020 г. № 55-па, от 12.07.2021 № 24-па, от 17.12.2021 г. № 65-па, от 22.03.2022 г № 10-па, от 25.11.2022 г. № 48-па, 21.12.2022 г. № 54-па) (далее – Программа) следующие изме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Таблицу 3 к  Программе изложить в редакции приложения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постановление вступает в силу со дня</w:t>
      </w:r>
      <w:r>
        <w:rPr>
          <w:sz w:val="26"/>
          <w:szCs w:val="26"/>
        </w:rPr>
        <w:t xml:space="preserve"> обнародования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, за исполнением настоящего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_.2023 г № __-п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 сохранение культуры на территории Малино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701"/>
        <w:gridCol w:w="709"/>
        <w:gridCol w:w="567"/>
        <w:gridCol w:w="567"/>
        <w:gridCol w:w="992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69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сохранение культуры на территории Малиновского сельского  поселения на 2020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8606,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8606,1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2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,0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2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териально-технической базы учрежден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направл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,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направ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роведение экспертизы проектно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w="11906" w:h="16838"/>
      <w:pgMar w:left="1276" w:right="89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2-12-22T12:50:00Z</cp:lastPrinted>
  <dcterms:modified xsi:type="dcterms:W3CDTF">2023-10-02T05:07:00Z</dcterms:modified>
  <cp:revision>613</cp:revision>
  <dc:subject/>
  <dc:title/>
</cp:coreProperties>
</file>