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82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5pt;height:33.6pt" filled="f" o:ole="">
            <v:imagedata r:id="rId3" o:title=""/>
          </v:shape>
          <o:OLEObject Type="Embed" ProgID="" ShapeID="ole_rId2" DrawAspect="Icon" ObjectID="_1216074417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ЛИНОВСКОГО СЕЛЬСКОГО ПОСЕЛЕНИЯ</w:t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МУНИЦИПАЛЬНОГО РАЙОНА</w:t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keepNext w:val="true"/>
        <w:keepLine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rPr/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>ПРОЕКТ  ПОСТАНОВЛЕНИЕ</w:t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___________ 2024 г.                              с. Малиново                                              №  __-па</w:t>
      </w:r>
    </w:p>
    <w:p>
      <w:pPr>
        <w:pStyle w:val="Normal"/>
        <w:ind w:left="-180" w:firstLine="8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 муниципальную программу Малиновского сельского поселения </w:t>
      </w:r>
      <w:r>
        <w:rPr>
          <w:b/>
          <w:sz w:val="24"/>
          <w:szCs w:val="24"/>
        </w:rPr>
        <w:t>«Пожарная безопасность на территории Малин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0-2024 годы</w:t>
      </w:r>
      <w:r>
        <w:rPr>
          <w:b/>
          <w:bCs/>
          <w:sz w:val="24"/>
          <w:szCs w:val="24"/>
        </w:rPr>
        <w:t xml:space="preserve">», утвержденную постановлением администрации Малиновского сельского поселения от 12.10.2017 г № 46-па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(в редакции постановлений от 13.12.2019 г. № 68-па, от 13.08.2020 г. № 31-па,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от 23.12.2020 г. № 54-па, от 17.12.2021 г. № 67-па, от 05.09.2022 г. № 33-п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т 25.11.2022 г. № 49-па, от 04.08.2023 г. № 53-па, от 26.12.2023 г. № 79-п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sz w:val="24"/>
          <w:szCs w:val="24"/>
        </w:rPr>
        <w:t>Руководствуясь постановлением администрации Малиновского сельского поселения  от 30.09.2016г. № 72-па «</w:t>
      </w:r>
      <w:r>
        <w:rPr>
          <w:bCs/>
          <w:color w:val="000000"/>
          <w:sz w:val="24"/>
          <w:szCs w:val="24"/>
        </w:rPr>
        <w:t xml:space="preserve">Об утверждении </w:t>
      </w:r>
      <w:r>
        <w:rPr>
          <w:bCs/>
          <w:sz w:val="24"/>
          <w:szCs w:val="24"/>
        </w:rPr>
        <w:t>Порядка принятия решений о разработке муниципальных программ, их формирования и реализации на территории Малиновского сельского поселения  и проведения оценки эффективности реализации муниципальных программ» (в редакции постановлений администрации Малиновского сельского поселения от 28.09.2017 № 43-па, от 09.06.2020 № 20-па, от 12.11.2024 г. № 55-па)</w:t>
      </w:r>
      <w:r>
        <w:rPr>
          <w:color w:val="000000"/>
          <w:sz w:val="24"/>
          <w:szCs w:val="24"/>
        </w:rPr>
        <w:t xml:space="preserve">, Уставом Малиновского сельского поселения,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shd w:fill="FFFFFF" w:val="clear"/>
        <w:spacing w:before="10" w:after="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0" w:after="10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ПОСТАНОВЛЯЕТ:</w:t>
      </w:r>
    </w:p>
    <w:p>
      <w:pPr>
        <w:pStyle w:val="Normal"/>
        <w:spacing w:before="10" w:after="10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ind w:left="-180" w:hanging="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1.</w:t>
      </w:r>
      <w:r>
        <w:rPr>
          <w:rFonts w:cs="Tahoma" w:ascii="Verdana" w:hAnsi="Verdana"/>
          <w:color w:val="333333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нести в  муниципальную программу Малиновского сельского поселения </w:t>
      </w:r>
      <w:r>
        <w:rPr>
          <w:sz w:val="24"/>
          <w:szCs w:val="24"/>
        </w:rPr>
        <w:t>«Пожарная безопасность на территории Малиновского сельского поселен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2020-2024 годы</w:t>
      </w:r>
      <w:r>
        <w:rPr>
          <w:bCs/>
          <w:sz w:val="24"/>
          <w:szCs w:val="24"/>
        </w:rPr>
        <w:t>», утвержденную постановлением администрации Малиновского сельского поселения от 12.10.2017 г № 46-па (в редакции постановления от 13.12.2019 г. № 68-па, от 13.08.2020 г. № 31-па, от 23.12.2020 г. № 54-па, от 17.12.2021 г. № 67-па, от 05.09.2022 г. № 33-па, 25.11.2022 г. № 49-па, от 04.08.2023 г. № 53-па, от 26.12.2023 г. № 79-па) (далее - Программа) следующие изменения:</w:t>
      </w:r>
    </w:p>
    <w:p>
      <w:pPr>
        <w:pStyle w:val="Normal"/>
        <w:ind w:left="-1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1.3. в Паспорте Программы разделы «</w:t>
      </w:r>
      <w:r>
        <w:rPr>
          <w:sz w:val="24"/>
          <w:szCs w:val="24"/>
        </w:rPr>
        <w:t>Объемы ресурсов на реализацию Программы» изложить в следующей редакции:</w:t>
      </w:r>
    </w:p>
    <w:p>
      <w:pPr>
        <w:pStyle w:val="Normal"/>
        <w:ind w:left="-180" w:hanging="0"/>
        <w:jc w:val="both"/>
        <w:rPr/>
      </w:pPr>
      <w:r>
        <w:rPr/>
        <w:t>«</w:t>
      </w:r>
    </w:p>
    <w:tbl>
      <w:tblPr>
        <w:tblW w:w="10620" w:type="dxa"/>
        <w:jc w:val="left"/>
        <w:tblInd w:w="-36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2880"/>
        <w:gridCol w:w="7740"/>
      </w:tblGrid>
      <w:tr>
        <w:trPr/>
        <w:tc>
          <w:tcPr>
            <w:tcW w:w="2880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ресурсов на реализац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740" w:type="dxa"/>
            <w:tcBorders>
              <w:top w:val="thickThinLargeGap" w:sz="2" w:space="0" w:color="C0C0C0"/>
              <w:left w:val="single" w:sz="6" w:space="0" w:color="E0E0E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20-2026 годы – 5220,4  тыс. рублей, в том числе из средств  бюджета поселения – 2804,4  тыс. рублей, в том числе 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75,0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275,0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90,0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614,4 тыс. руб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од – 390,0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430,0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430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краевого бюджета – 2416,0 тыс. рублей, в том числе 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416,0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ассигнования, запланированные на 2020 – 2026  годы, носят прогнозный характер и подлежат уточнению в установленном порядке при формировании бюджета сельского поселения на очередной финансовый год и плановый период, исходя из финансовых возможностей бюджета сельского поселения и с учетом изменений в действующем законодательстве.</w:t>
            </w:r>
          </w:p>
        </w:tc>
      </w:tr>
    </w:tbl>
    <w:p>
      <w:pPr>
        <w:pStyle w:val="Normal"/>
        <w:ind w:left="-1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»;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</w:p>
    <w:p>
      <w:pPr>
        <w:pStyle w:val="Normal"/>
        <w:ind w:left="-180" w:hanging="0"/>
        <w:jc w:val="both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1.2. пункт 4 Программы изложить в новой редакции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«</w:t>
      </w:r>
      <w:r>
        <w:rPr>
          <w:b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Финансирование мероприятий муниципальной программы предусматривается осуществлять за счёт средств бюджета Малиновского сельского поселения с привлечением  внебюджетных средст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ъемы финансирования программы носят прогнозный характер и подлежат ежегодной корректировке с учетом возможностей краевого бюджета и местного бюджета.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щая стоимость программных мероприятий –  5220,4 тыс. рублей.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ъем финансирования муниципальной Программы за счет средств  бюджета поселения составляет – 2804,4 тыс. рублей, в том числе:</w:t>
      </w:r>
    </w:p>
    <w:p>
      <w:pPr>
        <w:pStyle w:val="Normal"/>
        <w:tabs>
          <w:tab w:val="clear" w:pos="708"/>
          <w:tab w:val="left" w:pos="5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020 год – 275,0 тыс. руб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021 год – 275,0 тыс. руб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022 год – 390,0 тыс. руб.,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023 год – 614,4 тыс. руб.,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024 год – 390,0 тыс. руб.,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025 год – 430,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026  год – 430,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 счет средств краевого бюджета – 2416,0 тыс. рублей, в том числе по г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020 год – 0,0 тыс. руб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021 год – 0,0 тыс. руб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022 год – 0,0 тыс. руб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023 год – 2416,0 тыс. руб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024 год – 0,0 тыс. руб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025 год – 0,0 тыс. руб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026 год – 0,0 тыс. руб.</w:t>
      </w:r>
    </w:p>
    <w:p>
      <w:pPr>
        <w:pStyle w:val="Normal"/>
        <w:tabs>
          <w:tab w:val="clear" w:pos="708"/>
          <w:tab w:val="left" w:pos="565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ъем финансирования муниципальной программы за счет средств  бюджета поселения в разрезе  основных мероприятий составляет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. «</w:t>
      </w:r>
      <w:r>
        <w:rPr>
          <w:b/>
          <w:spacing w:val="2"/>
          <w:sz w:val="24"/>
          <w:szCs w:val="24"/>
        </w:rPr>
        <w:t>Обеспечение первичных мер пожарной безопасности</w:t>
      </w:r>
      <w:r>
        <w:rPr>
          <w:b/>
          <w:sz w:val="24"/>
          <w:szCs w:val="24"/>
        </w:rPr>
        <w:t>» - 1960,9 тыс. рублей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2. «</w:t>
      </w:r>
      <w:r>
        <w:rPr>
          <w:b/>
          <w:spacing w:val="2"/>
          <w:sz w:val="24"/>
          <w:szCs w:val="24"/>
        </w:rPr>
        <w:t>Обеспечение материального стимулирования  членов добровольной пожарной охраны</w:t>
      </w:r>
      <w:r>
        <w:rPr>
          <w:b/>
          <w:sz w:val="24"/>
          <w:szCs w:val="24"/>
        </w:rPr>
        <w:t>» - 85,0 тыс. рубле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3. «Создание пожарного добровольчества в  Малиновском сельском поселении» - 258,5 тыс. рубле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4. «Содержание пожарного добровольчества в  Малиновском сельском поселении» - 500,0 тыс. руб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C00000"/>
          <w:sz w:val="24"/>
          <w:szCs w:val="24"/>
        </w:rPr>
        <w:t xml:space="preserve">           </w:t>
      </w:r>
      <w:r>
        <w:rPr>
          <w:sz w:val="24"/>
          <w:szCs w:val="24"/>
        </w:rPr>
        <w:t>Объем финансирования муниципальной программы за счет средств  краевого бюджета в разрезе  основных мероприятий составляет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. «</w:t>
      </w:r>
      <w:r>
        <w:rPr>
          <w:b/>
          <w:spacing w:val="2"/>
          <w:sz w:val="24"/>
          <w:szCs w:val="24"/>
        </w:rPr>
        <w:t>Обеспечение первичных мер пожарной безопасности</w:t>
      </w:r>
      <w:r>
        <w:rPr>
          <w:b/>
          <w:sz w:val="24"/>
          <w:szCs w:val="24"/>
        </w:rPr>
        <w:t>» - 0,0 тыс. рублей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2. «</w:t>
      </w:r>
      <w:r>
        <w:rPr>
          <w:b/>
          <w:spacing w:val="2"/>
          <w:sz w:val="24"/>
          <w:szCs w:val="24"/>
        </w:rPr>
        <w:t>Обеспечение материального стимулирования  членов добровольной пожарной охраны</w:t>
      </w:r>
      <w:r>
        <w:rPr>
          <w:b/>
          <w:sz w:val="24"/>
          <w:szCs w:val="24"/>
        </w:rPr>
        <w:t>» - 0,0 тыс. руб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3. «Создание пожарного добровольчества в  Малиновском сельском поселении» - 2416,0 тыс. рублей.»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ind w:left="-1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1.3. Таблицу 3  Программы изложить  в редакции настоящего постановления (Приложение № 1).</w:t>
      </w:r>
    </w:p>
    <w:p>
      <w:pPr>
        <w:pStyle w:val="Normal"/>
        <w:ind w:left="-1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before="10" w:after="10"/>
        <w:ind w:firstLine="720"/>
        <w:jc w:val="both"/>
        <w:rPr/>
      </w:pPr>
      <w:r>
        <w:rPr>
          <w:color w:val="000000"/>
          <w:sz w:val="24"/>
          <w:szCs w:val="24"/>
        </w:rPr>
        <w:t xml:space="preserve">2. Настоящее постановление вступает в силу со дня  обнародования </w:t>
      </w:r>
      <w:r>
        <w:rPr>
          <w:sz w:val="24"/>
          <w:szCs w:val="24"/>
        </w:rPr>
        <w:t>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before="10" w:after="10"/>
        <w:ind w:firstLine="720"/>
        <w:jc w:val="both"/>
        <w:rPr/>
      </w:pPr>
      <w:r>
        <w:rPr>
          <w:color w:val="000000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10" w:after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0" w:after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0" w:after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 </w:t>
      </w:r>
      <w:r>
        <w:rPr>
          <w:bCs/>
          <w:sz w:val="24"/>
          <w:szCs w:val="24"/>
        </w:rPr>
        <w:t>Малиновского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0" w:after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                                                                                              О.Н. Шкаева</w:t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00"/>
          <w:pgMar w:left="1276" w:right="539" w:gutter="0" w:header="0" w:top="902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№ 1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постановлению администрации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Малиновского сельского поселения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от  _____.2024 г. № ___-па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</w:t>
      </w:r>
      <w:r>
        <w:rPr>
          <w:b/>
          <w:bCs/>
          <w:sz w:val="23"/>
          <w:szCs w:val="23"/>
        </w:rPr>
        <w:t xml:space="preserve">Финансовое обеспечение реализации муниципальной программы  </w:t>
      </w:r>
      <w:r>
        <w:rPr>
          <w:b/>
          <w:sz w:val="23"/>
          <w:szCs w:val="23"/>
        </w:rPr>
        <w:t>Малиновского сельского поселения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«Пожарная безопасность на территории Малиновского сельского поселения на 2020-2026 годы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5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3402"/>
        <w:gridCol w:w="1281"/>
        <w:gridCol w:w="567"/>
        <w:gridCol w:w="851"/>
        <w:gridCol w:w="1418"/>
        <w:gridCol w:w="567"/>
        <w:gridCol w:w="840"/>
        <w:gridCol w:w="839"/>
        <w:gridCol w:w="851"/>
        <w:gridCol w:w="851"/>
        <w:gridCol w:w="851"/>
        <w:gridCol w:w="933"/>
        <w:gridCol w:w="20"/>
        <w:gridCol w:w="61"/>
        <w:gridCol w:w="830"/>
      </w:tblGrid>
      <w:tr>
        <w:trPr>
          <w:trHeight w:val="480" w:hRule="atLeast"/>
          <w:cantSplit w:val="true"/>
        </w:trPr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 муниципальной программы, ведомственной целевой программы,  основных мероприятий и направлений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финансирования, всего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6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550" w:hRule="atLeast"/>
          <w:cantSplit w:val="true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 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20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2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2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2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24 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</w:t>
              <w:br/>
              <w:t xml:space="preserve">программа   Малиновского сельского поселения  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жарная безопасность на территории Малиновского сельского поселения на 2020-2026 годы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      5220,4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,0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,0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,0</w:t>
            </w:r>
          </w:p>
        </w:tc>
      </w:tr>
      <w:tr>
        <w:trPr>
          <w:trHeight w:val="1749" w:hRule="atLeast"/>
          <w:cantSplit w:val="true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счет средств краевого бюджет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16,0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000000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6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счет средств  бюджета поселе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04,4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755" w:hRule="atLeast"/>
          <w:cantSplit w:val="true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,0</w:t>
            </w:r>
          </w:p>
        </w:tc>
      </w:tr>
      <w:tr>
        <w:trPr>
          <w:trHeight w:val="1112" w:hRule="atLeast"/>
          <w:cantSplit w:val="true"/>
        </w:trPr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тдельные мероприятия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Всего       5220,4    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2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5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9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3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90,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30,0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30,0</w:t>
            </w:r>
          </w:p>
        </w:tc>
      </w:tr>
      <w:tr>
        <w:trPr>
          <w:trHeight w:val="1684" w:hRule="atLeast"/>
          <w:cantSplit w:val="true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а счет средств краевого бюджет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416,0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2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а счет средств  бюджета поселе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804,4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2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9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3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30,0</w:t>
            </w:r>
          </w:p>
        </w:tc>
      </w:tr>
      <w:tr>
        <w:trPr>
          <w:trHeight w:val="704" w:hRule="atLeast"/>
          <w:cantSplit w:val="true"/>
        </w:trPr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1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60,9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9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9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</w:tr>
      <w:tr>
        <w:trPr>
          <w:trHeight w:val="622" w:hRule="atLeast"/>
          <w:cantSplit w:val="true"/>
        </w:trPr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направление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противопожарной опашки населенных пунктов поселения 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7,6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901260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90126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626" w:hRule="atLeast"/>
          <w:cantSplit w:val="true"/>
        </w:trPr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направление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держание   источников противопожарного водоснабжения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8,7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901260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90126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760" w:hRule="atLeast"/>
          <w:cantSplit w:val="true"/>
        </w:trPr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 направление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вичных средств пожаротушения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,6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901260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90126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600" w:hRule="atLeast"/>
          <w:cantSplit w:val="true"/>
        </w:trPr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 направление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готовление печатной продукции (памятки, лис</w:t>
              <w:softHyphen/>
              <w:t>товки и т.п.) с основными требованиями норм по</w:t>
              <w:softHyphen/>
              <w:t>жарной безопасности, организация обучения населения мерам пожарной безопасности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901260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90126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10" w:hRule="atLeast"/>
          <w:cantSplit w:val="true"/>
        </w:trPr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ное мероприятие 2   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материального стимулирования членов добровольной пожарной охраны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5,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9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9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702" w:hRule="atLeast"/>
          <w:cantSplit w:val="true"/>
        </w:trPr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направление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атериальное стимулирование работы добровольных пожарных за участие в профилактике и тушении пожаров 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90213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0" w:hRule="atLeast"/>
          <w:cantSplit w:val="true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9021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9028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ное мероприятие 2    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Содержание пожарного добровольчества в Малиновском сельском поселении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9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</w:t>
            </w:r>
          </w:p>
        </w:tc>
      </w:tr>
      <w:tr>
        <w:trPr>
          <w:trHeight w:val="264" w:hRule="atLeast"/>
          <w:cantSplit w:val="true"/>
        </w:trPr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направление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атериальное стимулирование работы добровольных пожарных за участие в профилактике и тушении пожаров 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9028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64" w:hRule="atLeast"/>
          <w:cantSplit w:val="true"/>
        </w:trPr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направление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го бокса в с. Ариадное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90226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872" w:hRule="atLeast"/>
          <w:cantSplit w:val="true"/>
        </w:trPr>
        <w:tc>
          <w:tcPr>
            <w:tcW w:w="148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 направление</w:t>
            </w:r>
          </w:p>
        </w:tc>
        <w:tc>
          <w:tcPr>
            <w:tcW w:w="34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машины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90226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4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23" w:hRule="atLeast"/>
          <w:cantSplit w:val="true"/>
        </w:trPr>
        <w:tc>
          <w:tcPr>
            <w:tcW w:w="14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120" w:hRule="atLeast"/>
          <w:cantSplit w:val="true"/>
        </w:trPr>
        <w:tc>
          <w:tcPr>
            <w:tcW w:w="148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ное мероприятие 3    </w:t>
            </w:r>
          </w:p>
        </w:tc>
        <w:tc>
          <w:tcPr>
            <w:tcW w:w="34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здание пожарного добровольчества в Малиновском сельском поселении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74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9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4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счет средств краевого бюджет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9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счет средств  бюджета поселе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9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 направление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приобретение и установку</w:t>
            </w: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объекта пожарного бокса в селе Ариадное Малиновского сельского поселения, за счет субсидий из краевого бюджета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903926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78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 направление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иобретение и установку</w:t>
            </w: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объекта пожарного бокса в селе Ариадное Малиновского сельского поселения, в целях софинансирования которых предоставляются субсидии из краевого бюджета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90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78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3. направление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</w:t>
            </w: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лощадки под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жарный бокс в селе Ариадное Малиновского сельского посе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903Д26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78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4. направление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технологического присоединения пожарного бокса в с. Ариадное к электрическим сетя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903Г26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78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826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подразделения ДПО материально техническими средствами пожаротушения и снаряжением, за счет субсидий из краевого бюджет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290392662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66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подразделения ДПО  материально техническими средствами пожаротушения и снаряжением, </w:t>
            </w:r>
            <w:r>
              <w:rPr>
                <w:color w:val="000000"/>
                <w:sz w:val="24"/>
                <w:szCs w:val="24"/>
              </w:rPr>
              <w:t xml:space="preserve">в целях софинансирования которых предоставляются субсидии из краевого бюджета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90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6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00" w:h="11906"/>
          <w:pgMar w:left="902" w:right="425" w:gutter="0" w:header="0" w:top="539" w:footer="0" w:bottom="12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00"/>
      <w:pgMar w:left="1276" w:right="539" w:gutter="0" w:header="0" w:top="902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lsta">
    <w:name w:val="alsta"/>
    <w:basedOn w:val="Normal"/>
    <w:qFormat/>
    <w:pPr>
      <w:spacing w:before="280" w:after="280"/>
    </w:pPr>
    <w:rPr>
      <w:sz w:val="24"/>
      <w:szCs w:val="24"/>
    </w:rPr>
  </w:style>
  <w:style w:type="paragraph" w:styleId="Alstc">
    <w:name w:val="alstc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Unformattexttopleveltext">
    <w:name w:val="un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5:20:00Z</dcterms:created>
  <dc:creator>New</dc:creator>
  <dc:description/>
  <cp:keywords/>
  <dc:language>en-US</dc:language>
  <cp:lastModifiedBy>Пользователь</cp:lastModifiedBy>
  <cp:lastPrinted>2023-12-26T15:32:00Z</cp:lastPrinted>
  <dcterms:modified xsi:type="dcterms:W3CDTF">2024-11-27T03:14:00Z</dcterms:modified>
  <cp:revision>382</cp:revision>
  <dc:subject/>
  <dc:title> </dc:title>
</cp:coreProperties>
</file>