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выполнении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хранение культуры на территории Малиновского сельского поселения на 2020-2026 годы», утвержд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м администрации Мали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17 г. № 47-п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исполнитель муниципальной программ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казенное учреждение «Малиновский информационно-досуговый центр» Мал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both"/>
        <w:rPr/>
      </w:pPr>
      <w:r>
        <w:rPr/>
        <w:t>Основное мероприят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«Развитие культурно-досуговой деятельно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Развитие материально-технической базы учреждений культур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муниципальной программы </w:t>
      </w:r>
    </w:p>
    <w:p>
      <w:pPr>
        <w:pStyle w:val="Normal"/>
        <w:ind w:firstLine="540"/>
        <w:jc w:val="both"/>
        <w:rPr/>
      </w:pPr>
      <w:r>
        <w:rPr/>
        <w:t>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В 2024 году на реализацию мероприятий муниципальной программы было направлено </w:t>
      </w:r>
      <w:r>
        <w:rPr>
          <w:b/>
        </w:rPr>
        <w:t>1638028,11 рублей</w:t>
      </w:r>
      <w:r>
        <w:rPr/>
        <w:t xml:space="preserve"> или 100% от запланированного объема финансир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сход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64"/>
        <w:gridCol w:w="1440"/>
        <w:gridCol w:w="1450"/>
        <w:gridCol w:w="1118"/>
        <w:gridCol w:w="16"/>
      </w:tblGrid>
      <w:tr>
        <w:trPr>
          <w:trHeight w:val="158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умма на 2024 год предусмотренная бюджето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Малиновского сельского поселения «</w:t>
            </w:r>
            <w:r>
              <w:rPr>
                <w:b/>
              </w:rPr>
              <w:t>Развитие и сохранение культуры на территории Малиновского сельского поселения на 2020-2026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8028,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8028,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культурно-досуговой деятельности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028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0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7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28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материально-технической базы учреждений культуры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 из запланированного к реализации 1 мероприятия исполнение составило 10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муниципальной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sz w:val="26"/>
          <w:szCs w:val="26"/>
        </w:rPr>
        <w:t xml:space="preserve">        </w:t>
      </w:r>
      <w:r>
        <w:rPr/>
        <w:t xml:space="preserve">        </w:t>
      </w:r>
      <w:r>
        <w:rPr/>
        <w:t>Оценка эффективности реализации муниципальной программы проведена в соответствии с постановлением администрации Малиновского сельского поселения от 30.09.2016 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/>
        <w:t>» (в редакции постановления от 09.06.2020 № 20-па) – Приложение № 1. Отчет о достижении значений показателей муниципальной программы Малиновского сельского поселения представлен в Приложении № 2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дальнейшей реализации муниципальной программы и их обосн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планируется продолжить реализацию муниципальной программ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Малиновского сельского поселения «</w:t>
      </w:r>
      <w:r>
        <w:rPr>
          <w:sz w:val="26"/>
          <w:szCs w:val="26"/>
        </w:rPr>
        <w:t>Развитие и сохранение культуры на территории Малиновского сельского поселения на 2025-2029 годы</w:t>
      </w:r>
      <w:r>
        <w:rPr>
          <w:bCs/>
          <w:color w:val="000000"/>
          <w:sz w:val="26"/>
          <w:szCs w:val="26"/>
        </w:rPr>
        <w:t xml:space="preserve">». Муниципальная программа соответствует требованиям постановления </w:t>
      </w:r>
      <w:r>
        <w:rPr>
          <w:sz w:val="26"/>
          <w:szCs w:val="26"/>
        </w:rPr>
        <w:t>администрации Малиновского сельского поселения от 30.09.2016 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>
          <w:sz w:val="26"/>
          <w:szCs w:val="26"/>
        </w:rPr>
        <w:t xml:space="preserve">».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  <w:sz w:val="26"/>
          <w:szCs w:val="26"/>
        </w:rPr>
        <w:t>Ресурсное обеспечение муниципальной программы соответствует решению муниципального комитета Малиновского сельского поселения от 20 декабря 2023 года № 97 «О бюджете Малиновского сельского поселения на 2024 год и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Для  достижения планируемых значений показателей необходимо сохранить объемы финансирования, определенные в муниципальной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  выполнени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Мали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0-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ой программы «Развитие и сохранение культуры на территории Мал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ценка степени реализации мероприятий муниципальной программы «Развитие и сохранение культуры на территории Малиновского сельского поселения на 2020-2026 годы»: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, не 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мероприятий, СРм =Мв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м = Мв/М = 1 / 1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 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5"/>
        <w:gridCol w:w="2395"/>
        <w:gridCol w:w="2241"/>
      </w:tblGrid>
      <w:tr>
        <w:trPr>
          <w:trHeight w:val="1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сходы, предусмотренные в бюджете на реализацию в отчетном году, Зп (тыс. руб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в отчетном году, Зф (тыс. 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 = Зф / З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Развитие культурно-досуговой деятельнос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держание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товары (закуп мешков под мусор – 100 шт.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Суз = Зф / Зп = 1638,0 / 1638,0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Эффективность использования средств местного и краевого бюджета: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8"/>
        <w:gridCol w:w="2249"/>
        <w:gridCol w:w="2231"/>
      </w:tblGrid>
      <w:tr>
        <w:trPr>
          <w:trHeight w:val="1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еализации мероприятий полностью или частично финансируемых из средств местного бюджета, СР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использования средств местного и краевого бюджета, Эис = СРм/ССуз 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Развитие культурно-досуговой деятельнос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держание иму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товары (закуп мешков под мусор – 100 шт.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</w:rPr>
        <w:t>ис</w:t>
      </w:r>
      <w:r>
        <w:rPr>
          <w:b/>
          <w:sz w:val="18"/>
          <w:szCs w:val="18"/>
        </w:rPr>
        <w:t>2024</w:t>
      </w:r>
      <w:r>
        <w:rPr>
          <w:b/>
        </w:rPr>
        <w:t xml:space="preserve"> = </w:t>
      </w:r>
      <w:r>
        <w:rPr>
          <w:b/>
          <w:sz w:val="28"/>
          <w:szCs w:val="28"/>
        </w:rPr>
        <w:t>СРм/ССуз = 6 / 6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тепень достижения целей и решения задач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8"/>
        <w:gridCol w:w="2428"/>
        <w:gridCol w:w="2232"/>
      </w:tblGrid>
      <w:tr>
        <w:trPr>
          <w:trHeight w:val="1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, ЗПп/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рограммы фактически достигнутое, ЗП/п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использования средств местного и краевого бюджета, Эис = СРм/ССуз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Развитие культурно-досуговой деятельнос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1638,0 / 1638,0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тепень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п = 1 / 1 = 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Эффективность реализации мероприяти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Рм/п = СРм*Эис = 1*1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п = 0,5*∑ СРп + 0,5*∑ ЭРм/п * </w:t>
      </w:r>
      <w:r>
        <w:rPr>
          <w:b/>
          <w:sz w:val="28"/>
          <w:szCs w:val="28"/>
          <w:lang w:val="en-US"/>
        </w:rPr>
        <w:t>kj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= 0,5*1+0,5*(1*1) =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ффективность реализации муниципальной программы «Развитие и сохранение культуры на территории Малиновского сельского поселения на 2020-2026 годы» является высокой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отчету о  выполнении муниципальной программы</w:t>
      </w:r>
    </w:p>
    <w:p>
      <w:pPr>
        <w:pStyle w:val="Normal"/>
        <w:jc w:val="right"/>
        <w:rPr/>
      </w:pPr>
      <w:r>
        <w:rPr/>
        <w:t xml:space="preserve">«Развитие и сохранение культуры на </w:t>
      </w:r>
    </w:p>
    <w:p>
      <w:pPr>
        <w:pStyle w:val="Normal"/>
        <w:jc w:val="right"/>
        <w:rPr/>
      </w:pPr>
      <w:r>
        <w:rPr/>
        <w:t xml:space="preserve">территории Малиновского сельского </w:t>
      </w:r>
    </w:p>
    <w:p>
      <w:pPr>
        <w:pStyle w:val="Normal"/>
        <w:jc w:val="right"/>
        <w:rPr/>
      </w:pPr>
      <w:r>
        <w:rPr/>
        <w:t>поселения на 2020-2026 годы»</w:t>
      </w:r>
    </w:p>
    <w:p>
      <w:pPr>
        <w:pStyle w:val="Normal"/>
        <w:ind w:left="11340" w:hanging="0"/>
        <w:jc w:val="right"/>
        <w:rPr/>
      </w:pPr>
      <w:r>
        <w:rPr/>
        <w:t>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остижении значений целевых показателей (индикаторов)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540"/>
        <w:gridCol w:w="4290"/>
        <w:gridCol w:w="851"/>
        <w:gridCol w:w="987"/>
        <w:gridCol w:w="2131"/>
      </w:tblGrid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2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сохранение культур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Малиновского сельского поселения на 2020-2026 годы»</w:t>
            </w:r>
          </w:p>
        </w:tc>
      </w:tr>
      <w:tr>
        <w:trPr>
          <w:trHeight w:val="178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оответствует плану «Дорожной карты»)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2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оответствует плановым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1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евыполнение показателя связано с тем, что часть граждан на момент СВО заняты волонтерской работой и временно не посещают кружки народного творчества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Виговская</dc:creator>
  <dc:description/>
  <cp:keywords/>
  <dc:language>en-US</dc:language>
  <cp:lastModifiedBy>Пользователь</cp:lastModifiedBy>
  <cp:lastPrinted>2025-01-17T14:53:00Z</cp:lastPrinted>
  <dcterms:modified xsi:type="dcterms:W3CDTF">2025-01-17T04:53:00Z</dcterms:modified>
  <cp:revision>11</cp:revision>
  <dc:subject/>
  <dc:title>Отчет о ходе выполнения </dc:title>
</cp:coreProperties>
</file>