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отчет о вы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 Малиновского сельского поселения на 2023-2025 годы», утвержд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м администрации Мали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22 г. № 56-па 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исполнитель муниципальной программ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Мали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both"/>
        <w:rPr/>
      </w:pPr>
      <w:r>
        <w:rPr/>
        <w:t>Основное мероприят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«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«Совершенствование использования земельного фонда на территории Малин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Цель муниципальной программы </w:t>
      </w:r>
    </w:p>
    <w:p>
      <w:pPr>
        <w:pStyle w:val="Normal"/>
        <w:ind w:firstLine="540"/>
        <w:jc w:val="both"/>
        <w:rPr/>
      </w:pPr>
      <w:r>
        <w:rPr/>
        <w:t>Эффективное использование муниципального имущества сельского поселения:</w:t>
      </w:r>
    </w:p>
    <w:p>
      <w:pPr>
        <w:pStyle w:val="Normal"/>
        <w:rPr/>
      </w:pPr>
      <w:r>
        <w:rPr/>
        <w:t>- оптимизация состава и совершенствование учета имущества;</w:t>
      </w:r>
    </w:p>
    <w:p>
      <w:pPr>
        <w:pStyle w:val="Normal"/>
        <w:rPr/>
      </w:pPr>
      <w:r>
        <w:rPr/>
        <w:t>- совершенствование использования земельного фонда сельского поселения;</w:t>
      </w:r>
    </w:p>
    <w:p>
      <w:pPr>
        <w:pStyle w:val="Normal"/>
        <w:jc w:val="both"/>
        <w:rPr/>
      </w:pPr>
      <w:r>
        <w:rPr/>
        <w:t>- повышение эффективности использования муниципального имуществ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В 2024 году на реализацию мероприятий муниципальной программы было направлено </w:t>
      </w:r>
      <w:r>
        <w:rPr>
          <w:b/>
        </w:rPr>
        <w:t>50000,0</w:t>
      </w:r>
      <w:r>
        <w:rPr/>
        <w:t xml:space="preserve"> руб., в том числе: за счет средств бюджета поселения -  50000,0 руб., 100% от уточненного плана.</w:t>
      </w:r>
    </w:p>
    <w:p>
      <w:pPr>
        <w:pStyle w:val="Normal"/>
        <w:jc w:val="both"/>
        <w:rPr/>
      </w:pPr>
      <w:r>
        <w:rPr>
          <w:b/>
        </w:rPr>
        <w:t>Структура  расход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64"/>
        <w:gridCol w:w="1440"/>
        <w:gridCol w:w="1592"/>
        <w:gridCol w:w="992"/>
      </w:tblGrid>
      <w:tr>
        <w:trPr>
          <w:trHeight w:val="145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умма на 2024 год предусмотренная бюджето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 Малиновского сельского поселения «</w:t>
            </w:r>
            <w:r>
              <w:rPr>
                <w:b/>
              </w:rPr>
              <w:t>Управление муниципальным имуществом и земельными ресурсами  Малиновского сельского поселения на 2023-2025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/>
              <w:t xml:space="preserve"> 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5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обновление муниципального имущества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0120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0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/>
              <w:t>Совершенствование использования земельного фонда на территории Малиновского сельского поселения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902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ыявлению не внесенных в государственный кадастр недвижимости земельных участков и объектов капитального строительства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2024 году  из запланированных к реализации мероприятий исполнение составило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ффективности муниципальной программ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   </w:t>
      </w:r>
      <w:r>
        <w:rPr/>
        <w:t>Оценка эффективности реализации муниципальной программы проведена в соответствии с постановлением администрации Малиновского сельского поселения от 30.09.2016 г. № 72-па «</w:t>
      </w:r>
      <w:r>
        <w:rPr>
          <w:bCs/>
          <w:color w:val="000000"/>
        </w:rPr>
        <w:t xml:space="preserve">Об утверждении </w:t>
      </w:r>
      <w:r>
        <w:rPr>
          <w:bCs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/>
        <w:t>» (в редакции постановления от 09.06.2020 № 20-па) – Приложение № 1. Отчет о достижении значений показателей муниципальной программы Малиновского сельского поселения представлен в Приложении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 по дальнейшей реализации муниципальной программы и их обоснование</w:t>
      </w:r>
    </w:p>
    <w:p>
      <w:pPr>
        <w:pStyle w:val="Normal"/>
        <w:ind w:firstLine="540"/>
        <w:jc w:val="both"/>
        <w:rPr/>
      </w:pPr>
      <w:r>
        <w:rPr/>
        <w:t>В 2025 году планируется продолжить реализацию муниципальной 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Малиновского сельского поселения «</w:t>
      </w:r>
      <w:r>
        <w:rPr/>
        <w:t>Управление муниципальным имуществом и земельными ресурсами  Малиновского сельского поселения на 2023-2025 годы</w:t>
      </w:r>
      <w:r>
        <w:rPr>
          <w:bCs/>
          <w:color w:val="000000"/>
        </w:rPr>
        <w:t xml:space="preserve">». Муниципальная программа соответствует требованиям постановления </w:t>
      </w:r>
      <w:r>
        <w:rPr/>
        <w:t>администрации Малиновского сельского поселения от 30.09.2016 г. № 72-па «</w:t>
      </w:r>
      <w:r>
        <w:rPr>
          <w:bCs/>
          <w:color w:val="000000"/>
        </w:rPr>
        <w:t xml:space="preserve">Об утверждении </w:t>
      </w:r>
      <w:r>
        <w:rPr>
          <w:bCs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/>
        <w:t xml:space="preserve">».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Ресурсное обеспечение муниципальной программы соответствует решению муниципального комитета Малиновского сельского поселения от 20 декабря 2023 года № 97 «О бюджете Малиновского сельского поселения на 2024 год и плановый период 2025 и 2026 годов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Для  достижения планируемых значений показателей необходимо сохранить объемы финансирования, определенные в муниципальной програм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                                                       И.В. Бурде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чету о  выполнении муниципальной програм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емельными ресурсами  Мали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23-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Управление муниципальным имуществом и земельными ресурсами  Малиновского сельского поселения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ценка степени реализации мероприятий муниципальной программы «Управление муниципальным имуществом и земельными ресурсами  Малиновского сельского поселения на 2023-2025 годы»:</w:t>
      </w:r>
    </w:p>
    <w:p>
      <w:pPr>
        <w:pStyle w:val="Normal"/>
        <w:jc w:val="both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978"/>
      </w:tblGrid>
      <w:tr>
        <w:trPr>
          <w:trHeight w:val="8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, 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мероприятий, СРм =Мв/М</w:t>
            </w:r>
          </w:p>
        </w:tc>
      </w:tr>
      <w:tr>
        <w:trPr>
          <w:trHeight w:val="11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спользования земельного фонда на территории Мал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м = Мв/М = 2 / 2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2. 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</w:r>
    </w:p>
    <w:tbl>
      <w:tblPr>
        <w:tblW w:w="10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559"/>
        <w:gridCol w:w="2141"/>
      </w:tblGrid>
      <w:tr>
        <w:trPr>
          <w:trHeight w:val="1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сходы, предусмотренные в бюджете на реализацию в отчетном году, Зп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в отчетном году, Зф (тыс. руб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оответствия запланированному уровню расходов, ССуз = Зф / З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ведены мероприятия по приобретению и обновлению муниципального имущества, а именно, приобретены камеры внешнего видеонаблюдения для  здания администрации Малиновского сельского поселения и общественной территории расположенной в с. Малиново, ул. 50 лет Октябр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использования земельного фонда на территории Малин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не внесенных в государственный кадастр недвижимости земельных участков и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уз = Зф / Зп = 50,0 / 50,0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Эффективность использования средств местного и краевого бюджета: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257"/>
        <w:gridCol w:w="1861"/>
      </w:tblGrid>
      <w:tr>
        <w:trPr>
          <w:trHeight w:val="21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еализации мероприятий полностью или частично финансируемых из средств местного и краевого бюджета, С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оответствия запланированному уровню расходов, ССу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спользования средств местного и краевого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ис = СРм/ССуз </w:t>
            </w:r>
          </w:p>
        </w:tc>
      </w:tr>
      <w:tr>
        <w:trPr>
          <w:trHeight w:val="8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ведены мероприятия по приобретению и обновлению муниципального имущества, а именно, приобретены камеры внешнего видеонаблюдения для  здания администрации Малиновского сельского поселения и общественной территории расположенной в с. Малиново, ул. 50 лет Октяб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использования земельного фонда на территории Малино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не внесенных в государственный кадастр недвижимости земельных участков и объектов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</w:rPr>
        <w:t>ис</w:t>
      </w:r>
      <w:r>
        <w:rPr>
          <w:b/>
          <w:sz w:val="18"/>
          <w:szCs w:val="18"/>
        </w:rPr>
        <w:t>2024</w:t>
      </w:r>
      <w:r>
        <w:rPr>
          <w:b/>
        </w:rPr>
        <w:t xml:space="preserve"> = </w:t>
      </w:r>
      <w:r>
        <w:rPr>
          <w:b/>
          <w:sz w:val="28"/>
          <w:szCs w:val="28"/>
        </w:rPr>
        <w:t>СРм/ССуз = 1 / 1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тепень достижения целей и решения задач:</w:t>
      </w:r>
    </w:p>
    <w:p>
      <w:pPr>
        <w:pStyle w:val="Normal"/>
        <w:jc w:val="both"/>
        <w:rPr/>
      </w:pPr>
      <w:r>
        <w:rPr/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984"/>
        <w:gridCol w:w="1985"/>
      </w:tblGrid>
      <w:tr>
        <w:trPr>
          <w:trHeight w:val="1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, ЗПп/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целевого показателя Программы фактически достигнут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/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спользования средств местного и краевого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ис = СРм/ССуз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использования земельного фонда на территории Малин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СД</w:t>
      </w:r>
      <w:r>
        <w:rPr>
          <w:b/>
        </w:rPr>
        <w:t>п/ппз</w:t>
      </w:r>
      <w:r>
        <w:rPr>
          <w:b/>
          <w:sz w:val="20"/>
          <w:szCs w:val="20"/>
        </w:rPr>
        <w:t xml:space="preserve">2024 </w:t>
      </w:r>
      <w:r>
        <w:rPr>
          <w:b/>
          <w:sz w:val="28"/>
          <w:szCs w:val="28"/>
        </w:rPr>
        <w:t>= 50,0 / 50,0 =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тепень реализаци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Рп = 1 / 1 = 1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Эффективность реализации мероприяти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Рм/п = СРм*Эис = 1*1 =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Рп = 0,5*∑ СРп + 0,5*∑ ЭРм/п * </w:t>
      </w:r>
      <w:r>
        <w:rPr>
          <w:b/>
          <w:lang w:val="en-US"/>
        </w:rPr>
        <w:t>kj</w:t>
      </w:r>
      <w:r>
        <w:rPr>
          <w:b/>
        </w:rPr>
        <w:t>/</w:t>
      </w:r>
      <w:r>
        <w:rPr>
          <w:b/>
          <w:lang w:val="en-US"/>
        </w:rPr>
        <w:t>j</w:t>
      </w:r>
      <w:r>
        <w:rPr>
          <w:b/>
        </w:rPr>
        <w:t xml:space="preserve"> = 0,5*1+0,5*(1*1) =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ффективность реализации муниципальной программы «Управление муниципальным имуществом и земельными ресурсами  Малиновского сельского поселения на 2023-2025 годы» является выс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отчету о  выполнении 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 и </w:t>
      </w:r>
    </w:p>
    <w:p>
      <w:pPr>
        <w:pStyle w:val="Normal"/>
        <w:jc w:val="right"/>
        <w:rPr/>
      </w:pPr>
      <w:r>
        <w:rPr/>
        <w:t xml:space="preserve">земельными ресурсами  </w:t>
      </w:r>
    </w:p>
    <w:p>
      <w:pPr>
        <w:pStyle w:val="Normal"/>
        <w:jc w:val="right"/>
        <w:rPr/>
      </w:pPr>
      <w:r>
        <w:rPr/>
        <w:t>Малиновского сельского поселения на 2023-2025 годы»</w:t>
      </w:r>
    </w:p>
    <w:p>
      <w:pPr>
        <w:pStyle w:val="Normal"/>
        <w:ind w:left="11340" w:hanging="0"/>
        <w:jc w:val="right"/>
        <w:rPr/>
      </w:pPr>
      <w:r>
        <w:rPr/>
        <w:t>»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остижении значений целевых показателей (индикатор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0"/>
        <w:gridCol w:w="540"/>
        <w:gridCol w:w="4113"/>
        <w:gridCol w:w="1140"/>
        <w:gridCol w:w="1260"/>
        <w:gridCol w:w="1620"/>
      </w:tblGrid>
      <w:tr>
        <w:trPr>
          <w:tblHeader w:val="true"/>
          <w:trHeight w:val="2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 Малиновского сельского поселения на 2023-2025 годы»</w:t>
            </w:r>
          </w:p>
        </w:tc>
      </w:tr>
      <w:tr>
        <w:trPr>
          <w:trHeight w:val="385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иобретение и обновление муниципального имущества: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обретение камер внешнего видеонаблюдения для здания администрации Малиновского сельского поселения и общественной территории в с. Малиново, ул. 50 лет Октября, 30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выявлению не внесенных в государственный кадастр недвижимости земельных участков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Виговская</dc:creator>
  <dc:description/>
  <cp:keywords/>
  <dc:language>en-US</dc:language>
  <cp:lastModifiedBy>Пользователь</cp:lastModifiedBy>
  <cp:lastPrinted>2025-01-17T09:57:00Z</cp:lastPrinted>
  <dcterms:modified xsi:type="dcterms:W3CDTF">2025-01-16T23:59:00Z</dcterms:modified>
  <cp:revision>49</cp:revision>
  <dc:subject/>
  <dc:title>Отчет о ходе выполнения </dc:title>
</cp:coreProperties>
</file>