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ой отчет о выполнении 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Благоустройство территории Малиновского сельского поселения на 2020-2026 годы», утвержденной  постановлением администрации Малиновского сельского поселения  от 12.10.2017 г. № 48-па за 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исполнитель муниципальной программы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дминистрация Малин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муниципальной программы</w:t>
      </w:r>
    </w:p>
    <w:p>
      <w:pPr>
        <w:pStyle w:val="Normal"/>
        <w:jc w:val="both"/>
        <w:rPr/>
      </w:pPr>
      <w:r>
        <w:rPr/>
        <w:t>Основное мероприят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«Организация уличного освещения Малиновского сельского поселения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«Прочее благоустройство территории Малиновского сельского поселения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«Дорожное хозяйство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муниципальной программы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комплексного благоустрой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ли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: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повышение уровня внешнего благоустройства и санитарного содержания населенных пунк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ли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активизация работы по благоустройству территории поселения, строительству и реконструкции систем наружного освещения улиц населенных пункт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вышение общего уровня благоустройства территории  Малиновского сельского поселения  для обеспечения максимально благоприятных, комфортных условий для проживания и отдыха на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рование муниципальной программы</w:t>
      </w:r>
    </w:p>
    <w:p>
      <w:pPr>
        <w:pStyle w:val="Normal"/>
        <w:ind w:firstLine="540"/>
        <w:jc w:val="both"/>
        <w:rPr/>
      </w:pPr>
      <w:r>
        <w:rPr/>
        <w:t xml:space="preserve">В 2024 году на реализацию мероприятий муниципальной программы было направлено </w:t>
      </w:r>
      <w:r>
        <w:rPr>
          <w:b/>
        </w:rPr>
        <w:t>2864733,78 рубля</w:t>
      </w:r>
      <w:r>
        <w:rPr/>
        <w:t xml:space="preserve"> или 92,7% от запланированного объема – 3090264,0 рубля финансирования по муниципальной программе, в том числе: </w:t>
      </w:r>
    </w:p>
    <w:p>
      <w:pPr>
        <w:pStyle w:val="Normal"/>
        <w:jc w:val="both"/>
        <w:rPr/>
      </w:pPr>
      <w:r>
        <w:rPr>
          <w:b/>
        </w:rPr>
        <w:t>416000,0 рублей</w:t>
      </w:r>
      <w:r>
        <w:rPr/>
        <w:t xml:space="preserve">  – из средств бюджета поселения, 100,0% запланированного,</w:t>
      </w:r>
    </w:p>
    <w:p>
      <w:pPr>
        <w:pStyle w:val="Normal"/>
        <w:jc w:val="both"/>
        <w:rPr/>
      </w:pPr>
      <w:r>
        <w:rPr>
          <w:b/>
        </w:rPr>
        <w:t>2448733,78 рубля</w:t>
      </w:r>
      <w:r>
        <w:rPr/>
        <w:t xml:space="preserve">  – из средств бюджета Дальнереченского муниципального района, в рамках переданных полномочий на уровень бюджета поселения,  в части содержания и ремонта дорог местного значения, а также содержания мест захоронений, 91,6% от запланированного или 2674264,0 руб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расходов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559"/>
        <w:gridCol w:w="1440"/>
        <w:gridCol w:w="1450"/>
        <w:gridCol w:w="891"/>
      </w:tblGrid>
      <w:tr>
        <w:trPr>
          <w:trHeight w:val="1433" w:hRule="atLeast"/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Сумма на 2024 год предусмотренная бюджетом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нени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116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униципальная программа Малиновского сельского поселения «</w:t>
            </w:r>
            <w:r>
              <w:rPr>
                <w:b/>
              </w:rPr>
              <w:t>Благоустройство территории Малиновского сельского поселения на 2020-2026 годы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3090264,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864733,7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2,7%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сновное мероприятие: "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рганизация уличного освещения Малиновского сельского поселения</w:t>
            </w:r>
            <w:r>
              <w:rPr>
                <w:b/>
                <w:bCs/>
                <w:color w:val="000000"/>
              </w:rPr>
              <w:t xml:space="preserve">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901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41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и установку фонарей и светиль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90126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  <w:tr>
        <w:trPr>
          <w:trHeight w:val="84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сновное мероприятие: "</w:t>
            </w:r>
            <w:r>
              <w:rPr/>
              <w:t>Прочее благоустройство территории Малиновского сельского поселения</w:t>
            </w:r>
            <w:r>
              <w:rPr>
                <w:b/>
                <w:bCs/>
                <w:color w:val="000000"/>
              </w:rPr>
              <w:t xml:space="preserve">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902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01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01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418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договоров на выполнение работ, оказание услуг, связанных с мероприятиями по удалению сухостойных, больных и аварийных деревье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022603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договоров на выполнение работ, оказание услуг, связанных с сезонным содержанием территории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02260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,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  <w:tr>
        <w:trPr>
          <w:trHeight w:val="7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мероприятиями по скашиванию травы в 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02260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  <w:tr>
        <w:trPr>
          <w:trHeight w:val="37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02622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10,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1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  <w:tr>
        <w:trPr>
          <w:trHeight w:val="27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Дорож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03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0254,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4723,7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1,1%</w:t>
            </w:r>
          </w:p>
        </w:tc>
      </w:tr>
      <w:tr>
        <w:trPr>
          <w:trHeight w:val="7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орог местного значения за счет средств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036221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254,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4723,7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8,4%</w:t>
            </w:r>
          </w:p>
        </w:tc>
      </w:tr>
      <w:tr>
        <w:trPr>
          <w:trHeight w:val="7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(переустройства) и восстановление электроосвещ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036222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,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 2023 году  из запланированных к реализации 3  мероприятий исполнение составило 92,7%. Не использованы средства, запланированные на расчистку дорог местного значения от снега – оплата производилась по факту выполнен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эффективности муниципальной программы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        </w:t>
      </w:r>
      <w:r>
        <w:rPr/>
        <w:t>Оценка эффективности реализации муниципальной программы проведена в соответствии с постановлением администрации Малиновского сельского поселения от 30.09.2016 г. № 72-па «</w:t>
      </w:r>
      <w:r>
        <w:rPr>
          <w:bCs/>
          <w:color w:val="000000"/>
        </w:rPr>
        <w:t xml:space="preserve">Об утверждении </w:t>
      </w:r>
      <w:r>
        <w:rPr>
          <w:bCs/>
        </w:rPr>
        <w:t>Порядка принятия решений о разработке муниципальных программ, их формирования и реализации на территории Малиновского сельского поселения  и проведения оценки эффективности реализации муниципальных программ</w:t>
      </w:r>
      <w:r>
        <w:rPr/>
        <w:t>» (в редакции постановления от 09.06.2020 № 20-па) – Приложение № 1. Отчет о достижении значений показателей муниципальной программы Малиновского сельского поселения представлен в Приложении № 2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едложения по дальнейшей реализации муниципальной программы и их обоснование</w:t>
      </w:r>
    </w:p>
    <w:p>
      <w:pPr>
        <w:pStyle w:val="Normal"/>
        <w:ind w:firstLine="540"/>
        <w:jc w:val="both"/>
        <w:rPr/>
      </w:pPr>
      <w:r>
        <w:rPr/>
        <w:t>В 2025 году планируется продолжить реализацию муниципальной программы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Малиновского сельского поселения «</w:t>
      </w:r>
      <w:r>
        <w:rPr/>
        <w:t>Благоустройство территории Малиновского сельского поселения на 2025-2029 годы</w:t>
      </w:r>
      <w:r>
        <w:rPr>
          <w:bCs/>
          <w:color w:val="000000"/>
        </w:rPr>
        <w:t xml:space="preserve">». Муниципальная программа соответствует требованиям постановления </w:t>
      </w:r>
      <w:r>
        <w:rPr/>
        <w:t>администрации Малиновского сельского поселения от 30.09.2016 г. № 72-па «</w:t>
      </w:r>
      <w:r>
        <w:rPr>
          <w:bCs/>
          <w:color w:val="000000"/>
        </w:rPr>
        <w:t xml:space="preserve">Об утверждении </w:t>
      </w:r>
      <w:r>
        <w:rPr>
          <w:bCs/>
        </w:rPr>
        <w:t>Порядка принятия решений о разработке муниципальных программ, их формирования и реализации на территории Малиновского сельского поселения  и проведения оценки эффективности реализации муниципальных программ</w:t>
      </w:r>
      <w:r>
        <w:rPr/>
        <w:t xml:space="preserve">».   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Ресурсное обеспечение муниципальной программы соответствует решению муниципального комитета Малиновского сельского поселения от 20 декабря 2023 года № 97 «О бюджете Малиновского сельского поселения на 2024 год и плановый период 2025 и 2026 годов»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Для  достижения планируемых значений показателей необходимо сохранить объемы финансирования, определенные в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администрации</w:t>
      </w:r>
    </w:p>
    <w:p>
      <w:pPr>
        <w:pStyle w:val="Normal"/>
        <w:rPr/>
      </w:pPr>
      <w:r>
        <w:rPr/>
        <w:t>Малиновского сельского поселения                                                                 И.В. Бурдейная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отчету о  выполнении муниципальной програм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Благоустройство территории Малинов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на 2020-2025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реализации муниципальной программы «Благоустройство территории Малиновского сельского поселения на 2020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Оценка степени реализации мероприятий муниципальной программы «Благоустройство территории Малиновского сельского поселения на 2020-2026 годы»:</w:t>
      </w:r>
    </w:p>
    <w:p>
      <w:pPr>
        <w:pStyle w:val="Normal"/>
        <w:jc w:val="both"/>
        <w:rPr/>
      </w:pPr>
      <w:r>
        <w:rPr/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323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, не выполнен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мероприятий, СРм =Мв/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уличного освещения Мали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 территории Мали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м = Мв/М = 3 / 3 =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2. 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25"/>
        <w:gridCol w:w="2395"/>
        <w:gridCol w:w="2241"/>
      </w:tblGrid>
      <w:tr>
        <w:trPr>
          <w:trHeight w:val="18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расходы, предусмотренные в бюджете на реализацию в отчетном году, Зп (тыс. руб.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расходы в отчетном году, Зф (тыс. руб.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соответствия запланированному уровню расходов, ССуз = Зф / З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</w:t>
            </w:r>
            <w:r>
              <w:rPr>
                <w:b/>
                <w:bCs/>
                <w:color w:val="000000"/>
              </w:rPr>
              <w:t xml:space="preserve"> «</w:t>
            </w:r>
            <w:r>
              <w:rPr/>
              <w:t>Организация уличного освещения Малиновского сельского поселения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и установку фонарей и светильник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</w:t>
            </w:r>
            <w:r>
              <w:rPr>
                <w:b/>
                <w:bCs/>
                <w:color w:val="000000"/>
              </w:rPr>
              <w:t xml:space="preserve"> «</w:t>
            </w:r>
            <w:r>
              <w:rPr/>
              <w:t>Прочее благоустройство территории Малиновского сельского поселения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мероприятиями по удалению сухостойных, больных и аварийных деревье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сезонным содержанием территории общего пользов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мероприятиями по скашиванию травы в летний пери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Дорожное хозяйство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,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4,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орог местного значения за счет средств Дорожного фон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,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,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(переустройства) и восстановление электроосвещ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0,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4,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уз = Зф / Зп = 2864,7 / 3090,3 = 0,9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Эффективность использования средств местного и краевого бюджета:</w:t>
      </w:r>
    </w:p>
    <w:p>
      <w:pPr>
        <w:pStyle w:val="Normal"/>
        <w:jc w:val="both"/>
        <w:rPr/>
      </w:pPr>
      <w:r>
        <w:rPr/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28"/>
        <w:gridCol w:w="2249"/>
        <w:gridCol w:w="2231"/>
      </w:tblGrid>
      <w:tr>
        <w:trPr>
          <w:trHeight w:val="21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мероприятий полностью или частично финансируемых из средств местного бюджета, СР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соответствия запланированному уровню расходов, ССу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ффективность использования средств местного и краевого бюджета, Эис = СРм/ССуз </w:t>
            </w:r>
          </w:p>
        </w:tc>
      </w:tr>
      <w:tr>
        <w:trPr>
          <w:trHeight w:val="12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</w:t>
            </w:r>
            <w:r>
              <w:rPr>
                <w:b/>
                <w:bCs/>
                <w:color w:val="000000"/>
              </w:rPr>
              <w:t xml:space="preserve"> «</w:t>
            </w:r>
            <w:r>
              <w:rPr/>
              <w:t>Организация уличного освещения Малиновского сельского поселения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и установку фонарей и светильник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</w:t>
            </w:r>
            <w:r>
              <w:rPr>
                <w:b/>
                <w:bCs/>
                <w:color w:val="000000"/>
              </w:rPr>
              <w:t xml:space="preserve"> «</w:t>
            </w:r>
            <w:r>
              <w:rPr/>
              <w:t>Прочее благоустройство территории Малиновского сельского поселения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мероприятиями по удалению сухостойных, больных и аварийных деревье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сезонным содержанием территории общего пользова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мероприятиями по скашиванию травы в летний перио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Дорожное хозяйство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орог местного значения за счет средств Дорожного фон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(переустройства) и восстановление электроосвещ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</w:t>
      </w:r>
      <w:r>
        <w:rPr>
          <w:b/>
        </w:rPr>
        <w:t>ис</w:t>
      </w:r>
      <w:r>
        <w:rPr>
          <w:b/>
          <w:sz w:val="18"/>
          <w:szCs w:val="18"/>
        </w:rPr>
        <w:t>2024</w:t>
      </w:r>
      <w:r>
        <w:rPr>
          <w:b/>
        </w:rPr>
        <w:t xml:space="preserve"> = </w:t>
      </w:r>
      <w:r>
        <w:rPr>
          <w:b/>
          <w:sz w:val="28"/>
          <w:szCs w:val="28"/>
        </w:rPr>
        <w:t>СРм/ССуз = 1 / 0,97 =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Степень достижения целей и решения задач:</w:t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28"/>
        <w:gridCol w:w="2428"/>
        <w:gridCol w:w="2232"/>
      </w:tblGrid>
      <w:tr>
        <w:trPr>
          <w:trHeight w:val="17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целевого показателя, ЗПп/п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 Программы фактически достигнутое, ЗП/п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ффективность использования средств местного и краевого бюджета, Эис = СРм/ССуз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уличного освещения Малиновского сельского поселения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«Прочее благоустройство территории Малиновского сельского поселения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орожное хозяйство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,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4,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СД</w:t>
      </w:r>
      <w:r>
        <w:rPr>
          <w:b/>
        </w:rPr>
        <w:t>п/ппз</w:t>
      </w:r>
      <w:r>
        <w:rPr>
          <w:b/>
          <w:sz w:val="20"/>
          <w:szCs w:val="20"/>
        </w:rPr>
        <w:t xml:space="preserve">2024 </w:t>
      </w:r>
      <w:r>
        <w:rPr>
          <w:b/>
          <w:sz w:val="28"/>
          <w:szCs w:val="28"/>
        </w:rPr>
        <w:t>= 36,0/ 36,0 = 1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СД</w:t>
      </w:r>
      <w:r>
        <w:rPr>
          <w:b/>
        </w:rPr>
        <w:t>п/ппз</w:t>
      </w:r>
      <w:r>
        <w:rPr>
          <w:b/>
          <w:sz w:val="20"/>
          <w:szCs w:val="20"/>
        </w:rPr>
        <w:t xml:space="preserve">2024 </w:t>
      </w:r>
      <w:r>
        <w:rPr>
          <w:b/>
          <w:sz w:val="28"/>
          <w:szCs w:val="28"/>
        </w:rPr>
        <w:t>= 514,0 / 514,0 =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3СД</w:t>
      </w:r>
      <w:r>
        <w:rPr>
          <w:b/>
        </w:rPr>
        <w:t>п/ппз</w:t>
      </w:r>
      <w:r>
        <w:rPr>
          <w:b/>
          <w:sz w:val="20"/>
          <w:szCs w:val="20"/>
        </w:rPr>
        <w:t xml:space="preserve">2024 </w:t>
      </w:r>
      <w:r>
        <w:rPr>
          <w:b/>
          <w:sz w:val="28"/>
          <w:szCs w:val="28"/>
        </w:rPr>
        <w:t>= 2314,7 / 2540,3 = 0,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Степень реализации 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Рп = (1+1+0,91) / 3 = 0,97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Эффективность реализации мероприятий 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ЭРм/п = СРм*Эис = 1*1 =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Рп = 0,5*∑ СРп + 0,5*∑ ЭРм/п * </w:t>
      </w:r>
      <w:r>
        <w:rPr>
          <w:b/>
          <w:sz w:val="28"/>
          <w:szCs w:val="28"/>
          <w:lang w:val="en-US"/>
        </w:rPr>
        <w:t>kj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 = 0,5*0,97+0,5*(1*1+1*1) = 1,4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Эффективность реализации муниципальной программы «Благоустройство территории Малиновского сельского поселения на 2020-2026 годы» является высо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отчету о  выполнении муниципальной програм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Благоустройство территории Малин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на 2020-2026 годы»</w:t>
      </w:r>
    </w:p>
    <w:p>
      <w:pPr>
        <w:pStyle w:val="Normal"/>
        <w:ind w:left="11340" w:hanging="0"/>
        <w:jc w:val="right"/>
        <w:rPr/>
      </w:pPr>
      <w:r>
        <w:rPr/>
        <w:t>»</w:t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Отчет о достижении значений целевых показателей (индикаторов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0"/>
        <w:gridCol w:w="540"/>
        <w:gridCol w:w="4113"/>
        <w:gridCol w:w="1140"/>
        <w:gridCol w:w="1260"/>
        <w:gridCol w:w="1620"/>
      </w:tblGrid>
      <w:tr>
        <w:trPr>
          <w:tblHeader w:val="true"/>
          <w:trHeight w:val="23" w:hRule="atLeast"/>
        </w:trPr>
        <w:tc>
          <w:tcPr>
            <w:tcW w:w="142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1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23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</w:tr>
      <w:tr>
        <w:trPr>
          <w:tblHeader w:val="true"/>
          <w:trHeight w:val="23" w:hRule="atLeast"/>
        </w:trPr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372" w:hRule="atLeast"/>
        </w:trPr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3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рритории Малиновского сельского поселения на 2020-2026 годы»</w:t>
            </w:r>
          </w:p>
        </w:tc>
      </w:tr>
      <w:tr>
        <w:trPr>
          <w:trHeight w:val="654" w:hRule="atLeast"/>
        </w:trPr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освещенных общественных территорий и мест общего пользования</w:t>
            </w:r>
          </w:p>
        </w:tc>
        <w:tc>
          <w:tcPr>
            <w:tcW w:w="11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(запланированная территория освещена в 2023 году)</w:t>
            </w:r>
          </w:p>
        </w:tc>
      </w:tr>
      <w:tr>
        <w:trPr>
          <w:trHeight w:val="936" w:hRule="atLeast"/>
        </w:trPr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современных энергоэффективных светильников в общем количестве светильников наружного освещения</w:t>
            </w:r>
          </w:p>
        </w:tc>
        <w:tc>
          <w:tcPr>
            <w:tcW w:w="11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9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замененных ламп, автоматов, светильников</w:t>
            </w:r>
          </w:p>
        </w:tc>
        <w:tc>
          <w:tcPr>
            <w:tcW w:w="11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бранного мусора</w:t>
            </w:r>
          </w:p>
        </w:tc>
        <w:tc>
          <w:tcPr>
            <w:tcW w:w="11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802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Количество окашиваемой территории  </w:t>
            </w:r>
          </w:p>
        </w:tc>
        <w:tc>
          <w:tcPr>
            <w:tcW w:w="11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,0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Количество удаленных сухостойных, больных и аварийных деревьев</w:t>
            </w:r>
          </w:p>
        </w:tc>
        <w:tc>
          <w:tcPr>
            <w:tcW w:w="114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Количество удаленных сухостойных, больных и аварийных деревь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41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Количество мест захоронений находящихся в соответствии с санитарными, экологическими и эстетическими требованиями</w:t>
            </w:r>
          </w:p>
        </w:tc>
        <w:tc>
          <w:tcPr>
            <w:tcW w:w="11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41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Количество дорог местного значения находящихся в надлежащем техническом состоянии</w:t>
            </w:r>
          </w:p>
        </w:tc>
        <w:tc>
          <w:tcPr>
            <w:tcW w:w="11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99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9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4:00Z</dcterms:created>
  <dc:creator>Виговская</dc:creator>
  <dc:description/>
  <cp:keywords/>
  <dc:language>en-US</dc:language>
  <cp:lastModifiedBy>Пользователь</cp:lastModifiedBy>
  <cp:lastPrinted>2025-01-17T16:13:00Z</cp:lastPrinted>
  <dcterms:modified xsi:type="dcterms:W3CDTF">2025-01-17T06:20:00Z</dcterms:modified>
  <cp:revision>48</cp:revision>
  <dc:subject/>
  <dc:title>Отчет о ходе выполнения </dc:title>
</cp:coreProperties>
</file>