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  территории Малиновского сельского поселения на 2020-2026 годы», утвержденной  постановлением администрации Малиновского сельского поселения  от 12.10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-па  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Обеспечение первичных мер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«Содержание пожарного добровольчества в Малиновском сельском посел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униципальной программы 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 повышение степени готовности всех сил и средств, для тушения, а также </w:t>
      </w:r>
      <w:r>
        <w:rPr>
          <w:color w:val="000000"/>
          <w:sz w:val="28"/>
          <w:szCs w:val="28"/>
        </w:rPr>
        <w:t>полноценное и эффективное функционирование добровольной пожарной дружи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на реализацию мероприятий муниципальной программы было направлено </w:t>
      </w:r>
      <w:r>
        <w:rPr>
          <w:b/>
          <w:sz w:val="28"/>
          <w:szCs w:val="28"/>
        </w:rPr>
        <w:t>349184,65 рубля</w:t>
      </w:r>
      <w:r>
        <w:rPr>
          <w:sz w:val="28"/>
          <w:szCs w:val="28"/>
        </w:rPr>
        <w:t xml:space="preserve"> или 100% от запланированного объема финансирования по муниципальной программе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9184,65 рубля</w:t>
      </w:r>
      <w:r>
        <w:rPr>
          <w:sz w:val="28"/>
          <w:szCs w:val="28"/>
        </w:rPr>
        <w:t xml:space="preserve">  – из средств бюджета поселения, 100% запланирова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64"/>
        <w:gridCol w:w="1440"/>
        <w:gridCol w:w="1450"/>
        <w:gridCol w:w="1041"/>
      </w:tblGrid>
      <w:tr>
        <w:trPr>
          <w:trHeight w:val="1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умма на 2024 год предусмотренная бюджето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Малиновского сельского поселения «</w:t>
            </w:r>
            <w:r>
              <w:rPr>
                <w:b/>
              </w:rPr>
              <w:t>Пожарная безопасность на  территории Малиновского сельского поселения на 2020-2026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84,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184,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/>
              <w:t>Обеспечение первичных мер пожарной безопасности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опашки населенных пунктов посел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обретение первичных средств пожаротушения</w:t>
            </w:r>
            <w:r>
              <w:rPr>
                <w:b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с основными требованиями норм пожарной безопасности, организация обучения поселения мерам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126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>
                <w:color w:val="000000"/>
              </w:rPr>
              <w:t>Содержание пожарного добровольчества в Малиновском сельском поселении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0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4,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4,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го бокса в селе Ариадно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26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4,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4,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териальное стимулирование работы добровольных пожарных за участие </w:t>
              <w:br/>
              <w:t>в профилактике и тушении пожаров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0286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 из запланированных к реализации 2  мероприятия исполнение составило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муниципальной программы проведена в соответствии с постановлением администрации Малиновского сельского поселения от 30.09.2016 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>» (в редакции постановления от 09.06.2020 № 20-па) – Приложение № 1. Отчет о достижении значений показателей муниципальной программы Малиновского сельского поселения представлен в Приложении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 и их обосн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одолжить реализацию мероприятий полномочия в сфере пожарной безопасности по средством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 Малиновского сельского поселения «</w:t>
      </w:r>
      <w:r>
        <w:rPr>
          <w:sz w:val="28"/>
          <w:szCs w:val="28"/>
        </w:rPr>
        <w:t>Пожарная безопасность на  территории Малиновского сельского поселения на 2025-2026 годы</w:t>
      </w:r>
      <w:r>
        <w:rPr>
          <w:bCs/>
          <w:color w:val="000000"/>
          <w:sz w:val="28"/>
          <w:szCs w:val="28"/>
        </w:rPr>
        <w:t xml:space="preserve">». Муниципальная программа соответствует требованиям постановления </w:t>
      </w:r>
      <w:r>
        <w:rPr>
          <w:sz w:val="28"/>
          <w:szCs w:val="28"/>
        </w:rPr>
        <w:t>администрации Малиновского сельского поселения от 30.09.2016 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>
          <w:sz w:val="28"/>
          <w:szCs w:val="28"/>
        </w:rPr>
        <w:t xml:space="preserve">».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есурсное обеспечение муниципальной программы соответствует решению муниципального комитета Малиновского сельского поселения от 20.12.2023 № 97</w:t>
      </w:r>
      <w:r>
        <w:rPr>
          <w:bCs/>
          <w:color w:val="000000"/>
          <w:sz w:val="26"/>
          <w:szCs w:val="26"/>
        </w:rPr>
        <w:t xml:space="preserve"> «О бюджете Малиновского сельского поселения на 2024 год и плановый период 2025 и 2026 годов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ля  достижения планируемых значений показателей необходимо сохранить объемы финансирования, определенные в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Малиновского сельского поселения                                           И.В. Бурде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Малин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20-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«Пожарная безопасность  на территории Малиновского сельского поселения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ценка степени реализации мероприятий муниципальной программы «Пожарная безопасность  на территории Малиновского сельского поселения на 2020-2026 годы»: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38"/>
      </w:tblGrid>
      <w:tr>
        <w:trPr>
          <w:trHeight w:val="8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, не 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, СРм =Мв/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ого добровольчества в Малиновском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м = Мв/М = 2 / 2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1842"/>
        <w:gridCol w:w="1985"/>
      </w:tblGrid>
      <w:tr>
        <w:trPr>
          <w:trHeight w:val="1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сходы, предусмотренные в бюджете на реализацию в отчетном году, Зп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в отчетном году, Зф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 = Зф / З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опашки населенных пунктов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с основными требованиями норм пожарной безопасности, организация обучения поселения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пожарного добровольчества в Малино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 пожарного бокса в селе Ариад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го стимулирования членов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уз = Зф / Зп = 349,2 / 349,2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Эффективность использования средств местного и краевого бюджета:</w:t>
      </w:r>
    </w:p>
    <w:p>
      <w:pPr>
        <w:pStyle w:val="Normal"/>
        <w:jc w:val="both"/>
        <w:rPr/>
      </w:pPr>
      <w:r>
        <w:rPr/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8"/>
        <w:gridCol w:w="1966"/>
        <w:gridCol w:w="2096"/>
      </w:tblGrid>
      <w:tr>
        <w:trPr>
          <w:trHeight w:val="20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мероприятий полностью или частично финансируемых из средств местного бюджета, СР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запланированному уровню расходов, ССу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опашки населенных пунктов посе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  источников противопожарного водоснабж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с основными требованиями норм пожарной безопасности, организация обучения поселения мерам пожарной безопас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пожарного добровольчества в Малиновском сельском поселени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 пожарного бокса в селе Ариадн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го стимулирования членов добровольной пожарной охра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</w:rPr>
        <w:t>ис</w:t>
      </w:r>
      <w:r>
        <w:rPr>
          <w:b/>
          <w:sz w:val="18"/>
          <w:szCs w:val="18"/>
        </w:rPr>
        <w:t>2024</w:t>
      </w:r>
      <w:r>
        <w:rPr>
          <w:b/>
        </w:rPr>
        <w:t xml:space="preserve"> = </w:t>
      </w:r>
      <w:r>
        <w:rPr>
          <w:b/>
          <w:sz w:val="28"/>
          <w:szCs w:val="28"/>
        </w:rPr>
        <w:t>СРм/ССуз = 1 / 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тепень достижения целей и решения задач:</w:t>
      </w:r>
    </w:p>
    <w:p>
      <w:pPr>
        <w:pStyle w:val="Normal"/>
        <w:jc w:val="both"/>
        <w:rPr/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8"/>
        <w:gridCol w:w="2428"/>
        <w:gridCol w:w="2428"/>
      </w:tblGrid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, ЗПп/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рограммы фактически достигнутое, ЗП/п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использования средств местного и краевого бюджета, Эис = СРм/ССуз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держание пожарного добровольчества в Малиновском сельском поселени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230,0 / 230,0 =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СД</w:t>
      </w:r>
      <w:r>
        <w:rPr>
          <w:b/>
        </w:rPr>
        <w:t>п/ппз</w:t>
      </w:r>
      <w:r>
        <w:rPr>
          <w:b/>
          <w:sz w:val="20"/>
          <w:szCs w:val="20"/>
        </w:rPr>
        <w:t xml:space="preserve">2024 </w:t>
      </w:r>
      <w:r>
        <w:rPr>
          <w:b/>
          <w:sz w:val="28"/>
          <w:szCs w:val="28"/>
        </w:rPr>
        <w:t>= 119,2 / 119,2 =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тепень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п = (1+1) / 2 = 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Эффективность реализации мероприяти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Рм/п = СРм*Эис = 1*1 =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п = 0,5*∑ СРп + 0,5*∑ ЭРм/п * </w:t>
      </w:r>
      <w:r>
        <w:rPr>
          <w:b/>
          <w:sz w:val="28"/>
          <w:szCs w:val="28"/>
          <w:lang w:val="en-US"/>
        </w:rPr>
        <w:t>kj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= 0,5*1+0,5*(1*1+1*1) = 1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ффективность реализации муниципальной программы «Пожарная безопасность  на территории Малиновского сельского поселения на 2020-2026 годы» является высокоэффекти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тчету о  выполнен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Малинов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на 2020-2026 годы»</w:t>
      </w:r>
    </w:p>
    <w:p>
      <w:pPr>
        <w:pStyle w:val="Normal"/>
        <w:ind w:left="11340" w:hanging="0"/>
        <w:jc w:val="right"/>
        <w:rPr/>
      </w:pPr>
      <w:r>
        <w:rPr/>
        <w:t>ы»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тчет о достижении значений целевых показателей (индикато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0"/>
        <w:gridCol w:w="540"/>
        <w:gridCol w:w="4278"/>
        <w:gridCol w:w="1140"/>
        <w:gridCol w:w="1260"/>
        <w:gridCol w:w="1321"/>
      </w:tblGrid>
      <w:tr>
        <w:trPr>
          <w:tblHeader w:val="true"/>
          <w:trHeight w:val="23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ожарная безопасность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Малиновского сельского поселения на 2020-2026 годы»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3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наружного водоснабже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3"/>
                <w:szCs w:val="23"/>
              </w:rPr>
              <w:t>(обслуживание 10-ти водоисточников)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Создание системы противодействия угрозам пожарной опасности (противопожарная опашка – 80000 кв.м.,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дных путей, пирсов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Обеспечение благоприятных условий для функционирования добровольной пожарной охраны, сокращение количества пожаро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пожарный инвентарь)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иобретение населением Малиновского сельского поселения навыков   действий при возникновении пожара (баннеры, листовки)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членов ДПО получившие </w:t>
            </w:r>
            <w:r>
              <w:rPr>
                <w:color w:val="000000"/>
                <w:sz w:val="23"/>
                <w:szCs w:val="23"/>
              </w:rPr>
              <w:t>выплаты социальных гарантий и льгот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3"/>
              </w:rPr>
            </w:pPr>
            <w:r>
              <w:rPr>
                <w:bCs/>
                <w:sz w:val="20"/>
                <w:szCs w:val="23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 xml:space="preserve">2 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оличество пожарных боксов укомплектованных дополнительным технологическим оборудованием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Развитие и укрепление материально-технической базы добровольной пожарной охраны 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риобретение средств индивидуальной защиты и снаряжения добровольного пожарного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</w:rPr>
              <w:t>Обеспечение пожарного бокса электроэнергией  к электрическим сетям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3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 (электроэнергия использовалась по мере необходимости)</w:t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готовности к выез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Виговская</dc:creator>
  <dc:description/>
  <cp:keywords/>
  <dc:language>en-US</dc:language>
  <cp:lastModifiedBy>Пользователь</cp:lastModifiedBy>
  <cp:lastPrinted>2021-01-22T13:49:00Z</cp:lastPrinted>
  <dcterms:modified xsi:type="dcterms:W3CDTF">2025-01-17T05:28:00Z</dcterms:modified>
  <cp:revision>42</cp:revision>
  <dc:subject/>
  <dc:title>Отчет о ходе выполнения </dc:title>
</cp:coreProperties>
</file>