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5444152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ноября 2024 г.                                       с. Малиново                                                  №  70-па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8"/>
          <w:szCs w:val="28"/>
        </w:rPr>
        <w:t>на 2025-2029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ую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Развитие и сохранение культуры на территории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 поселения </w:t>
      </w:r>
      <w:r>
        <w:rPr>
          <w:bCs/>
          <w:sz w:val="28"/>
          <w:szCs w:val="28"/>
        </w:rPr>
        <w:t>на 2025-2029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01.01.2025 года и  </w:t>
      </w:r>
      <w:r>
        <w:rPr>
          <w:sz w:val="28"/>
          <w:szCs w:val="28"/>
        </w:rPr>
        <w:t>подлежит обязательному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50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УТВЕРЖДЕ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1.11.2024 г № 70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706"/>
      </w:tblGrid>
      <w:tr>
        <w:trPr>
          <w:trHeight w:val="78" w:hRule="atLeast"/>
        </w:trPr>
        <w:tc>
          <w:tcPr>
            <w:tcW w:w="9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5-2029 годы»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02.09.2024 № 3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 муниципальных программ Малиновского сельского поселения» 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59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5-2029 годы, этапы реализации программы не предусмотрены</w:t>
            </w:r>
          </w:p>
        </w:tc>
      </w:tr>
      <w:tr>
        <w:trPr>
          <w:trHeight w:val="1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5 - 2029 годы – 11155,2 тыс.  рублей,  в  том  числе из средств местного  бюджета – 11155,2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769,5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044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21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2537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2617,2 тыс. рублей.</w:t>
            </w:r>
          </w:p>
        </w:tc>
      </w:tr>
      <w:tr>
        <w:trPr>
          <w:trHeight w:val="5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8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Малиновском  сельском поселении  культурно - досуговую деятельность осуществляет муниципальное казенное  учреждение «Малиновский информациооно-досуговый центр» Малиновского сельского поселения (далее - МКУ "МИДЦ") и его структурные подразделения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Работа МКУ "МИДЦ" охватывает все слои населения - от дошкольников до людей пожилого возраста.  МКУ "МИДЦ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Малиновском  сельском поселени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, секвестированием бюджетных расходов на сферы культуры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ебюджетного финансирования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- регулярное обнародование отчетов о ходе реализации Программ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b/>
          <w:sz w:val="26"/>
          <w:szCs w:val="26"/>
        </w:rPr>
        <w:t>Малиновского</w:t>
      </w:r>
      <w:r>
        <w:rPr>
          <w:b/>
          <w:bCs/>
          <w:sz w:val="26"/>
          <w:szCs w:val="26"/>
        </w:rPr>
        <w:t xml:space="preserve"> сельского поселения  </w:t>
      </w:r>
      <w:r>
        <w:rPr>
          <w:b/>
          <w:sz w:val="26"/>
          <w:szCs w:val="26"/>
        </w:rPr>
        <w:t>«Развитие и сохранение культуры на территории Малиновского  сельского  поселения на 2025-2029 годы»</w:t>
      </w:r>
    </w:p>
    <w:p>
      <w:pPr>
        <w:pStyle w:val="Normal"/>
        <w:ind w:left="-284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- популяризации достижений  самодеятельного искусства Малиновского 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- обеспечение равного доступа населения Малинов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Реализация Программы к 2029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Малин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ического состояния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х культур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 создание условий для удовлетворения потребностей населения в культурно -  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муниципальной программы Малиновского сельского поселения «Развитие и сохранение культуры на территор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 на 2025 -2029 годы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1"/>
        <w:gridCol w:w="993"/>
        <w:gridCol w:w="992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3. Механизм реализации муниципальной программы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Малиновский информационно-досуговый центр» Малин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усматривает закупку товаров, работ за счет средств бюджета Малин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Малин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11155,2 тыс. рублей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средств местного бюджета – 11155,2 тыс. рублей.</w:t>
      </w:r>
    </w:p>
    <w:p>
      <w:pPr>
        <w:sectPr>
          <w:type w:val="nextPage"/>
          <w:pgSz w:w="11906" w:h="16800"/>
          <w:pgMar w:left="1418" w:right="9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6"/>
          <w:szCs w:val="26"/>
        </w:rPr>
        <w:t>Объём финансирования мероприятий на 2025-2029 годы определён исходя из структуры бюджетных расходов МКУ «МИДЦ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5-2029 годы»</w:t>
      </w:r>
    </w:p>
    <w:tbl>
      <w:tblPr>
        <w:tblW w:w="151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2"/>
        <w:gridCol w:w="1326"/>
        <w:gridCol w:w="1083"/>
        <w:gridCol w:w="1134"/>
        <w:gridCol w:w="4678"/>
        <w:gridCol w:w="2976"/>
      </w:tblGrid>
      <w:tr>
        <w:trPr>
          <w:tblHeader w:val="true"/>
          <w:trHeight w:val="31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годы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программы, основного мероприятия</w:t>
            </w:r>
          </w:p>
        </w:tc>
      </w:tr>
      <w:tr>
        <w:trPr>
          <w:trHeight w:val="40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Развитие и сохранение культуры на территории Малиновского сельского  поселения на 2025-2029 годы»</w:t>
            </w:r>
          </w:p>
        </w:tc>
      </w:tr>
      <w:tr>
        <w:trPr>
          <w:trHeight w:val="750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5-202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4820"/>
        <w:gridCol w:w="992"/>
        <w:gridCol w:w="709"/>
        <w:gridCol w:w="708"/>
        <w:gridCol w:w="1276"/>
        <w:gridCol w:w="567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ых мероприятий и направл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д</w:t>
            </w:r>
          </w:p>
        </w:tc>
      </w:tr>
      <w:tr>
        <w:trPr>
          <w:trHeight w:val="58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азвитие и сохранение культуры на территории Малиновского сельского  поселения на 2025-2029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11155,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11155,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 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материально-технической базы учреждений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правл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4-11-20T16:48:00Z</cp:lastPrinted>
  <dcterms:modified xsi:type="dcterms:W3CDTF">2024-11-20T06:48:00Z</dcterms:modified>
  <cp:revision>582</cp:revision>
  <dc:subject/>
  <dc:title/>
</cp:coreProperties>
</file>