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279" w:hanging="0"/>
        <w:jc w:val="center"/>
        <w:rPr>
          <w:sz w:val="40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27.7pt" filled="f" o:ole="">
            <v:imagedata r:id="rId3" o:title=""/>
          </v:shape>
          <o:OLEObject Type="Embed" ProgID="" ShapeID="ole_rId2" DrawAspect="Icon" ObjectID="_707838499" r:id="rId2"/>
        </w:objec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АДМИНИСТРАЦИЯ</w:t>
      </w:r>
    </w:p>
    <w:p>
      <w:pPr>
        <w:pStyle w:val="Heading1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b/>
          <w:szCs w:val="26"/>
        </w:rPr>
        <w:t>МАЛИ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ОРСКОГО КРАЯ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rPr>
          <w:b/>
          <w:b/>
          <w:color w:val="FF0000"/>
          <w:sz w:val="20"/>
          <w:u w:val="single"/>
        </w:rPr>
      </w:pPr>
      <w:r>
        <w:rPr>
          <w:b/>
          <w:sz w:val="20"/>
        </w:rPr>
        <w:t xml:space="preserve">     </w:t>
      </w:r>
      <w:r>
        <w:rPr/>
        <w:t>18 сентября 2024 года                            с. Малиново                                                        № 38-па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огноз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ериод 2026-2027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Малиновского сельского посе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алиновского 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ноз социально-экономического развития Малиновского  сельского поселения на 2025 год и на период 2026-2027 годов, согласно приложению 1.</w:t>
      </w:r>
    </w:p>
    <w:p>
      <w:pPr>
        <w:pStyle w:val="TextBodyIndent"/>
        <w:spacing w:lineRule="auto" w:line="211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Утвердить показатели прогноза социально-экономического развития Малиновского сельского поселения на 2025 год и плановый период 2026 и 2027 годов, согласно приложению 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Малин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</w:t>
        <w:tab/>
        <w:t>Шкаев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ли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 18.09.2024 г. № 38-па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Мали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социально-экономического развития Малиновского сельского поселения на 2025 год и  на период 2026 -  2027 годов отражает меры,  направленные на повышение уровня и качества жизни населения, через осуществление полномочий по решению вопросов местного значения, в соответствии с Федеральным законом от 06.10.2003г. № 131-ФЗ «Об общих принципах организации местного самоуправления в РФ».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гнозом на  2025 год и на период 2026 – 2027  годы определены следующие приоритеты социально-экономического развития </w:t>
      </w:r>
      <w:r>
        <w:rPr>
          <w:sz w:val="28"/>
          <w:szCs w:val="28"/>
        </w:rPr>
        <w:t>Малин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еализация действующих муниципальных целевых программ по благоустройству, повышение уровня пожарной безопасности,  управление муниципальным имуществом, развитие и сохранение культуры, формирование современной городской среды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социальной сферы (реализация мероприятий по развитию культуры, спорта и молодежной политики на территории </w:t>
      </w:r>
      <w:r>
        <w:rPr>
          <w:sz w:val="28"/>
          <w:szCs w:val="28"/>
        </w:rPr>
        <w:t>Малин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мография и повышение 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мографические процессы  играют первостепенную роль  в экономическом и социальном развитии  сельского поселения, так как именно население является  важнейшим фактором  развития любого муниципального образования.  Снижение качества жизни в период  рыночных   преобразований  существенно  повлияло на демографическую ситу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есмотря на положительные тенденции  в демографической ситуации  наблюдается естественная убыль 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ичины смертности  населения – болезни системы кровообращения, новообразования, несчастные случаи, отравления 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4 году среднегодовая численность постоянного населения  составила </w:t>
      </w:r>
      <w:r>
        <w:rPr>
          <w:sz w:val="28"/>
          <w:szCs w:val="28"/>
          <w:shd w:fill="FFFFFF" w:val="clear"/>
        </w:rPr>
        <w:t>1861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ч</w:t>
      </w:r>
      <w:r>
        <w:rPr>
          <w:sz w:val="28"/>
          <w:szCs w:val="28"/>
        </w:rPr>
        <w:t>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юджетная и налогов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Бюджетная и налоговая политика будет направлена на </w:t>
      </w:r>
      <w:r>
        <w:rPr>
          <w:color w:val="000000"/>
          <w:sz w:val="28"/>
          <w:szCs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в поселении определена на среднесрочный трёхлетний период 2025-2027 годы.  Для обеспечения финансирования предусмотренных расходов в бюджет поселения в 2025 году и  период     2026- 2027 годов  будут зачисляться земельный налог и налог на имущество физических лиц,  доходы в виде арендной платы за земли, а  также  местные регулирующие нал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местного бюджета Малиновского сельского поселения   разработаны с учетом действующего налогового и бюджетного законодательства, с учетом роста индексации, оборота розничной торговли и фонда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ходы местного бюджета включены  поступления от налогов, учитываемых при формировании бюджета  и собираемых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бюджета поселения будут ориентированы на решение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 сельского поселения на 2025-2027 годы формируется на трехлетний период и отвечает основным положениям Основных направлений бюджетной и налоговой поли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вестиционная политика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Это позволит создать на территории поселения новые рабочие места, а значит увеличить собираемость налогов в частности налога на доходы физических лиц.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8"/>
          <w:szCs w:val="28"/>
        </w:rPr>
        <w:t>Для поселения будет актуальна работа по привлечению любых инвестиций на территорию поселения для увеличения налогового потенциала, обеспечения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 направлением развития физкультуры и спорта в поселении будет создание условий для занятий населения физкультурой и спортом.</w:t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5 году и последующие годы в целях развития массовой культуры и спорта в поселении будут проводиться соревнования среди учащихся и молодё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дровая политика, занят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 обеспечения занятости  населения предусматривается: увеличение количества рабочих мест, организация  занятости  2-3 человека  через общественные работы, расширение их видов, организация ежеквартального мониторинга вакансий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лодёж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боту с молодыми семь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ю занятости, трудоустройства  и летнего отдых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ростков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офилактику  табакокурения,  алкоголизма, наркомании в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ю мониторинга социальной благополучност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ивлечение общественности для профилактики негативных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влений в молодёжной среде.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ёжи будет осуществлять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кружковую, лекционную работу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участие молодежи в подготовке и проведении  мероприятий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вященных Дню Победы, Дню Защитника От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встреч с ветера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выявление, продвижение и поддержка активности молодёжи 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личных сфера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участие молодёжи в районных, краевых 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шение проблем организации досуга населения и приобщение жителей сельского  поселения  к творчеству, культурному развитию направлена работа  сельского дома культуры и  библиоте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ультуры в сельском поселении будет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массовых культурных мероприяти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витие дополнительного образования детей, участие в творче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возрождения традиций, развития народного творчества и совершенствования культурно-досуговой деятельности  планируется: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и проведение мероприятий для всех слоев населения на базе дома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участие в районных и краевых  фестивалях, декадах культуры, смотрах, конкурсах художественной само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крепление материально- технической базы учреждений культуры.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оохранительная деятельность направлена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роведение профилактики  правонарушений, алкоголизма, наркомании  среди населения;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ю совместной работы  по профилактике и снижению уличной преступ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</w:r>
      <w:r>
        <w:rPr>
          <w:b/>
          <w:sz w:val="28"/>
          <w:szCs w:val="28"/>
        </w:rPr>
        <w:t>9. Вопросы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благоустройству поселения будут осуществляться в соответствии со следующими норматив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ние условий для массового отдыха жителей поселения и организацию обустройства мест массового отдыха  будет осуществлять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мероприятия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стройство детских игровых площадок, разбивку клумб, культурно-массовые мероприятия.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Выполнение Правил благоустройства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дальнейшая организация ликвидации несанкционированных сва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благоустройства и озеленения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лагоустройство территории будет осуществляться в соответствии с Правилами благоустройства,  с привлечением к работам по благоустройству граждан, организаций всех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 Организация освещения улиц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й контроль за освещение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замена ламп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приборов учета электроэнерг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за потребленную электроэнерг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предполагается поддержание действующей электросети в работоспособ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ля  обеспечения первичных мер пожарной безопасности в границах поселения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выполнения и осуществления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работка, утверждение и исполнение  бюджета в части расходов на  пожарную безопас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учение населения мерам пожарной безопасности и его привлечения к предупреждению и тушению 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ю общественного контроля за обеспечением пожарной безопасности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ля эффективного управления муниципальным  имуществом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использованные земельные участки сельскохозяйственного назначения, находящиеся в муниципальной собственности Малиновского сельского поселения будут вовлечены  в оборот и преданы в аренду по результатам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троль за поступлением арендных платежей от сдачи муниципального имущества и земельных участков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униципальная служба и местное само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е квалификации 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должать совершенствование территориального общественного самоуправления, в том числе оказание материальной поддержки органам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 социально- экономического развития Малиновского поселения на 2025 год и  на период 2026- 2027  годов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</w:t>
      </w:r>
    </w:p>
    <w:p>
      <w:pPr>
        <w:sectPr>
          <w:type w:val="nextPage"/>
          <w:pgSz w:w="11906" w:h="16838"/>
          <w:pgMar w:left="1276" w:right="849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ом для прогноза социально-экономического развития </w:t>
      </w:r>
      <w:r>
        <w:rPr>
          <w:sz w:val="28"/>
          <w:szCs w:val="28"/>
        </w:rPr>
        <w:t>Малин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  сельского поселения на очередной 2025 год и на период 2026 - 2027 гг.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поселения. </w:t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али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 18.09.2024 г. № 38-па                               </w:t>
      </w:r>
    </w:p>
    <w:p>
      <w:pPr>
        <w:pStyle w:val="TextBodyIndent"/>
        <w:spacing w:lineRule="auto" w:line="2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и прогноза</w:t>
      </w:r>
    </w:p>
    <w:p>
      <w:pPr>
        <w:pStyle w:val="TextBodyIndent"/>
        <w:spacing w:lineRule="auto" w:line="211"/>
        <w:ind w:hanging="0"/>
        <w:jc w:val="center"/>
        <w:rPr/>
      </w:pPr>
      <w:r>
        <w:rPr>
          <w:b/>
          <w:szCs w:val="28"/>
        </w:rPr>
        <w:t xml:space="preserve">социально-экономического развития Малиновского сельского поселения </w:t>
      </w:r>
    </w:p>
    <w:p>
      <w:pPr>
        <w:pStyle w:val="TextBodyIndent"/>
        <w:spacing w:lineRule="auto" w:line="2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24 год и плановый период 2025 и 2026 годов</w:t>
      </w:r>
    </w:p>
    <w:p>
      <w:pPr>
        <w:pStyle w:val="TextBodyIndent"/>
        <w:spacing w:lineRule="auto" w:line="2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276"/>
        <w:gridCol w:w="1276"/>
        <w:gridCol w:w="1275"/>
        <w:gridCol w:w="1135"/>
      </w:tblGrid>
      <w:tr>
        <w:trPr>
          <w:tblHeader w:val="true"/>
          <w:trHeight w:val="1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факт (по данным  статис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 (среднегод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ожд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Смер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земель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ыс.г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9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9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9,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9,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ротяженность дорог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1,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1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1,0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1,09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1,09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ые доходы и расходы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128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300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3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Фонд заработной платы работников (начисленная заработная плата по полному кругу организаций)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4178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558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0673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2700,4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2700,47</w:t>
            </w:r>
          </w:p>
        </w:tc>
      </w:tr>
      <w:tr>
        <w:trPr>
          <w:trHeight w:val="4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60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19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66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667,1</w:t>
            </w:r>
          </w:p>
        </w:tc>
      </w:tr>
      <w:tr>
        <w:trPr>
          <w:trHeight w:val="2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в т.ч.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6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6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5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5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5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3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4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94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94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60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4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19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66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667,1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/>
              <w:t xml:space="preserve">    </w:t>
            </w:r>
            <w:r>
              <w:rPr/>
              <w:t>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</w:t>
            </w:r>
            <w:r>
              <w:rPr/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оличество учреждений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личество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личество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деление почтовой связи</w:t>
            </w:r>
          </w:p>
          <w:p>
            <w:pPr>
              <w:pStyle w:val="Normal"/>
              <w:spacing w:lineRule="auto" w:line="192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spacing w:lineRule="auto" w:line="211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40" w:right="5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 CYR" w:hAnsi="Times New Roman CYR" w:cs="Times New Roman CYR"/>
      <w:color w:val="00000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3:50:00Z</dcterms:created>
  <dc:creator>Admin</dc:creator>
  <dc:description/>
  <cp:keywords/>
  <dc:language>en-US</dc:language>
  <cp:lastModifiedBy>Пользователь</cp:lastModifiedBy>
  <cp:lastPrinted>2024-09-24T14:53:00Z</cp:lastPrinted>
  <dcterms:modified xsi:type="dcterms:W3CDTF">2024-09-24T04:57:00Z</dcterms:modified>
  <cp:revision>44</cp:revision>
  <dc:subject/>
  <dc:title>АДМИНИСТРАЦИЯ</dc:title>
</cp:coreProperties>
</file>