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377131458" r:id="rId2"/>
        </w:objec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сентября 2025 г.                                       с. Малиново                                                  №  38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программу Малиновского сельского поселения </w:t>
      </w:r>
      <w:r>
        <w:rPr>
          <w:b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</w:rPr>
        <w:t>на 2025-2029 годы», утвержденную постановлением администрации Малиновского сельского поселения от 21.11.2024 № 70-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28 июня 2014 года № 172-ФЗ "О стратегическом планировании в Российской Федерации", постановлением администрации Малиновского сельского поселения  от 02.09.2024 г. № 34-па </w:t>
      </w:r>
      <w:r>
        <w:rPr>
          <w:rStyle w:val="S2"/>
        </w:rPr>
        <w:t>«</w:t>
      </w:r>
      <w:r>
        <w:rPr/>
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,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1.</w:t>
      </w:r>
      <w:r>
        <w:rPr>
          <w:rFonts w:cs="Tahoma" w:ascii="Verdana" w:hAnsi="Verdana"/>
          <w:color w:val="333333"/>
        </w:rPr>
        <w:t xml:space="preserve"> </w:t>
      </w:r>
      <w:r>
        <w:rPr>
          <w:color w:val="000000"/>
        </w:rPr>
        <w:t>Внести в муниципальную</w:t>
      </w:r>
      <w:r>
        <w:rPr/>
        <w:t xml:space="preserve"> </w:t>
      </w:r>
      <w:r>
        <w:rPr>
          <w:color w:val="000000"/>
        </w:rPr>
        <w:t xml:space="preserve">программу </w:t>
      </w:r>
      <w:r>
        <w:rPr>
          <w:bCs/>
        </w:rPr>
        <w:t>Малиновского</w:t>
      </w:r>
      <w:r>
        <w:rPr>
          <w:color w:val="000000"/>
        </w:rPr>
        <w:t xml:space="preserve"> сельского поселения </w:t>
      </w:r>
      <w:r>
        <w:rPr/>
        <w:t xml:space="preserve">«Развитие и сохранение культуры на территории </w:t>
      </w:r>
      <w:r>
        <w:rPr>
          <w:bCs/>
        </w:rPr>
        <w:t>Малиновского</w:t>
      </w:r>
      <w:r>
        <w:rPr/>
        <w:t xml:space="preserve"> сельского  поселения </w:t>
      </w:r>
      <w:r>
        <w:rPr>
          <w:bCs/>
        </w:rPr>
        <w:t xml:space="preserve">на 2025-2029 годы», утвержденную постановлением администрации Малиновского сельского поселения от 21.11.2024 № 70-па следующие изменения: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 </w:t>
      </w:r>
      <w:r>
        <w:rPr/>
        <w:t>паспорт Программы изложить в редакции Приложения 1 к настоящему постановлению;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2.  пункт 4   Программы </w:t>
      </w:r>
      <w:r>
        <w:rPr/>
        <w:t>изложить в 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/>
        <w:t xml:space="preserve">Объём финансовых средств, предусмотренных на реализацию муниципальной программы, составляет 11359,9 тыс. рублей, в том числе: </w:t>
      </w:r>
    </w:p>
    <w:p>
      <w:pPr>
        <w:pStyle w:val="Normal"/>
        <w:ind w:firstLine="851"/>
        <w:jc w:val="both"/>
        <w:rPr/>
      </w:pPr>
      <w:r>
        <w:rPr/>
        <w:t>из средств местного бюджета – 11359,9 тыс. рублей.</w:t>
      </w:r>
    </w:p>
    <w:p>
      <w:pPr>
        <w:pStyle w:val="Normal"/>
        <w:ind w:firstLine="851"/>
        <w:jc w:val="both"/>
        <w:rPr/>
      </w:pPr>
      <w:r>
        <w:rPr/>
        <w:t xml:space="preserve">Объём финансирования мероприятий на 2025-2029 годы определён исходя из структуры бюджетных расходов МКУ «МИДЦ.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таблицу 3 к Программе изложить в редакции Приложения 2 к настоящему постановлению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</w:rPr>
        <w:t>2. Настоящее постановление вступает в силу со дня опубликования</w:t>
      </w:r>
      <w:r>
        <w:rPr/>
        <w:t xml:space="preserve">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color w:val="000000"/>
        </w:rPr>
        <w:t xml:space="preserve">Глава </w:t>
      </w:r>
      <w:r>
        <w:rPr>
          <w:bCs/>
        </w:rPr>
        <w:t>Малиновского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440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О.Н. Шкаев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193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16.09.2025 г № 38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81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5-2029 годы»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</w:rPr>
              <w:t xml:space="preserve"> сельского поселения от 02.09.2024 № 34-па «</w:t>
            </w:r>
            <w:r>
              <w:rPr>
                <w:rFonts w:cs="Times New Roman" w:ascii="Times New Roman" w:hAnsi="Times New Roman"/>
              </w:rPr>
              <w:t xml:space="preserve">Об утверждении Перечня  муниципальных программ Малиновского сельского поселения» 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ординатор разработк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ми Программы</w:t>
            </w:r>
            <w:r>
              <w:rPr/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25-2029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25 - 2029 годы – 11359,9 тыс.  рублей,  в  том  числе из средств местного  бюджета – 11359,9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5 году – 1974,2 тыс.  рублей; в 2026 году – 2044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27 году – 2187,2 тыс. рублей;  в 2028 году – 2537,2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2617,2 тыс. рублей.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/>
            </w:pPr>
            <w:r>
              <w:rPr/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425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87" w:hRule="atLeast"/>
        </w:trPr>
        <w:tc>
          <w:tcPr>
            <w:tcW w:w="1541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  <w:szCs w:val="2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rStyle w:val="Style13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16.09.2025 г № 38-па  </w:t>
            </w:r>
          </w:p>
        </w:tc>
      </w:tr>
    </w:tbl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5-202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111"/>
        <w:gridCol w:w="1134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д</w:t>
            </w:r>
          </w:p>
        </w:tc>
      </w:tr>
      <w:tr>
        <w:trPr>
          <w:trHeight w:val="586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и сохранение культуры на территории Малиновского сельского  поселения на 2025-2029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11359,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11359,9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7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териально-технической базы учреждений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прав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USER</cp:lastModifiedBy>
  <cp:lastPrinted>2024-11-06T13:56:00Z</cp:lastPrinted>
  <dcterms:modified xsi:type="dcterms:W3CDTF">2025-09-18T00:24:00Z</dcterms:modified>
  <cp:revision>585</cp:revision>
  <dc:subject/>
  <dc:title/>
</cp:coreProperties>
</file>