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938958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сентября  2025 г.                                      с. Малиново                                                           №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91919"/>
          <w:shd w:fill="FFFFFF" w:val="clear"/>
        </w:rPr>
      </w:pPr>
      <w:r>
        <w:rPr>
          <w:b/>
          <w:color w:val="191919"/>
          <w:shd w:fill="FFFFFF" w:val="clear"/>
        </w:rPr>
        <w:t xml:space="preserve">Об индексации должностных окладов муниципальных служащих, выборных должностных лиц органов местного самоуправления Малиновского сельского поселения, осуществляющих свои полномочия на постоянной основе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shd w:fill="FFFFFF" w:val="clear"/>
        </w:rPr>
      </w:pPr>
      <w:r>
        <w:rPr>
          <w:b/>
          <w:color w:val="191919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уководствуясь Трудовым Кодексом Российской Федерации, Бюджет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во исполнение решения муниципального комитета Малиновского сельского поселения от 17.12.2024 № 115 «О бюджете Малиновского сельского поселения на 2025 год и плановый период 2026 и 2027 годов»,  Уставом Малиновского сельского посе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комитет Мали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роизвести индексацию </w:t>
      </w:r>
      <w:r>
        <w:rPr>
          <w:color w:val="191919"/>
          <w:shd w:fill="FFFFFF" w:val="clear"/>
        </w:rPr>
        <w:t xml:space="preserve">должностных окладов муниципальных служащих, выборных должностных лиц органов местного самоуправления Малиновского сельского поселения осуществляющих свои полномочия на постоянной основе </w:t>
      </w:r>
      <w:r>
        <w:rPr/>
        <w:t>с 1 октября 2025 года на 7,6%, в связи с чем:</w:t>
      </w:r>
    </w:p>
    <w:p>
      <w:pPr>
        <w:pStyle w:val="32"/>
        <w:jc w:val="both"/>
        <w:rPr/>
      </w:pPr>
      <w:r>
        <w:rPr/>
        <w:t xml:space="preserve">            </w:t>
      </w:r>
      <w:r>
        <w:rPr>
          <w:b w:val="false"/>
        </w:rPr>
        <w:t>1.1.  приложение № 1 к Положению о размере и условиях оплаты труда выборных должностных лиц органов местного самоуправления в Малиновском сельском поселении, осуществляющих свои полномочия на постоянной основе, утвержденное  решением муниципального комитета Малиновского сельского поселения от 14 марта 2019 г. № 116 «Об утверждении Положения «О размере и условиях оплаты труда выборных должностных лиц органов местного самоуправления в Малиновском сельском поселении, осуществляющих свои полномочия на постоянной основе» изложить в редакции приложения 1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риложение 1 к Положению о размерах и условиях оплаты труда муниципальных служащих органов местного самоуправления Малиновского сельского поселения, утвержденное решением муниципального комитета Малиновского сельского поселения от 14 марта 2019 г. № 117 «Об утверждении Положения о размерах и условиях оплаты труда муниципальных служащих органов местного самоуправления Малиновского сельского поселения»  изложить в редакции приложения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о дня его  официального опубликования, но не ранее 01.10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алиновского</w:t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           О.Н. Шкаева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к решению муниципального комитета 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>от 04.09.2025 г. № 131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  <w:szCs w:val="26"/>
        </w:rPr>
        <w:t xml:space="preserve">Приложение 1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</w:t>
      </w:r>
      <w:r>
        <w:rPr>
          <w:sz w:val="20"/>
          <w:szCs w:val="26"/>
        </w:rPr>
        <w:t>к Положению о размере и условиях оплаты труд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выборных должностных лиц органов местного самоуправления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в Малиновском сельском поселении, осуществляющих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свои полномочия на постоянной основ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мер ежемесячного денежного вознагражде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главы Малин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ва Малинов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13081</w:t>
            </w:r>
          </w:p>
        </w:tc>
      </w:tr>
    </w:tbl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к решению муниципального комитета 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от 04.09.2025 г. № </w:t>
      </w:r>
      <w:bookmarkStart w:id="0" w:name="_GoBack"/>
      <w:bookmarkEnd w:id="0"/>
      <w:r>
        <w:rPr/>
        <w:t xml:space="preserve">131 </w:t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ах и условиях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, ЗАМЕЩАЮЩИХ ДОЛЖНОСТ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ОРГАНАХ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в администрации Мали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</w:t>
            </w:r>
          </w:p>
        </w:tc>
      </w:tr>
    </w:tbl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9:00Z</dcterms:created>
  <dc:creator>Пользователь</dc:creator>
  <dc:description/>
  <cp:keywords/>
  <dc:language>en-US</dc:language>
  <cp:lastModifiedBy>Пользователь</cp:lastModifiedBy>
  <cp:lastPrinted>2025-09-04T12:25:00Z</cp:lastPrinted>
  <dcterms:modified xsi:type="dcterms:W3CDTF">2025-09-04T02:25:00Z</dcterms:modified>
  <cp:revision>21</cp:revision>
  <dc:subject/>
  <dc:title/>
</cp:coreProperties>
</file>