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NTTimes/Cyrillic;Times New Roman" w:hAnsi="NTTimes/Cyrillic;Times New Roman" w:cs="NTTimes/Cyrillic;Times New Roman"/>
          <w:sz w:val="28"/>
        </w:rPr>
      </w:pPr>
      <w:r>
        <w:rPr>
          <w:color w:val="000000"/>
          <w:sz w:val="28"/>
          <w:szCs w:val="28"/>
        </w:rPr>
        <w:t>                      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593263146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РЕЧЕ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декабря 2024   г.                                    с. Малиново                                                      №  1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инятии к осуществлению в 2025 году части полномочий по решению вопросов местного значения Дальнереченского муниципального района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 области дорожной деятельности, содержания мест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захоронения, организации ритуальных усл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 соответствии с Федеральным законом от 06.10.2003г. № 131-ФЗ «Об общих принципах организации местного самоуправления в Российской Федерации», Положением о порядке заключения соглашений органами местного самоуправления Дальнереченского муниципального района с органами  местного самоуправления сельских поселений, входящих в состав Дальнереченского муниципального района о передаче (принятии) части полномочий по решению вопросов местного значения,  руководствуясь Уставом Малиновского сельского поселения,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й комитет Малин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1. Принять к осуществлению в 2025 году часть полномочий по решению вопросов местного значения Дальнереченского муниципального райо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25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бласти дорожной деятельности в отношении автомобильных дорог местного значения, в части:</w:t>
      </w:r>
    </w:p>
    <w:p>
      <w:pPr>
        <w:pStyle w:val="Normal"/>
        <w:spacing w:lineRule="auto" w:line="240" w:before="0" w:after="0"/>
        <w:ind w:right="125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держания дорог местного значения Дальнереченского муниципального района в границах Малиновского сельского поселения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выполнения работ по очистке автомобильных дорог местного значения от снежного покрова и наледи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 выполнения работ по грейдированию автомобильных дорог местного значения согласно установленным нормативам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бработка песчаносолевой смесью, а также противогололедными материалами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держания пешеходных переходов в нормативном состоянии (нанесение дорожной разметки «Зебра», читаемые дорожные знаки и т.д.)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бкосы обочин от кустарниковой, древесной растительности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ддержания элементов системы водоотвода в чистоте и порядке (в том числе прочистка, профилирование, укрепление стенок и дна кюветов и водоотводных канав, устранение дефектов их укреплений, прочистка и устранение мелких повреждений ливневой канализации, дренажных устройств, быстротоков, водобойных колодцев, перепадов, лотков, подводящих и отводящих русел у труб и мостов);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Helvetica" w:ascii="Helvetica" w:hAnsi="Helvetic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я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, </w:t>
      </w:r>
    </w:p>
    <w:p>
      <w:pPr>
        <w:pStyle w:val="Normal"/>
        <w:spacing w:lineRule="auto" w:line="240" w:before="280" w:after="28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иные работы предусмотренные п.6 раздела 4 приказа Министерства транспорта Российской Федерации от 16.11.2012 № 402 «Об утверждении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лассификации работ по капитальному ремонту, ремонту и содержанию автомобильных дорог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выполнения работ по капитальному ремонту и ремонту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(переустройства) и восстановление электроосвещения в границах сельского поселения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области организации ритуальных услуг и содержания мест захоронения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лин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в том числе: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е сбора мусора с территорий кладбищ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бустройство площадок под стоянку автотранспор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устройство площадок для складирования мусора с установкой контейне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граждение площадок для складирования мусор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 осуществления обкоса вокруг территории кладбищ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вырубку деревьев, кустарников территории кладбищ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двоз грунта для подсыпки мест погребения умерших (погибших), не имеющих супруга, близких родственников, иных родственников, либо законного представителя умершег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отивоклещевая обработка кладбищ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двоз грунта для подсыпки дорог на территории кладбищ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емонт грунтовых дорог без отсып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имняя механизированная уборка проездов, находящихся на территории кладбищ;</w:t>
      </w:r>
    </w:p>
    <w:p>
      <w:pPr>
        <w:pStyle w:val="Normal"/>
        <w:spacing w:lineRule="auto" w:line="240" w:before="0" w:after="0"/>
        <w:ind w:right="12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ведение книг регистрации  мест захоронения на кладбищах.</w:t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Администрации Малиновского сельского поселения заключить соглашение с Администрацией Дальнереченского муниципального района о принятии к осуществлению в 2025 году части полномочий по решению вопросов местного значения Малиновского  сельского поселения, указанных в пункте 1 настоящего реш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3. Настоящее решение вступает в силу со дня его официального опубликования, в установленном порядке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Малин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                                                                </w:t>
        <w:tab/>
        <w:t xml:space="preserve">                          О.Н. Шкаев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rticleseperator">
    <w:name w:val="article_seperator"/>
    <w:qFormat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0239702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6:00Z</dcterms:created>
  <dc:creator>Radionov</dc:creator>
  <dc:description/>
  <cp:keywords/>
  <dc:language>en-US</dc:language>
  <cp:lastModifiedBy>Пользователь</cp:lastModifiedBy>
  <cp:lastPrinted>2023-12-06T10:05:00Z</cp:lastPrinted>
  <dcterms:modified xsi:type="dcterms:W3CDTF">2024-12-13T00:30:00Z</dcterms:modified>
  <cp:revision>25</cp:revision>
  <dc:subject/>
  <dc:title>                                             </dc:title>
</cp:coreProperties>
</file>