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2760" cy="33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8" t="-1278" r="-578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right="75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ЛЬНЕРЕЧЕНСКОГО МУНИЦИП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27 ноября  2024г.                                   с. Малиново                                                     № 1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О внесении изменений в решение муниципального комитета Малиновского сельского поселения от 22.10.2019 № 133 «Об установлении налога на имущество физических лиц на территории Малиновского сельского поселения»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алиновского сельского поселения,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муниципальный комитет Малиновского сельского поселения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муниципального комитета Малиновского сельского поселения от 22.10.2019 № 133 «Об установлении налога на имущество физических лиц на территории Малиновского сельского поселения» (далее – Решение)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аздел 2 Реш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Особенности определения налоговой базы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иное не установлено пунктом 1 статьи 403 Налогового кодекса Российской Федерации,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указанной статьей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 раздела 3 Решения слова «, а также в отношении прочих объектов налогообложения, не перечисленных в настоящем разделе» исключ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л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О.Н. Шкаева</w:t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0:37:00Z</dcterms:created>
  <dc:creator>Лена</dc:creator>
  <dc:description/>
  <cp:keywords/>
  <dc:language>en-US</dc:language>
  <cp:lastModifiedBy>Пользователь</cp:lastModifiedBy>
  <cp:lastPrinted>2024-11-21T14:57:00Z</cp:lastPrinted>
  <dcterms:modified xsi:type="dcterms:W3CDTF">2024-11-21T06:28:00Z</dcterms:modified>
  <cp:revision>4</cp:revision>
  <dc:subject/>
  <dc:title/>
</cp:coreProperties>
</file>