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мая  2024 г.                                     с. Малиново                                               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али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целью приведения Устава Малиновского сельского поселения в соответствие с требованиями действующего законодательства, руководствуясь Уставом Малиновского сельского поселения, </w:t>
      </w:r>
    </w:p>
    <w:p>
      <w:pPr>
        <w:pStyle w:val="Normal"/>
        <w:ind w:firstLine="709"/>
        <w:jc w:val="both"/>
        <w:rPr/>
      </w:pPr>
      <w:r>
        <w:rPr/>
        <w:t>муниципальный комитет Малин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алиновского сельского поселени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9 части 1 статьи 7 Устава изложить в следующей редакции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«29) </w:t>
      </w:r>
      <w:r>
        <w:rPr>
          <w:color w:val="000000"/>
        </w:rPr>
        <w:t> 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2.</w:t>
        <w:tab/>
        <w:t>Пункт 7 части 1 статьи 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7) </w:t>
      </w:r>
      <w:r>
        <w:rPr>
          <w:shd w:fill="FFFFFF" w:val="clear"/>
        </w:rPr>
        <w:t>осуществление международных и внешнеэкономических связей, заключение соглашений об осуществлении международных и внешнеэкономических связей, информирование об осуществлении международных и внешнеэкономических связей, ведение перечня соглашений об осуществлении международных и внешнеэкономических связей, в соответствии с Федеральным законом от 06.10.2003 № 131-ФЗ «Об общих принципах местного самоуправления в Российской Федерации»</w:t>
      </w:r>
      <w:r>
        <w:rPr/>
        <w:t>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</w:t>
        <w:tab/>
        <w:t>Пункт 8 части 1 статьи 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8) </w:t>
      </w:r>
      <w:r>
        <w:rPr>
          <w:color w:val="000000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/>
        <w:t>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Дополнить Устав статьей 46.1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Статья 46.1. Ответственность муниципального служащего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 муниципального служащего за неисполнение или ненадлежащее исполнение возложенных на него должностных обязанностей могут налагаться дисциплинарные взыскания. </w:t>
      </w:r>
    </w:p>
    <w:p>
      <w:pPr>
        <w:pStyle w:val="Normal"/>
        <w:autoSpaceDE w:val="false"/>
        <w:ind w:firstLine="708"/>
        <w:jc w:val="both"/>
        <w:rPr/>
      </w:pPr>
      <w:r>
        <w:rPr/>
        <w:t>2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firstLine="708"/>
        <w:jc w:val="both"/>
        <w:rPr/>
      </w:pPr>
      <w:r>
        <w:rPr/>
        <w:t>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"О муниципальной службе в Российской Федерации", Федеральным законом от 25 декабря 2008 года № 273-ФЗ "О противодействии коррупции" и другими федеральными законами, налагаются взыскания, предусмотренные Федеральным законом от 02 марта 2007 года "О муниципальной службе в Российской Федерации".</w:t>
      </w:r>
    </w:p>
    <w:p>
      <w:pPr>
        <w:pStyle w:val="Normal"/>
        <w:ind w:firstLine="709"/>
        <w:jc w:val="both"/>
        <w:rPr/>
      </w:pPr>
      <w:r>
        <w:rPr/>
        <w:t>4. Муниципальный служащий освобождается от ответственности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Федеральным законом от 06.10.2003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 "О противодействии корруп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асти 5, 6 статьи 53 Устава изложить в следующей редакции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«5. </w:t>
      </w:r>
      <w:r>
        <w:rPr>
          <w:color w:val="000000"/>
        </w:rPr>
        <w:t>Муниципальные правовые акты вступают в силу в порядке, установленном настоящим Уставом, за исключением нормативных правовых актов муниципального комитета поселения о налогах и сборах, которые вступают в силу в соответствии с Налоговым </w:t>
      </w:r>
      <w:hyperlink r:id="rId3">
        <w:r>
          <w:rPr>
            <w:rStyle w:val="InternetLink"/>
            <w:color w:val="1A0DAB"/>
          </w:rPr>
          <w:t>кодексом</w:t>
        </w:r>
      </w:hyperlink>
      <w:r>
        <w:rPr>
          <w:color w:val="000000"/>
        </w:rPr>
        <w:t> 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Малин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6. Статью 59 Устава изложить в следующей редакц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«Статья 59. Порядок вступления в силу и обнародования муниципальных правовых актов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Муниципальные нормативные правовые акты Малиновского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Малин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Иные муниципальные правовые акты Малиновского сельского поселения ненормативного характера вступают в силу со дня их подписания, если иной срок вступления их в силу не установлен федеральным законом, законом Приморского края, настоящим Уставом либо самими муниципальными правовыми актами Малинов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фициальное опубликование муниципального правового ак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, в том числе развешивание заверенной копии муниципального правового акта поселения на информационных стендах: администрации поселения, дома культуры, ФАП, школы и библиотеки</w:t>
      </w:r>
      <w:r>
        <w:rPr>
          <w:color w:val="000000"/>
          <w:spacing w:val="-3"/>
        </w:rPr>
        <w:t>, находящихся на территории поселения</w:t>
      </w:r>
      <w:r>
        <w:rPr>
          <w:color w:val="00000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размещение на официальном сайте Дальнереченского муниципального района в разделе Малиновское сельское поселение в информационно-телекоммуникационной сети «Интернет» (http://nashraion.dalmdr.ru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Малиновском сельском поселен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иодическим печатным изданием, предназначенным для официального опубликования муниципальных правовых актов, является «Информационный бюллетень Малиновского сельского поселения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Устав муниципального образования, муниципальный правовой акт о внесении изменений и дополнений в устав муниципального образования подлежит опубликованию (обнародованию) после государственной регистрации в официальном печатном издании поселения и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C77-72471).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Муниципальные правовые акты поселения обнародуются не позднее 10 дней после их подписания.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 законом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ин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О.Н. Шкае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sultant.ru/document/cons_doc_LAW_46488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User</dc:creator>
  <dc:description/>
  <cp:keywords/>
  <dc:language>en-US</dc:language>
  <cp:lastModifiedBy>Пользователь</cp:lastModifiedBy>
  <cp:lastPrinted>2023-01-20T12:39:00Z</cp:lastPrinted>
  <dcterms:modified xsi:type="dcterms:W3CDTF">2024-05-29T05:34:00Z</dcterms:modified>
  <cp:revision>149</cp:revision>
  <dc:subject/>
  <dc:title/>
</cp:coreProperties>
</file>