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  <w:tab/>
        <w:tab/>
        <w:t xml:space="preserve"> </w:t>
      </w:r>
    </w:p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1462437053" r:id="rId2"/>
        </w:object>
      </w:r>
    </w:p>
    <w:p>
      <w:pPr>
        <w:pStyle w:val="Normal"/>
        <w:tabs>
          <w:tab w:val="clear" w:pos="708"/>
          <w:tab w:val="left" w:pos="0" w:leader="none"/>
        </w:tabs>
        <w:ind w:right="75" w:hanging="0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 xml:space="preserve">МУНИЦИПАЛЬНЫЙ КОМ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ИН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ДАЛЬНЕРЕЧЕНСКОГО МУНИЦИПАЛЬНОГО</w:t>
      </w:r>
      <w:r>
        <w:rPr/>
        <w:t xml:space="preserve"> </w:t>
      </w:r>
      <w:r>
        <w:rPr>
          <w:b/>
        </w:rPr>
        <w:t xml:space="preserve">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24 мая  2024 г.                                           с. Малиново                                                        №  105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 xml:space="preserve">О внесении изменений в решение муниципального комитета Малиновского сельского поселения от 22.10.2019 г № 133 «Об установлении налога на  имущество физических лиц на территории Малиновского сельского поселения» 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(в редакции решения от 11.11.2019 г № 142, от 09.12.2019 г № 146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ab/>
        <w:t xml:space="preserve">В соответствии с Налоговым кодексом Российской Федерации, Уставом  Малиновского сельского поселения, </w:t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муниципальный комитет Малиновского сельского поселения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1. Внести в решение муниципального комитета Малиновского сельского поселения от 22.10.2019 г № 133 «Об установлении налога на  имущество физических лиц на территории Малиновского сельского поселения» (в редакции решения от 11.11.2019 г № 142, от 09.12.2019 г № 146) следующие изменения (далее – Решение)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1.1.  пункт 4 Решения дополнить подпунктом 4.2 следующего содержания: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«4.2. Установить, что освобождаются от налогообложения в полном объеме физические лица, являющиеся членами многодетных семей, признанных таковыми в соответствии с законодательством Приморского края, в отношении единственного пригодного для постоянного проживания жилого помещения.»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2.  Настоящее решение  вступает в силу со дня его официального опубликования и распространяет свое действие на правоотношения, возникшие с 1 января 2024 года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Малиновског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ельского поселения                                                                                                     О.Н. Шкаева           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567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 в сборники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агол в сборники"/>
    <w:basedOn w:val="Normal"/>
    <w:qFormat/>
    <w:pPr>
      <w:overflowPunct w:val="true"/>
      <w:autoSpaceDE w:val="true"/>
      <w:spacing w:lineRule="exact" w:line="240"/>
      <w:jc w:val="both"/>
      <w:textAlignment w:val="auto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10:00Z</dcterms:created>
  <dc:creator>2500-07-017</dc:creator>
  <dc:description/>
  <cp:keywords/>
  <dc:language>en-US</dc:language>
  <cp:lastModifiedBy>Пользователь</cp:lastModifiedBy>
  <cp:lastPrinted>2019-12-05T10:54:00Z</cp:lastPrinted>
  <dcterms:modified xsi:type="dcterms:W3CDTF">2024-05-21T02:31:00Z</dcterms:modified>
  <cp:revision>27</cp:revision>
  <dc:subject/>
  <dc:title>Документ предоставлен КонсультантПлюс</dc:title>
</cp:coreProperties>
</file>