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637846929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4 мая  2024 г.                                         с. Малиново                                                        №  104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пределения размера арендной платы за использование земельных участков, находящихся в собственности Малиновского сельского поселения, представленных в аренду без проведения тор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алиновского сельского поселени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митет Малин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пределения размера арендной платы за использование земельных участков, находящихся в собственности Малиновского сельского поселения, представленных в аренду без проведения торгов (далее — Порядо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 июня 2024 года и подлежит обнародованию,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ли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    Шкаева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2" w:firstLine="366"/>
        <w:jc w:val="right"/>
        <w:rPr>
          <w:szCs w:val="24"/>
          <w:lang w:eastAsia="zh-CN"/>
        </w:rPr>
      </w:pPr>
      <w:r>
        <w:rPr>
          <w:szCs w:val="24"/>
          <w:lang w:eastAsia="zh-CN"/>
        </w:rPr>
        <w:t>Приложение</w:t>
      </w:r>
    </w:p>
    <w:p>
      <w:pPr>
        <w:pStyle w:val="Normal"/>
        <w:suppressAutoHyphens w:val="true"/>
        <w:ind w:left="342" w:firstLine="366"/>
        <w:jc w:val="right"/>
        <w:rPr>
          <w:szCs w:val="24"/>
          <w:lang w:eastAsia="zh-CN"/>
        </w:rPr>
      </w:pPr>
      <w:r>
        <w:rPr>
          <w:szCs w:val="24"/>
          <w:lang w:eastAsia="zh-CN"/>
        </w:rPr>
        <w:t>к решению муниципального комитета</w:t>
      </w:r>
    </w:p>
    <w:p>
      <w:pPr>
        <w:pStyle w:val="Normal"/>
        <w:suppressAutoHyphens w:val="true"/>
        <w:ind w:left="342" w:firstLine="366"/>
        <w:jc w:val="right"/>
        <w:rPr/>
      </w:pPr>
      <w:bookmarkStart w:id="0" w:name="_Hlk167173331"/>
      <w:bookmarkEnd w:id="0"/>
      <w:r>
        <w:rPr>
          <w:szCs w:val="24"/>
        </w:rPr>
        <w:t>Малиновского</w:t>
      </w:r>
      <w:r>
        <w:rPr>
          <w:szCs w:val="24"/>
          <w:lang w:eastAsia="zh-CN"/>
        </w:rPr>
        <w:t xml:space="preserve"> сельского поселения</w:t>
      </w:r>
    </w:p>
    <w:p>
      <w:pPr>
        <w:pStyle w:val="Normal"/>
        <w:suppressAutoHyphens w:val="true"/>
        <w:ind w:left="342" w:firstLine="366"/>
        <w:jc w:val="right"/>
        <w:rPr>
          <w:lang w:eastAsia="zh-CN"/>
        </w:rPr>
      </w:pPr>
      <w:bookmarkStart w:id="1" w:name="_Hlk167173331"/>
      <w:bookmarkEnd w:id="1"/>
      <w:r>
        <w:rPr>
          <w:szCs w:val="24"/>
          <w:lang w:eastAsia="zh-CN"/>
        </w:rPr>
        <w:t>от 24.05.2024 № 104</w:t>
      </w:r>
    </w:p>
    <w:p>
      <w:pPr>
        <w:pStyle w:val="Normal"/>
        <w:suppressAutoHyphens w:val="true"/>
        <w:ind w:left="342" w:firstLine="36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42" w:firstLine="366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орядок определения размера арендной платы </w:t>
      </w:r>
      <w:bookmarkStart w:id="2" w:name="_Hlk137734158"/>
      <w:r>
        <w:rPr>
          <w:b/>
          <w:sz w:val="26"/>
          <w:szCs w:val="26"/>
          <w:lang w:eastAsia="zh-CN"/>
        </w:rPr>
        <w:t xml:space="preserve">за использование земельных участков, находящихся в собственности </w:t>
      </w:r>
      <w:r>
        <w:rPr>
          <w:b/>
          <w:sz w:val="26"/>
          <w:szCs w:val="26"/>
        </w:rPr>
        <w:t>Малиновского</w:t>
      </w:r>
      <w:r>
        <w:rPr>
          <w:b/>
          <w:sz w:val="26"/>
          <w:szCs w:val="26"/>
          <w:lang w:eastAsia="zh-CN"/>
        </w:rPr>
        <w:t xml:space="preserve"> сельского поселения, представленных в аренду без проведения торгов</w:t>
      </w:r>
      <w:bookmarkEnd w:id="2"/>
    </w:p>
    <w:p>
      <w:pPr>
        <w:pStyle w:val="Normal"/>
        <w:suppressAutoHyphens w:val="true"/>
        <w:ind w:left="3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1. Настоящий Порядок определения размера арендной платы за использование земельных участков, находящихся в собственности </w:t>
      </w:r>
      <w:r>
        <w:rPr>
          <w:sz w:val="26"/>
          <w:szCs w:val="26"/>
        </w:rPr>
        <w:t>Малиновского</w:t>
      </w:r>
      <w:r>
        <w:rPr>
          <w:sz w:val="26"/>
          <w:szCs w:val="26"/>
          <w:lang w:eastAsia="zh-CN"/>
        </w:rPr>
        <w:t xml:space="preserve"> сельского поселения Дальнереченского муниципального района, представленных в аренду без проведения торгов (далее – Порядок), устанавливает правила расчета арендной платы за земельные участки всех категорий земель, находящиеся в собственности </w:t>
      </w:r>
      <w:r>
        <w:rPr>
          <w:sz w:val="26"/>
          <w:szCs w:val="26"/>
        </w:rPr>
        <w:t>Малиновского</w:t>
      </w:r>
      <w:r>
        <w:rPr>
          <w:sz w:val="26"/>
          <w:szCs w:val="26"/>
          <w:lang w:eastAsia="zh-CN"/>
        </w:rPr>
        <w:t xml:space="preserve"> сельского поселения Дальнереченского муниципального района, передаваемые в аренду гражданам, индивидуальным предпринимателям и юридическим лицам (далее - Арендаторы)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Размер арендной платы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Администрации Приморского края от 11.03.2015 № 75-па "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" и Приказом Минэкономразвития России от 29.12.2017 № 710 "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"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Размер арендной платы определяется от кадастровой стоимости земельных участков в соответствии со ставками арендной 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4. Размер арендной платы за использование земельных участков, </w:t>
      </w:r>
      <w:bookmarkStart w:id="3" w:name="_Hlk137739707"/>
      <w:r>
        <w:rPr>
          <w:sz w:val="26"/>
          <w:szCs w:val="26"/>
          <w:lang w:eastAsia="zh-CN"/>
        </w:rPr>
        <w:t xml:space="preserve">находящихся в собственности </w:t>
      </w:r>
      <w:r>
        <w:rPr>
          <w:sz w:val="26"/>
          <w:szCs w:val="26"/>
        </w:rPr>
        <w:t>Малиновского</w:t>
      </w:r>
      <w:r>
        <w:rPr>
          <w:sz w:val="26"/>
          <w:szCs w:val="26"/>
          <w:lang w:eastAsia="zh-CN"/>
        </w:rPr>
        <w:t xml:space="preserve"> сельского поселения Дальнереченского муниципального района</w:t>
      </w:r>
      <w:bookmarkEnd w:id="3"/>
      <w:r>
        <w:rPr>
          <w:sz w:val="26"/>
          <w:szCs w:val="26"/>
          <w:lang w:eastAsia="zh-CN"/>
        </w:rPr>
        <w:t>, не указанных в пунктах 5, 6, 9 настоящего Порядка, рассчитывается по формул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 = К x Сап, гд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 - размер арендной платы за использование земельного участка, рублей в го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ап - ставка арендной платы за использование земельного участ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авки арендной платы устанавливаются равными процентным ставкам по видам разрешенного использования земельных участков (кодом вида разрешенного использования), согласно приказа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и определяются по результатам расчета и экономического обоснования размера ставок арендной платы, произведенных в соответствии с Федеральным законом от 29.07.1998 № 135-ФЗ "Об оценочной деятельности в Российской Федерации"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5. В случае переоформления права постоянного (бессрочного) пользования земельными участками, находящихся в собственности </w:t>
      </w:r>
      <w:r>
        <w:rPr>
          <w:sz w:val="26"/>
          <w:szCs w:val="26"/>
        </w:rPr>
        <w:t>Малиновского</w:t>
      </w:r>
      <w:r>
        <w:rPr>
          <w:sz w:val="26"/>
          <w:szCs w:val="26"/>
          <w:lang w:eastAsia="zh-CN"/>
        </w:rPr>
        <w:t xml:space="preserve"> сельского поселения Дальнереченского муниципального района, на право аренды земельных участков годовой размер арендной платы устанавливается в пределах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вух процентов кадастровой стоимости арендуемых земельных участк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зменение годового размера арендной платы, определенного в соответствии с настоящим пунктом,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Размер арендной платы устанавливается в размере 0,3 процента от кадастровой стоимости земельного участка в случае заключения договор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 Арендная плата по истечении трехлетнего срока строительства с даты предоставления в аренду земельного участка в случаях, указанных в пункте 6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двукратном размер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 Арендная плата по истечении четырехлетнего срока строительства с даты предоставления в аренду земельного участка в случаях, указанных в пункте 6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четырехкратном размер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 Размер арендной платы рассчитывается от кадастровой стоимости в процентах, установленных в отношении земельных участков, находящихся в федеральной собственности для соответствующих целей в случае размещ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ъектов федеральных энергетических систем и объектов энергетических систем регионального знач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ъектов использования атомной энерг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ъектов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ъектов федерального транспорта, объектов связи федерального значения, а также объектов транспорта, объектов связи регионального значения, объектов инфраструктуры железнодорожного транспорта общего поль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ъектов, обеспечивающих космическую деятельность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инейных объектов федерального и регионального значения, обеспечивающих деятельность субъектов естественных монопол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ъектов систем электро-, газоснабжения, объектов систем теплоснабж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втомобильных дорог федерального, регионального или межмуниципального, местного значения, а также для осуществления пользования недр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, устанавливается льгота в размере 50 процентов от кадастровой стоимости для следующих категорий граждан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ногодетных сем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валидов I, II и III групп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мей, имеющих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етеранов боевых действ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етеранов военной служб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етеранов тру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нсионе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11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</w:t>
      </w:r>
      <w:r>
        <w:rPr>
          <w:sz w:val="26"/>
          <w:szCs w:val="26"/>
        </w:rPr>
        <w:t>Малиновского</w:t>
      </w:r>
      <w:r>
        <w:rPr>
          <w:sz w:val="26"/>
          <w:szCs w:val="26"/>
          <w:lang w:eastAsia="zh-CN"/>
        </w:rPr>
        <w:t xml:space="preserve"> сельского поселения, регулирующих порядок исчисления и размер арендной платы, без заключения дополнительных соглашений к договор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этом кадастровая стоимость применяется при расчете арендной платы с учетом требований статьи 18 Федерального закона от 3 июля 2016 года № 237-ФЗ "О государственной кадастровой оценке"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2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к Порядку опред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размера арендной платы, утвержденному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решением муниципального комитета</w:t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>Малиновского</w:t>
      </w:r>
      <w:r>
        <w:rPr>
          <w:lang w:eastAsia="zh-CN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24.05.2024 № 104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b/>
          <w:bCs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ТАВКИ АРЕНДНОЙ ПЛАТЫ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О ВИДАМ РАЗРЕШЕННОГО ИСПОЛЬЗОВАНИЯ ЗЕМЕЛЬНЫХ УЧАСТКОВ</w:t>
      </w:r>
    </w:p>
    <w:p>
      <w:pPr>
        <w:pStyle w:val="Normal"/>
        <w:suppressAutoHyphens w:val="true"/>
        <w:kinsoku w:val="false"/>
        <w:spacing w:before="5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847"/>
        <w:gridCol w:w="1384"/>
      </w:tblGrid>
      <w:tr>
        <w:trPr>
          <w:trHeight w:val="11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28"/>
              <w:ind w:left="102" w:right="99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Вид разрешенного использования земельного учас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3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Ставки арендной платы (Сап)</w:t>
            </w:r>
          </w:p>
        </w:tc>
      </w:tr>
      <w:tr>
        <w:trPr>
          <w:trHeight w:val="14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28"/>
              <w:ind w:left="102" w:right="99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1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pacing w:val="1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pacing w:val="19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для</w:t>
            </w:r>
            <w:r>
              <w:rPr>
                <w:spacing w:val="1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ельскохозяйственного</w:t>
            </w:r>
            <w:r>
              <w:rPr>
                <w:spacing w:val="7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pacing w:val="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содержание</w:t>
            </w:r>
            <w:r>
              <w:rPr>
                <w:spacing w:val="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ов</w:t>
            </w:r>
            <w:r>
              <w:rPr>
                <w:spacing w:val="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pacing w:val="7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</w:t>
            </w:r>
            <w:r>
              <w:rPr>
                <w:spacing w:val="6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кодами</w:t>
            </w:r>
            <w:r>
              <w:rPr>
                <w:spacing w:val="3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1.1</w:t>
            </w:r>
            <w:r>
              <w:rPr>
                <w:spacing w:val="39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–</w:t>
            </w:r>
            <w:r>
              <w:rPr>
                <w:spacing w:val="3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1.20,</w:t>
            </w:r>
            <w:r>
              <w:rPr>
                <w:spacing w:val="38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в</w:t>
            </w:r>
            <w:r>
              <w:rPr>
                <w:spacing w:val="3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том</w:t>
            </w:r>
            <w:r>
              <w:rPr>
                <w:spacing w:val="3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числе</w:t>
            </w:r>
            <w:r>
              <w:rPr>
                <w:sz w:val="26"/>
                <w:szCs w:val="26"/>
                <w:lang w:eastAsia="zh-CN"/>
              </w:rPr>
              <w:t xml:space="preserve"> размещение зданий</w:t>
            </w:r>
            <w:r>
              <w:rPr>
                <w:spacing w:val="39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и</w:t>
            </w:r>
            <w:r>
              <w:rPr>
                <w:spacing w:val="38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ооружений,</w:t>
            </w:r>
            <w:r>
              <w:rPr>
                <w:spacing w:val="4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уемых</w:t>
            </w:r>
            <w:r>
              <w:rPr>
                <w:spacing w:val="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для</w:t>
            </w:r>
            <w:r>
              <w:rPr>
                <w:spacing w:val="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хранения</w:t>
            </w:r>
            <w:r>
              <w:rPr>
                <w:spacing w:val="4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и</w:t>
            </w:r>
            <w:r>
              <w:rPr>
                <w:spacing w:val="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ереработки</w:t>
            </w:r>
            <w:r>
              <w:rPr>
                <w:spacing w:val="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ельскохозяйственной</w:t>
            </w:r>
            <w:r>
              <w:rPr>
                <w:spacing w:val="6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одукц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1"/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 xml:space="preserve">     </w:t>
            </w: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1,77%</w:t>
            </w:r>
          </w:p>
        </w:tc>
      </w:tr>
      <w:tr>
        <w:trPr>
          <w:trHeight w:val="7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103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z w:val="26"/>
                <w:szCs w:val="26"/>
                <w:lang w:eastAsia="zh-CN"/>
              </w:rPr>
              <w:t xml:space="preserve"> для </w:t>
            </w:r>
            <w:r>
              <w:rPr>
                <w:spacing w:val="-1"/>
                <w:sz w:val="26"/>
                <w:szCs w:val="26"/>
                <w:lang w:eastAsia="zh-CN"/>
              </w:rPr>
              <w:t>ведения</w:t>
            </w:r>
            <w:r>
              <w:rPr>
                <w:sz w:val="26"/>
                <w:szCs w:val="26"/>
                <w:lang w:eastAsia="zh-CN"/>
              </w:rPr>
              <w:t xml:space="preserve"> личного</w:t>
            </w:r>
            <w:r>
              <w:rPr>
                <w:spacing w:val="5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одсобного хозяйства</w:t>
            </w:r>
            <w:r>
              <w:rPr>
                <w:spacing w:val="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приусадебные земельные</w:t>
            </w:r>
            <w:r>
              <w:rPr>
                <w:spacing w:val="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)</w:t>
            </w:r>
            <w:r>
              <w:rPr>
                <w:spacing w:val="-3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код</w:t>
            </w:r>
            <w:r>
              <w:rPr>
                <w:spacing w:val="-1"/>
                <w:sz w:val="26"/>
                <w:szCs w:val="26"/>
                <w:lang w:eastAsia="zh-CN"/>
              </w:rPr>
              <w:t xml:space="preserve"> 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1,70%</w:t>
            </w:r>
          </w:p>
        </w:tc>
      </w:tr>
      <w:tr>
        <w:trPr>
          <w:trHeight w:val="11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before="105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102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3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pacing w:val="3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pacing w:val="34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для</w:t>
            </w:r>
            <w:r>
              <w:rPr>
                <w:spacing w:val="3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мещения</w:t>
            </w:r>
            <w:r>
              <w:rPr>
                <w:spacing w:val="3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жилой</w:t>
            </w:r>
            <w:r>
              <w:rPr>
                <w:spacing w:val="5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застройки</w:t>
            </w:r>
            <w:r>
              <w:rPr>
                <w:spacing w:val="3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содержание</w:t>
            </w:r>
            <w:r>
              <w:rPr>
                <w:spacing w:val="1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данного</w:t>
            </w:r>
            <w:r>
              <w:rPr>
                <w:spacing w:val="1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а</w:t>
            </w:r>
            <w:r>
              <w:rPr>
                <w:spacing w:val="1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1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pacing w:val="6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ключает</w:t>
            </w:r>
            <w:r>
              <w:rPr>
                <w:spacing w:val="30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в</w:t>
            </w:r>
            <w:r>
              <w:rPr>
                <w:spacing w:val="2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ебя</w:t>
            </w:r>
            <w:r>
              <w:rPr>
                <w:spacing w:val="3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одержание</w:t>
            </w:r>
            <w:r>
              <w:rPr>
                <w:spacing w:val="3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ов</w:t>
            </w:r>
            <w:r>
              <w:rPr>
                <w:spacing w:val="3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2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pacing w:val="33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</w:t>
            </w:r>
            <w:r>
              <w:rPr>
                <w:spacing w:val="5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кодами</w:t>
            </w:r>
            <w:r>
              <w:rPr>
                <w:spacing w:val="3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2.3,</w:t>
            </w:r>
            <w:r>
              <w:rPr>
                <w:spacing w:val="-4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2.5</w:t>
            </w:r>
            <w:r>
              <w:rPr>
                <w:spacing w:val="2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-</w:t>
            </w:r>
            <w:r>
              <w:rPr>
                <w:spacing w:val="-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2.7.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before="105" w:after="0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2,50%</w:t>
            </w:r>
          </w:p>
        </w:tc>
      </w:tr>
      <w:tr>
        <w:trPr>
          <w:trHeight w:val="134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before="106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100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pacing w:val="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pacing w:val="8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для</w:t>
            </w:r>
            <w:r>
              <w:rPr>
                <w:spacing w:val="1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хранения</w:t>
            </w:r>
            <w:r>
              <w:rPr>
                <w:spacing w:val="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автотранспорта</w:t>
            </w:r>
            <w:r>
              <w:rPr>
                <w:spacing w:val="6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содержание</w:t>
            </w:r>
            <w:r>
              <w:rPr>
                <w:spacing w:val="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данного</w:t>
            </w:r>
            <w:r>
              <w:rPr>
                <w:spacing w:val="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а</w:t>
            </w:r>
            <w:r>
              <w:rPr>
                <w:spacing w:val="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pacing w:val="1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ключает</w:t>
            </w:r>
            <w:r>
              <w:rPr>
                <w:spacing w:val="9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в</w:t>
            </w:r>
            <w:r>
              <w:rPr>
                <w:spacing w:val="71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ебя</w:t>
            </w:r>
            <w:r>
              <w:rPr>
                <w:spacing w:val="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одержание</w:t>
            </w:r>
            <w:r>
              <w:rPr>
                <w:spacing w:val="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ов</w:t>
            </w:r>
            <w:r>
              <w:rPr>
                <w:spacing w:val="-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pacing w:val="1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</w:t>
            </w:r>
            <w:r>
              <w:rPr>
                <w:spacing w:val="-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кодами</w:t>
            </w:r>
            <w:r>
              <w:rPr>
                <w:spacing w:val="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2.7.1,</w:t>
            </w:r>
            <w:r>
              <w:rPr>
                <w:spacing w:val="6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4.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before="106" w:after="0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2,33%</w:t>
            </w:r>
          </w:p>
        </w:tc>
      </w:tr>
      <w:tr>
        <w:trPr>
          <w:trHeight w:val="6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101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pacing w:val="2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z w:val="26"/>
                <w:szCs w:val="26"/>
                <w:lang w:eastAsia="zh-CN"/>
              </w:rPr>
              <w:t xml:space="preserve"> для </w:t>
            </w:r>
            <w:r>
              <w:rPr>
                <w:spacing w:val="-1"/>
                <w:sz w:val="26"/>
                <w:szCs w:val="26"/>
                <w:lang w:eastAsia="zh-CN"/>
              </w:rPr>
              <w:t>размещения</w:t>
            </w:r>
            <w:r>
              <w:rPr>
                <w:sz w:val="26"/>
                <w:szCs w:val="26"/>
                <w:lang w:eastAsia="zh-CN"/>
              </w:rPr>
              <w:t xml:space="preserve"> объектов</w:t>
            </w:r>
            <w:r>
              <w:rPr>
                <w:spacing w:val="5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бытового</w:t>
            </w:r>
            <w:r>
              <w:rPr>
                <w:spacing w:val="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обслуживания</w:t>
            </w:r>
            <w:r>
              <w:rPr>
                <w:spacing w:val="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код 3.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4,77%</w:t>
            </w:r>
          </w:p>
        </w:tc>
      </w:tr>
      <w:tr>
        <w:trPr>
          <w:trHeight w:val="10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98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pacing w:val="2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pacing w:val="28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для</w:t>
            </w:r>
            <w:r>
              <w:rPr>
                <w:spacing w:val="2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мещения</w:t>
            </w:r>
            <w:r>
              <w:rPr>
                <w:spacing w:val="29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бъектов</w:t>
            </w:r>
            <w:r>
              <w:rPr>
                <w:spacing w:val="5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торговли</w:t>
            </w:r>
            <w:r>
              <w:rPr>
                <w:spacing w:val="3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торговые</w:t>
            </w:r>
            <w:r>
              <w:rPr>
                <w:spacing w:val="3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центры,</w:t>
            </w:r>
            <w:r>
              <w:rPr>
                <w:spacing w:val="3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торгово-развлекательные</w:t>
            </w:r>
            <w:r>
              <w:rPr>
                <w:spacing w:val="3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комплексы)</w:t>
            </w:r>
            <w:r>
              <w:rPr>
                <w:spacing w:val="8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код</w:t>
            </w:r>
            <w:r>
              <w:rPr>
                <w:spacing w:val="-1"/>
                <w:sz w:val="26"/>
                <w:szCs w:val="26"/>
                <w:lang w:eastAsia="zh-CN"/>
              </w:rPr>
              <w:t xml:space="preserve"> 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8,34%</w:t>
            </w:r>
          </w:p>
        </w:tc>
      </w:tr>
      <w:tr>
        <w:trPr>
          <w:trHeight w:val="6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101" w:hanging="0"/>
              <w:rPr/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14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pacing w:val="14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pacing w:val="13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для</w:t>
            </w:r>
            <w:r>
              <w:rPr>
                <w:spacing w:val="14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мещения</w:t>
            </w:r>
            <w:r>
              <w:rPr>
                <w:spacing w:val="1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ынков</w:t>
            </w:r>
            <w:r>
              <w:rPr>
                <w:spacing w:val="1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код</w:t>
            </w:r>
            <w:r>
              <w:rPr>
                <w:spacing w:val="6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4.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5,51%</w:t>
            </w:r>
          </w:p>
        </w:tc>
      </w:tr>
      <w:tr>
        <w:trPr>
          <w:trHeight w:val="6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101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z w:val="26"/>
                <w:szCs w:val="26"/>
                <w:lang w:eastAsia="zh-CN"/>
              </w:rPr>
              <w:t xml:space="preserve"> для</w:t>
            </w:r>
            <w:r>
              <w:rPr>
                <w:spacing w:val="2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мещения</w:t>
            </w:r>
            <w:r>
              <w:rPr>
                <w:sz w:val="26"/>
                <w:szCs w:val="26"/>
                <w:lang w:eastAsia="zh-CN"/>
              </w:rPr>
              <w:t xml:space="preserve"> объектов</w:t>
            </w:r>
            <w:r>
              <w:rPr>
                <w:spacing w:val="5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 xml:space="preserve">общественного питания </w:t>
            </w:r>
            <w:r>
              <w:rPr>
                <w:sz w:val="26"/>
                <w:szCs w:val="26"/>
                <w:lang w:eastAsia="zh-CN"/>
              </w:rPr>
              <w:t>(код</w:t>
            </w:r>
            <w:r>
              <w:rPr>
                <w:spacing w:val="-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4.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8,04%</w:t>
            </w:r>
          </w:p>
        </w:tc>
      </w:tr>
      <w:tr>
        <w:trPr>
          <w:trHeight w:val="1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before="105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102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pacing w:val="2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pacing w:val="28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для</w:t>
            </w:r>
            <w:r>
              <w:rPr>
                <w:spacing w:val="2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мещения</w:t>
            </w:r>
            <w:r>
              <w:rPr>
                <w:spacing w:val="29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бъектов</w:t>
            </w:r>
            <w:r>
              <w:rPr>
                <w:spacing w:val="5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дорожного</w:t>
            </w:r>
            <w:r>
              <w:rPr>
                <w:spacing w:val="1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ервиса</w:t>
            </w:r>
            <w:r>
              <w:rPr>
                <w:spacing w:val="1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содержание</w:t>
            </w:r>
            <w:r>
              <w:rPr>
                <w:spacing w:val="20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данного</w:t>
            </w:r>
            <w:r>
              <w:rPr>
                <w:spacing w:val="2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а</w:t>
            </w:r>
            <w:r>
              <w:rPr>
                <w:spacing w:val="20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6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pacing w:val="1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ключает</w:t>
            </w:r>
            <w:r>
              <w:rPr>
                <w:spacing w:val="1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в</w:t>
            </w:r>
            <w:r>
              <w:rPr>
                <w:spacing w:val="13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ебя</w:t>
            </w:r>
            <w:r>
              <w:rPr>
                <w:spacing w:val="1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одержание</w:t>
            </w:r>
            <w:r>
              <w:rPr>
                <w:spacing w:val="1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ов</w:t>
            </w:r>
            <w:r>
              <w:rPr>
                <w:spacing w:val="1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4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z w:val="26"/>
                <w:szCs w:val="26"/>
                <w:lang w:eastAsia="zh-CN"/>
              </w:rPr>
              <w:t xml:space="preserve"> с</w:t>
            </w:r>
            <w:r>
              <w:rPr>
                <w:spacing w:val="-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кодами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4.9.1.1</w:t>
            </w:r>
            <w:r>
              <w:rPr>
                <w:spacing w:val="3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-</w:t>
            </w:r>
            <w:r>
              <w:rPr>
                <w:spacing w:val="-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4.9.1.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before="105" w:after="0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6,59%</w:t>
            </w:r>
          </w:p>
        </w:tc>
      </w:tr>
      <w:tr>
        <w:trPr>
          <w:trHeight w:val="13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before="106" w:after="0"/>
              <w:ind w:left="205" w:hanging="0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10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95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30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участки,</w:t>
            </w:r>
            <w:r>
              <w:rPr>
                <w:spacing w:val="3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pacing w:val="32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для</w:t>
            </w:r>
            <w:r>
              <w:rPr>
                <w:spacing w:val="3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отдыха</w:t>
            </w:r>
            <w:r>
              <w:rPr>
                <w:spacing w:val="3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рекреации)</w:t>
            </w:r>
            <w:r>
              <w:rPr>
                <w:spacing w:val="4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содержание</w:t>
            </w:r>
            <w:r>
              <w:rPr>
                <w:spacing w:val="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данного</w:t>
            </w:r>
            <w:r>
              <w:rPr>
                <w:spacing w:val="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а</w:t>
            </w:r>
            <w:r>
              <w:rPr>
                <w:spacing w:val="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pacing w:val="1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ключает</w:t>
            </w:r>
            <w:r>
              <w:rPr>
                <w:spacing w:val="9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в</w:t>
            </w:r>
            <w:r>
              <w:rPr>
                <w:spacing w:val="71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ебя</w:t>
            </w:r>
            <w:r>
              <w:rPr>
                <w:spacing w:val="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одержание</w:t>
            </w:r>
            <w:r>
              <w:rPr>
                <w:spacing w:val="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ов</w:t>
            </w:r>
            <w:r>
              <w:rPr>
                <w:spacing w:val="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pacing w:val="8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</w:t>
            </w:r>
            <w:r>
              <w:rPr>
                <w:spacing w:val="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кодами</w:t>
            </w:r>
            <w:r>
              <w:rPr>
                <w:spacing w:val="2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5.1</w:t>
            </w:r>
            <w:r>
              <w:rPr>
                <w:spacing w:val="14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-</w:t>
            </w:r>
            <w:r>
              <w:rPr>
                <w:spacing w:val="5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5.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before="106" w:after="0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4,35%</w:t>
            </w:r>
          </w:p>
        </w:tc>
      </w:tr>
      <w:tr>
        <w:trPr>
          <w:trHeight w:val="18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ind w:left="205" w:hanging="0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99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pacing w:val="28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pacing w:val="28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для</w:t>
            </w:r>
            <w:r>
              <w:rPr>
                <w:spacing w:val="29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мещения</w:t>
            </w:r>
            <w:r>
              <w:rPr>
                <w:spacing w:val="29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бъектов</w:t>
            </w:r>
            <w:r>
              <w:rPr>
                <w:spacing w:val="53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троительной</w:t>
            </w:r>
            <w:r>
              <w:rPr>
                <w:spacing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омышленность,</w:t>
            </w:r>
            <w:r>
              <w:rPr>
                <w:spacing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легкой</w:t>
            </w:r>
            <w:r>
              <w:rPr>
                <w:spacing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омышленности,</w:t>
            </w:r>
            <w:r>
              <w:rPr>
                <w:spacing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ищевая</w:t>
            </w:r>
            <w:r>
              <w:rPr>
                <w:spacing w:val="8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омышленности,</w:t>
            </w:r>
            <w:r>
              <w:rPr>
                <w:spacing w:val="2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нефтехимической</w:t>
            </w:r>
            <w:r>
              <w:rPr>
                <w:spacing w:val="2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омышленности</w:t>
            </w:r>
            <w:r>
              <w:rPr>
                <w:spacing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(содержание</w:t>
            </w:r>
            <w:r>
              <w:rPr>
                <w:spacing w:val="8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данного</w:t>
            </w:r>
            <w:r>
              <w:rPr>
                <w:spacing w:val="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а</w:t>
            </w:r>
            <w:r>
              <w:rPr>
                <w:spacing w:val="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pacing w:val="5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ключает</w:t>
            </w:r>
            <w:r>
              <w:rPr>
                <w:spacing w:val="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в</w:t>
            </w:r>
            <w:r>
              <w:rPr>
                <w:spacing w:val="6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ебя</w:t>
            </w:r>
            <w:r>
              <w:rPr>
                <w:spacing w:val="4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одержание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видов</w:t>
            </w:r>
            <w:r>
              <w:rPr>
                <w:spacing w:val="-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разрешенного</w:t>
            </w:r>
            <w:r>
              <w:rPr>
                <w:spacing w:val="1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использования</w:t>
            </w:r>
            <w:r>
              <w:rPr>
                <w:sz w:val="26"/>
                <w:szCs w:val="26"/>
                <w:lang w:eastAsia="zh-CN"/>
              </w:rPr>
              <w:t xml:space="preserve"> с</w:t>
            </w:r>
            <w:r>
              <w:rPr>
                <w:spacing w:val="-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кодами</w:t>
            </w:r>
            <w:r>
              <w:rPr>
                <w:spacing w:val="37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6.3</w:t>
            </w:r>
            <w:r>
              <w:rPr>
                <w:spacing w:val="8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-</w:t>
            </w:r>
            <w:r>
              <w:rPr>
                <w:spacing w:val="-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6.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8,87%</w:t>
            </w:r>
          </w:p>
        </w:tc>
      </w:tr>
      <w:tr>
        <w:trPr>
          <w:trHeight w:val="7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ind w:left="205" w:hanging="0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left="102" w:right="102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</w:t>
            </w:r>
            <w:r>
              <w:rPr>
                <w:spacing w:val="4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участки,</w:t>
            </w:r>
            <w:r>
              <w:rPr>
                <w:spacing w:val="4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редназначенные</w:t>
            </w:r>
            <w:r>
              <w:rPr>
                <w:spacing w:val="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для </w:t>
            </w:r>
            <w:r>
              <w:rPr>
                <w:spacing w:val="-1"/>
                <w:sz w:val="26"/>
                <w:szCs w:val="26"/>
                <w:lang w:eastAsia="zh-CN"/>
              </w:rPr>
              <w:t>размещения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складов,</w:t>
            </w:r>
            <w:r>
              <w:rPr>
                <w:spacing w:val="57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кладских</w:t>
            </w:r>
            <w:r>
              <w:rPr>
                <w:spacing w:val="-2"/>
                <w:sz w:val="26"/>
                <w:szCs w:val="26"/>
                <w:lang w:eastAsia="zh-CN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zh-CN"/>
              </w:rPr>
              <w:t>площад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6,83%</w:t>
            </w:r>
          </w:p>
        </w:tc>
      </w:tr>
      <w:tr>
        <w:trPr>
          <w:trHeight w:val="7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ind w:left="205" w:hanging="0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1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28"/>
              <w:ind w:left="102" w:right="99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 участки, предназначенные для размещения объектов энергетики (код 6.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01" w:after="0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6,83%</w:t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07"/>
              <w:ind w:left="205" w:hanging="0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1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28"/>
              <w:ind w:left="102" w:right="99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 участки, предназначенные для размещения объектов ритуальной деятельности, специальной деятельности (код 12.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7"/>
              <w:ind w:left="507" w:hanging="0"/>
              <w:rPr>
                <w:b/>
                <w:b/>
                <w:bCs/>
                <w:spacing w:val="-1"/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07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1,56%</w:t>
            </w:r>
          </w:p>
        </w:tc>
      </w:tr>
      <w:tr>
        <w:trPr>
          <w:trHeight w:val="127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before="8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07"/>
              <w:ind w:left="205" w:hanging="0"/>
              <w:rPr>
                <w:sz w:val="26"/>
                <w:szCs w:val="26"/>
                <w:lang w:eastAsia="zh-CN"/>
              </w:rPr>
            </w:pPr>
            <w:r>
              <w:rPr>
                <w:spacing w:val="1"/>
                <w:sz w:val="26"/>
                <w:szCs w:val="26"/>
                <w:lang w:eastAsia="zh-CN"/>
              </w:rPr>
              <w:t>1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28"/>
              <w:ind w:left="102" w:right="99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Земельные участки для ведения огородничества, садоводства (содержание данного вида разрешенного использования включает в себя содержание видов разрешенного использования с кодами 13.1, 13.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before="8" w:after="0"/>
              <w:rPr>
                <w:spacing w:val="-1"/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07"/>
              <w:ind w:left="507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zh-CN"/>
              </w:rPr>
              <w:t>1,25%</w:t>
            </w:r>
          </w:p>
        </w:tc>
      </w:tr>
    </w:tbl>
    <w:p>
      <w:pPr>
        <w:pStyle w:val="Normal"/>
        <w:suppressAutoHyphens w:val="true"/>
        <w:kinsoku w:val="false"/>
        <w:spacing w:before="7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0:00Z</dcterms:created>
  <dc:creator>2500-07-017</dc:creator>
  <dc:description/>
  <cp:keywords/>
  <dc:language>en-US</dc:language>
  <cp:lastModifiedBy>Пользователь</cp:lastModifiedBy>
  <cp:lastPrinted>2019-12-05T10:54:00Z</cp:lastPrinted>
  <dcterms:modified xsi:type="dcterms:W3CDTF">2024-05-21T02:14:00Z</dcterms:modified>
  <cp:revision>28</cp:revision>
  <dc:subject/>
  <dc:title>Документ предоставлен КонсультантПлюс</dc:title>
</cp:coreProperties>
</file>