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76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1278" r="-57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ЕКТ  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___" __ 2024г.                                   с. Малиново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внесении изменений в решение муниципального комитета Малиновского сельского поселения от 22.10.2019 № 133 «Об установлении налога на имущество физических лиц на территории Малин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линовского сельского поселения, муниципальный комитет Малинов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комитета Малиновского сельского поселения от 22.10.2019 № 133 «Об установлении налога на имущество физических лиц на территории Малиновского сельского поселения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обенности определения налоговой баз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3 Решения слова «, а также в отношении прочих объектов налогообложения, не перечисленных в настоящем разделе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О.Н. Шкае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37:00Z</dcterms:created>
  <dc:creator>Лена</dc:creator>
  <dc:description/>
  <cp:keywords/>
  <dc:language>en-US</dc:language>
  <cp:lastModifiedBy>Пользователь</cp:lastModifiedBy>
  <cp:lastPrinted>2024-11-21T14:57:00Z</cp:lastPrinted>
  <dcterms:modified xsi:type="dcterms:W3CDTF">2024-11-21T05:54:00Z</dcterms:modified>
  <cp:revision>2</cp:revision>
  <dc:subject/>
  <dc:title/>
</cp:coreProperties>
</file>