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Малиновского сельского поселения</w:t>
      </w:r>
    </w:p>
    <w:p>
      <w:pPr>
        <w:pStyle w:val="Normal"/>
        <w:jc w:val="right"/>
        <w:rPr/>
      </w:pPr>
      <w:r>
        <w:rPr/>
        <w:t>_______________ Шкаева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Р</w:t>
      </w:r>
    </w:p>
    <w:p>
      <w:pPr>
        <w:pStyle w:val="Normal"/>
        <w:jc w:val="center"/>
        <w:rPr/>
      </w:pPr>
      <w:r>
        <w:rPr>
          <w:sz w:val="28"/>
          <w:szCs w:val="28"/>
        </w:rPr>
        <w:t>действующих нормативных правовых актов муниципального комитета  Малиновского сельского поселения Дальнереченского муниципального района по состоянию на 01 января 2025</w:t>
      </w:r>
      <w:r>
        <w:rPr/>
        <w:t xml:space="preserve"> года</w:t>
      </w:r>
    </w:p>
    <w:tbl>
      <w:tblPr>
        <w:tblW w:w="15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709"/>
        <w:gridCol w:w="3449"/>
        <w:gridCol w:w="1915"/>
        <w:gridCol w:w="1487"/>
        <w:gridCol w:w="2268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инявшего его о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лов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опубликования (обнародования)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правления в Министерство государственн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с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опубликования/ обнародования</w:t>
            </w:r>
          </w:p>
        </w:tc>
      </w:tr>
      <w:tr>
        <w:trPr>
          <w:trHeight w:val="493" w:hRule="atLeast"/>
        </w:trPr>
        <w:tc>
          <w:tcPr>
            <w:tcW w:w="1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 год</w:t>
            </w:r>
          </w:p>
        </w:tc>
      </w:tr>
      <w:tr>
        <w:trPr>
          <w:trHeight w:val="1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Устава муниципального образования Малиновское сельское посел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30.08.2005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м МК МСП от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19.05.2006  № 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 19.05.2006  № 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 10.06.2006 №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18.03.2008 № 1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 07.07.2008 № 13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)  07.10.2008  № 1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)  30.01.2009  № 1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)  06.03.2009  № 1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)  13.05.2009 .№ 1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) 03.07.2009 № 1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) 05.08.2009 № 1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) 24.11.2009 № 1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) 01.02.2010 № 2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) 01.02.2010 № 2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) 17.05.2010 № 2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) 10.06.2010 № 2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) 31.08.2010 № 2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) 27.09.2010 № 2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) 27.09.2010 № 2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) 14.01.2011 №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 28.02.2011 № 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) 20.06.2011 № 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) 08.09.2011 № 3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) 07.10.201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) 17.10.2011 № 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) 09.12.2011 № 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) 27.01.2012  №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) 16.03.2012 № 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) 24.05.2012  № 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) 24.08.2012 № 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) 18.01.2013 № 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) 01.03.2013  № 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3) 26.03.2013  № 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) 17.06.2013 № 1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) 08.11.2013 № 1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) 23.12.2013 № 1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7) 26.02.2014 № 1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) 19.05.2014 № 1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)  08.08.2014 № 1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)  07.10.2014 № 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)  09.09.2014 № 1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)  23.12.2014 № 1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)  24.02.2015 № 1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)  13.03.2015 № 1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)  15.06.2015 № 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)  05.08.2015 № 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)  02.10.2015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) 12.01.2016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) 05.04.2016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) 07.11.2016 №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) 27.01.2017 №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) 17.03.2017 №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) 27.06.2017 №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) 12.10.2017 № 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) 26.01.2018 №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) 21.03.2018 № 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) 03.04.2018 №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) 01.11.2018 №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) 22.01.2019 № 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) 14.03.2019 № 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) 13.09.2019 № 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) 18.02.2020 № 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) 18.02.2020 № 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) 12.03.2020 № 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) 14.08.2020 № 1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) 27.11.2020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) 19.02.2021 №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) 12.03.2021 №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) 12.03.2021 №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) 03.08.2021 №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) 13.12.2021 №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) 04.03.2022 №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) 22.11.2022 № 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) 20.02.2023 № 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) 04.09.2023 № 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) 29.05.2024 № 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1)13.12.2005 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25.05.2006г № 29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зета «Ударный фронт» от 15.06.2006г № 3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зета «Ударный фронт» от 29.05.2008г № 2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17.07.2008 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) 18.11.2008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31.03.2009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31.03.2009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) 05.06.2009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) 24.07.2009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) 15.09.2009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) 22.12.2009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) 11.03.2010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) 05.04.2010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) 08.06.2010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) 14.07.2010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) 21.09.2010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) 22.10.2010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) 22.10.2010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) 28.02.2011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) 07.04.2011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) 02.08.2011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) 26.10.2011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) 22.11.2011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) 12.12.2011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) 26.01.2012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) 23.03.2012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) 17.04.2012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) 26.06.2012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) 26.09.2012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) 01.03.2013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) 30.04.2013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) 30.04.2013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) 02.08.2013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) 24.12.2013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) 04.02.2014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) 14.04.2014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) 04.07.2014 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9) 24.11.2014 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) 26.11.2014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) 19.12.2014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) 12.02.2015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) 14.04.2015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) 28.04.2015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) 04.08.2015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) 22.09.2015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) 01.12.2015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) 01.03.2016 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9) 26.05.2016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) 09.01.2017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) 23.03.2017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) 02.06.2017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) 15.08.2017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) 04.12.2017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) 15.03.2018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) 04.05.2018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) 16.05.2018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) 24.12.2018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) 01.04.2019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) 30.04.2019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) 06.11.2019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) 27.03.2020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) 27.03.2020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) 27.04.2020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) 17.09.2020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) 19.01.2021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) 09.04.2021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) 20.04.2021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) 20.04.2021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) 20.09.2021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) 21.01.2022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) 25.04.2022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) 20.01.2022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) 17.04.2023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) 23.10.2023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) «Информационный бюллетень Малиновского сельского поселения» № 19 от 02.07.2024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 утверждении положения «О правотворческой инициативе граждан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18.10.200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 утверждении положения «Об обращениях граждан в органы местного самоуправле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18.10.200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 утверждении положения «Об опросе граждан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18.10.200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«О создании условий для организации досуга и обеспечения жителей МСП услугами организации культур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18.10.200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«О голосовании по отзыву депутат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18.10.200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утверждении положения «По обеспечению первичных мер пожарной безопасности на территории МСП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22.11.200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утверждении положения «О муниципальных выборах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22.11.200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утверждении положения «О муниципальной службе в  поселени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13.12.200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 утверждении положения «О местном референдуме поселе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13.12.200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«Об организации освещения улиц и установки указателей улиц и нумерации домо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24.07.20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МС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ета «Ударный фронт» от 25.05.2006г №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МС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Ударный фронт» от 25.05.2006г №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утверждении положения «О муниципальных заимствованиях в МСП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24.07.20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МС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Ударный фронт» от 15.06.2006г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амообложении граждан МС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24.07.20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«Об Администрации МСП ДМР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10.02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дружины по охране общественного порядка на территории МС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24.07.20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 утверждении положения «Об обеспечении условий для развития на территории МСП массовой физической культуры и спорт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28.07.20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 собраниях и конференциях граждан на территории МС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28.07.20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 внесении изменений в Устав МС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Ударный фронт» от 29.05.2008г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внесении изменений в Устав Малиновского сельского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17.07.20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внесении изменений в Устав Малиновского сельского пос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18.11.20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 внесении изменений в положение о публичных слушаниях в МСП утвержденное решением МК МСП от 02.06.2008 г. № 1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28.12.20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внесении изменений и дополнений в Устав МС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31.03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внесении изменений и дополнений в Устав МС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31.03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внесении изменений и дополнений в Устав МС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05.06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внесении изменений и дополнений в Устав МС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24.07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внесении изменений и дополнений в Устав Малиновского сельского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15.09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внесении изменений и дополнений в Устав Малиновского сельского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22.12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Малин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11.03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Малин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05.04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05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 внесении изменений и дополнений в Устав МСП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08.05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 внесении  дополнений в Устав МСП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14.07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 внесении  изменений и дополнений в Устав МСП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21.09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 внесении  изменений и дополнений в Устав МСП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22.10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 внесении  изменений  в Устав МСП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22.10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 утверждении структуры администрации Малиновского сельского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28.10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шением МК МСП от 02.10.2013 г.  № 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шением МК МСП от 20.05.2015 г.  № 1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1) 03.10.2013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21.05.2015 г.</w:t>
            </w:r>
          </w:p>
        </w:tc>
      </w:tr>
      <w:tr>
        <w:trPr/>
        <w:tc>
          <w:tcPr>
            <w:tcW w:w="1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 внесении изменений в Устав Малиновского сельского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28.02.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 внесении изменений в Устав Малиновского сельского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07.04.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 утверждении Положения «О муниципальной казне Малиновского сельского поселе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15.06.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шением МК МСП от 17.08.2011 г.  №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Размещено  на информационных стендах: администрации поселения, школы и библиотеки, ФАП, дома культуры, находящихся на территории МСП  18.08.201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внесении изменений в Устав Малиновского сельского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02.08.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 внесении изменений в Положение «О муниципальной казне Малиновского сельского поселения» утвержденного решением муниципального комитета Малиновского сельского поселения от 10.06.2011 г. № 27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18.08.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внесении изменений в Устав Малиновского сельского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26.10.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Малиновского сельского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22.11.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Малиновского сельского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12.12.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Малиновского сельского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26.01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 безвозмездной передаче в федеральную собственность объекта недвижимого имущества, расположенного в с. Малино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30.01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03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 утверждении Кодекса этики и служебного поведения муниципальных служащих Малиновского сельского поселения Дальнереченского муниципальн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19.03.201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дополнений в Устав Малиновского сельского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26.06.201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 утверждении Положения об учете и приобретении права муниципальной собственности на бесхозяйное имущество, расположенное на территории Малиновского сельского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26.06.201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шением МК МСП от 02.07.2015 г.  № 1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шением МК МСП от 31.08.2015 г.  № 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1) 03.07.2015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10.09.2015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 внесении изменений и дополнений в Устав Малиновского сельского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26.09.201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3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дополнений в Устав Малиновского сельского поселе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01.03.201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Устав Малиновского сельского поселе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30.04.201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.03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 внесении изменений в Устав Малиновского сельского поселе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30.04.201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Положения о платных услугах, оказываемых муниципальным казенным учреждением «Малиновский информационно-досуговый центр» Малиновского сельского поселения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30.04.201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06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 внесении изменений в Устав Малиновского сельского поселения»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02.08.201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Об утверждении Порядка рассмотрения вопросов правоприменитель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и, по результатам вступивших в законную силу решений судо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битражных судов о признании недействительными ненорматив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ых актов, незаконными решений и действий (бездействия) органов местного самоуправления Малиновского сельского поселения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19.06.201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Малиновского сельского поселения и предоставления этих сведений общероссийским средствам массовой информации для опубликования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19.06.201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ы изменения решением МК МСП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21.08.2013 № 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21.11.2013 № 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2.03.2021 №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17.06.2021 №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1) 22.08.2013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22.11.2013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15.03.2021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18.06.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и дополнений в  Порядок 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Малиновского сельского поселения и предоставления этих сведений общероссийским средствам массовой информации для опубликования, утвержденный решением муниципального комитета Малиновского сельского поселения от 17.06.2013 г. № 109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22.08.201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 структуру администрации Малиновского сельского поселения, утвержденную решением муниципального комитета Малиновского сельского поселения от 27.10.2013 г. № 4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03.10.201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8.1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 Устав  Малиновского сельского поселе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24.12.201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и дополнений в  решение муниципального комитета Малиновского сельского поселения от 17.06.2013 г. № 109 «Об утверждении Порядка 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Малиновского сельского поселения и предоставления этих сведений общероссийским средствам массовой информации для опубликования» (в редакции Решения от 21.08.2013 г. № 115)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22.11.201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тмене решения муниципального комитета Малиновского сельского поселения от 21.11.2013 г. № 128 «О внесении изменении в решение муниципального комитета Малиновского сельского поселения от 21.08.2013 № 117 «О внесении  изменений в решение муниципального комитета Малиновского сельского поселения от 19 октября 2012 года № 82 «О предо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» (в редакции Решения от 17.06.2013 г. № 107)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06.12.201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дополнений в Устав Малиновского сельского поселе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04.02.201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ложения о предоставлении в аренду муниципального имущества Малиновского сельского поселе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23.01.201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Устав Малиновского сельского поселе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14.04.201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91919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«О внесении изменений в Устав Малиновского сельского поселе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24.11.201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Устав Малиновского сельского поселе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19.12.201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shd w:fill="FFFFFF" w:val="clear"/>
              </w:rPr>
            </w:pPr>
            <w:r>
              <w:rPr>
                <w:color w:val="191919"/>
                <w:sz w:val="22"/>
                <w:szCs w:val="22"/>
                <w:shd w:fill="FFFFFF" w:val="clear"/>
              </w:rPr>
              <w:t>«Об индексации должностных окладов муниципальных служащих и тарифных ставок (должностных окладов) тарифной сетки по оплате труда работников муниципальных учреждений, администрации и (или) окладов (ставок заработной платы), установленных работникам муниципальных учреждений по новой системе оплаты труда, отличной от тарифной системы оплаты тру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10.09.201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91919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«О внесении изменений в Устав Малиновского сельского поселе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26.11.201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91919"/>
                <w:sz w:val="22"/>
                <w:szCs w:val="22"/>
                <w:shd w:fill="FFFFFF" w:val="clear"/>
              </w:rPr>
              <w:t>«</w:t>
            </w:r>
            <w:r>
              <w:rPr>
                <w:bCs/>
                <w:sz w:val="22"/>
                <w:szCs w:val="22"/>
              </w:rPr>
              <w:t>Об утверждении перечня услуг, которые являются необходимыми и обязательным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предоставления муниципальных услуг администраци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ли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льнерече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правил определения размера платы за оказа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, которые являются необходимыми и обязательным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предоставления муниципальных услуг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ей Мали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льнеречен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униципальными учреждениям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ли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льнереченского района</w:t>
            </w:r>
            <w:r>
              <w:rPr>
                <w:color w:val="191919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23.10.201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191919"/>
                <w:sz w:val="22"/>
                <w:szCs w:val="22"/>
                <w:shd w:fill="FFFFFF" w:val="clear"/>
              </w:rPr>
            </w:pPr>
            <w:r>
              <w:rPr>
                <w:b/>
                <w:color w:val="191919"/>
                <w:sz w:val="22"/>
                <w:szCs w:val="22"/>
                <w:shd w:fill="FFFFFF" w:val="clear"/>
              </w:rPr>
              <w:t xml:space="preserve">2015 год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.0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191919"/>
                <w:sz w:val="22"/>
                <w:szCs w:val="22"/>
                <w:shd w:fill="FFFFFF" w:val="clear"/>
              </w:rPr>
              <w:t>«</w:t>
            </w:r>
            <w:r>
              <w:rPr>
                <w:bCs/>
                <w:sz w:val="22"/>
                <w:szCs w:val="22"/>
              </w:rPr>
              <w:t>О внесении изменений в Устав Малин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14.04.201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191919"/>
                <w:sz w:val="22"/>
                <w:szCs w:val="22"/>
                <w:shd w:fill="FFFFFF" w:val="clear"/>
              </w:rPr>
              <w:t>«</w:t>
            </w:r>
            <w:r>
              <w:rPr>
                <w:bCs/>
                <w:sz w:val="22"/>
                <w:szCs w:val="22"/>
              </w:rPr>
              <w:t>О внесении изменений в Устав Малин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28.04.201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2"/>
                <w:szCs w:val="22"/>
                <w:shd w:fill="FFFFFF" w:val="clear"/>
              </w:rPr>
              <w:t>«</w:t>
            </w:r>
            <w:r>
              <w:rPr>
                <w:sz w:val="22"/>
                <w:szCs w:val="22"/>
              </w:rPr>
              <w:t xml:space="preserve">Об утверждении Положения о владении, пользов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аспоряжении (управлении) муниципальным имуществом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иновского сельского поселе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07.04.201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6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" w:hanging="0"/>
              <w:contextualSpacing/>
              <w:rPr/>
            </w:pPr>
            <w:r>
              <w:rPr>
                <w:color w:val="191919"/>
                <w:sz w:val="22"/>
                <w:szCs w:val="22"/>
                <w:shd w:fill="FFFFFF" w:val="clear"/>
              </w:rPr>
              <w:t>«</w:t>
            </w:r>
            <w:r>
              <w:rPr>
                <w:sz w:val="22"/>
                <w:szCs w:val="22"/>
              </w:rPr>
              <w:t xml:space="preserve">Об утверждении схемы избирательного округа по выборам депутат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униципального комитета Малиновского сельского поселе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07.04.201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2"/>
                <w:szCs w:val="22"/>
                <w:shd w:fill="FFFFFF" w:val="clear"/>
              </w:rPr>
              <w:t>«</w:t>
            </w:r>
            <w:r>
              <w:rPr>
                <w:sz w:val="22"/>
                <w:szCs w:val="22"/>
              </w:rPr>
              <w:t>Об утверждении Правил определения размера платы за увеличение площади земельных участков, находящихся в частной собственности, в результате перераспределения  таких земельных участков и земель и (или) земельных участков, находящихся в муниципальной собственности Малиновского сельского поселе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28.04.201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91919"/>
                <w:sz w:val="22"/>
                <w:szCs w:val="22"/>
                <w:shd w:fill="FFFFFF" w:val="clear"/>
              </w:rPr>
              <w:t>«</w:t>
            </w:r>
            <w:r>
              <w:rPr>
                <w:sz w:val="22"/>
                <w:szCs w:val="22"/>
              </w:rPr>
              <w:t>Об утверждении Правил определения размера платы по соглашению об установлении сервитута в отношении земельных участков, находящихся в собственности Малиновского сельского поселе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28.04.201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91919"/>
                <w:sz w:val="22"/>
                <w:szCs w:val="22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рядка определения цены продажи земельных участков, находящихся в собственности Малиновского сельского поселения и представляемых без проведения торго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28.04.201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91919"/>
                <w:sz w:val="22"/>
                <w:szCs w:val="22"/>
                <w:shd w:fill="FFFFFF" w:val="clear"/>
              </w:rPr>
              <w:t>«</w:t>
            </w:r>
            <w:r>
              <w:rPr>
                <w:sz w:val="22"/>
                <w:szCs w:val="22"/>
              </w:rPr>
              <w:t>О внесении изменений в  структуру администрации Малиновского сельского поселения, утвержденную решением муниципального комитета Малиновского сельского поселения от 27.10.2010 г. № 4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21.05.201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91919"/>
                <w:sz w:val="22"/>
                <w:szCs w:val="22"/>
                <w:shd w:fill="FFFFFF" w:val="clear"/>
              </w:rPr>
              <w:t>«</w:t>
            </w:r>
            <w:r>
              <w:rPr>
                <w:sz w:val="22"/>
                <w:szCs w:val="22"/>
              </w:rPr>
              <w:t>О порядке проведения мониторинга правоприменения муниципальных нормативных правовых актов Малиновского сельского поселе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18.06.201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91919"/>
                <w:sz w:val="22"/>
                <w:szCs w:val="22"/>
                <w:shd w:fill="FFFFFF" w:val="clear"/>
              </w:rPr>
              <w:t>«</w:t>
            </w:r>
            <w:r>
              <w:rPr>
                <w:bCs/>
                <w:sz w:val="22"/>
                <w:szCs w:val="22"/>
              </w:rPr>
              <w:t>О внесении изменений в Устав Малин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04.08.201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rPr/>
            </w:pPr>
            <w:r>
              <w:rPr>
                <w:color w:val="191919"/>
                <w:sz w:val="22"/>
                <w:szCs w:val="22"/>
                <w:shd w:fill="FFFFFF" w:val="clear"/>
              </w:rPr>
              <w:t>«</w:t>
            </w:r>
            <w:r>
              <w:rPr>
                <w:spacing w:val="-2"/>
                <w:sz w:val="22"/>
                <w:szCs w:val="22"/>
              </w:rPr>
              <w:t xml:space="preserve">О внесении изменений в решение муниципального комитета Малиновского сельского поселения от 25.06.2012 г.  № 72  «Об утверждении Положения об учете и приобретении права муниципальной собственности </w:t>
            </w:r>
            <w:r>
              <w:rPr>
                <w:spacing w:val="-1"/>
                <w:sz w:val="22"/>
                <w:szCs w:val="22"/>
              </w:rPr>
              <w:t>на бесхозяйное имущество, расположенное на территории</w:t>
            </w:r>
            <w:r>
              <w:rPr>
                <w:sz w:val="22"/>
                <w:szCs w:val="22"/>
              </w:rPr>
              <w:t xml:space="preserve"> Малиновского сельского поселе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03.07.201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91919"/>
                <w:sz w:val="22"/>
                <w:szCs w:val="22"/>
                <w:shd w:fill="FFFFFF" w:val="clear"/>
              </w:rPr>
              <w:t>«</w:t>
            </w:r>
            <w:r>
              <w:rPr>
                <w:bCs/>
                <w:sz w:val="22"/>
                <w:szCs w:val="22"/>
              </w:rPr>
              <w:t>О внесении изменений в Устав Малин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22.09.201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rPr/>
            </w:pPr>
            <w:r>
              <w:rPr>
                <w:color w:val="191919"/>
                <w:sz w:val="22"/>
                <w:szCs w:val="22"/>
                <w:shd w:fill="FFFFFF" w:val="clear"/>
              </w:rPr>
              <w:t>«</w:t>
            </w:r>
            <w:r>
              <w:rPr>
                <w:spacing w:val="-2"/>
                <w:sz w:val="22"/>
                <w:szCs w:val="22"/>
              </w:rPr>
              <w:t xml:space="preserve">О внесении изменений в Положение об учете и приобретении права муниципальной собственности </w:t>
            </w:r>
            <w:r>
              <w:rPr>
                <w:spacing w:val="-1"/>
                <w:sz w:val="22"/>
                <w:szCs w:val="22"/>
              </w:rPr>
              <w:t>на бесхозяйное имущество, расположенное на территории</w:t>
            </w:r>
            <w:r>
              <w:rPr>
                <w:sz w:val="22"/>
                <w:szCs w:val="22"/>
              </w:rPr>
              <w:t xml:space="preserve"> Малиновского сельского поселения, утвержденное </w:t>
            </w:r>
            <w:r>
              <w:rPr>
                <w:spacing w:val="-2"/>
                <w:sz w:val="22"/>
                <w:szCs w:val="22"/>
              </w:rPr>
              <w:t xml:space="preserve">решением муниципального комитета Малиновского сельского поселения от 25.06.2012 г.  № 72  (в редакции Решения </w:t>
            </w:r>
            <w:r>
              <w:rPr>
                <w:sz w:val="22"/>
                <w:szCs w:val="22"/>
              </w:rPr>
              <w:t>02.07.2015 № 199)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10.09.201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  <w:shd w:fill="FFFFFF" w:val="clear"/>
              </w:rPr>
              <w:t>«</w:t>
            </w:r>
            <w:r>
              <w:rPr>
                <w:sz w:val="22"/>
                <w:szCs w:val="22"/>
              </w:rPr>
              <w:t>Об утверждении Положения  о конкурсе на замещение вакантной должности муниципальной службы в органах местного самоуправления Малиновского сельского поселе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10.09.201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м МК МСП: 1) 26.01.2018 г.  № 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29.05.2018 г.  № 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02.08.2018 г.  №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10.07.2020 г.  № 1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10.09.2020 г.  № 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03.02.2023 г. № 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20.03.2023 г. № 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1) 29.01.2018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30.05.2018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06.08.2018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13.07.2020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11.09.2020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06.02.2023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21.03.2023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191919"/>
                <w:sz w:val="22"/>
                <w:szCs w:val="22"/>
                <w:shd w:fill="FFFFFF" w:val="clear"/>
                <w:lang w:val="ru-RU" w:eastAsia="ru-RU"/>
              </w:rPr>
              <w:t>«</w:t>
            </w:r>
            <w:r>
              <w:rPr>
                <w:sz w:val="22"/>
                <w:szCs w:val="22"/>
                <w:lang w:val="ru-RU" w:eastAsia="ru-RU"/>
              </w:rPr>
              <w:t>Об утверждении Положения о финансовом орган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ого сельского поселе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10.09.201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1) 10.09.2015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191919"/>
                <w:sz w:val="32"/>
                <w:szCs w:val="32"/>
                <w:shd w:fill="FFFFFF" w:val="clear"/>
              </w:rPr>
            </w:pPr>
            <w:r>
              <w:rPr>
                <w:b/>
                <w:color w:val="191919"/>
                <w:sz w:val="32"/>
                <w:szCs w:val="32"/>
                <w:shd w:fill="FFFFFF" w:val="clear"/>
              </w:rPr>
              <w:t>3 созы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  <w:shd w:fill="FFFFFF" w:val="clear"/>
              </w:rPr>
              <w:t>«</w:t>
            </w:r>
            <w:r>
              <w:rPr>
                <w:bCs/>
                <w:sz w:val="22"/>
                <w:szCs w:val="22"/>
              </w:rPr>
              <w:t>О внесении изменений в Устав Малин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01.12.201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  <w:shd w:fill="FFFFFF" w:val="clear"/>
              </w:rPr>
              <w:t>«</w:t>
            </w:r>
            <w:r>
              <w:rPr>
                <w:sz w:val="22"/>
                <w:szCs w:val="22"/>
              </w:rPr>
              <w:t xml:space="preserve">Об утверждении Положения о порядке продажи муниципального имущества на аукционе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28.10.201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шением МК МСП от 12.01.2016г.  №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МСП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15.01.2016 г.</w:t>
            </w:r>
          </w:p>
        </w:tc>
      </w:tr>
      <w:tr>
        <w:trPr/>
        <w:tc>
          <w:tcPr>
            <w:tcW w:w="1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6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  <w:shd w:fill="FFFFFF" w:val="clear"/>
              </w:rPr>
              <w:t>«</w:t>
            </w:r>
            <w:r>
              <w:rPr>
                <w:bCs/>
                <w:sz w:val="22"/>
                <w:szCs w:val="22"/>
              </w:rPr>
              <w:t xml:space="preserve">О внесении изменений в Положение </w:t>
            </w:r>
            <w:r>
              <w:rPr>
                <w:sz w:val="22"/>
                <w:szCs w:val="22"/>
              </w:rPr>
              <w:t xml:space="preserve">о порядке продажи муниципального имущества на аукционе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15.01.201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  <w:shd w:fill="FFFFFF" w:val="clear"/>
              </w:rPr>
              <w:t>«</w:t>
            </w:r>
            <w:r>
              <w:rPr>
                <w:bCs/>
                <w:sz w:val="22"/>
                <w:szCs w:val="22"/>
              </w:rPr>
              <w:t>О внесении изменений в Устав Малиновского сельского поселения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01.03.201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191919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«О внесении изменений в Устав Малиновского сельского поселе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26.05.201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191919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«Об утверждении Порядка и условий командирования лиц, замещающих муниципальные должности и  муниципальных служащих администрации Малиновского сельского поселе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мещено  на информационных стендах: администрации поселения, школы и библиотеки, ФАП, дома культуры, находящихся на территории МСП  29.04.201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шением МК МСП от 28.07.2016  №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МСП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29.07.2016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191919"/>
                <w:sz w:val="22"/>
                <w:szCs w:val="22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Порядок и условия командирования лиц, замещающих муниципальные должности и муниципальных служащих администрации  Малиновского сельского поселения, утвержденные решением муниципального комитета Малиновского сельского поселения  от 26.04.2016 № 19</w:t>
            </w:r>
            <w:r>
              <w:rPr>
                <w:rFonts w:cs="Times New Roman" w:ascii="Times New Roman" w:hAnsi="Times New Roman"/>
                <w:color w:val="191919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9.07.201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 утверждении Положении «О квалификационных требованиях для замещения должностей муниципальной службы в органах местного самоуправления Малиновского сельского посел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2.12.201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шением МК МСП от 07.04.2017  № 5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шением МК МСП от 21.03.2018  № 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МСП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10.04.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22.03.2018</w:t>
            </w:r>
          </w:p>
        </w:tc>
      </w:tr>
      <w:tr>
        <w:trPr/>
        <w:tc>
          <w:tcPr>
            <w:tcW w:w="1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b w:val="false"/>
                <w:b w:val="false"/>
                <w:spacing w:val="2"/>
                <w:sz w:val="22"/>
                <w:szCs w:val="22"/>
              </w:rPr>
            </w:pPr>
            <w:r>
              <w:rPr>
                <w:b w:val="false"/>
                <w:color w:val="191919"/>
                <w:sz w:val="22"/>
                <w:szCs w:val="22"/>
                <w:shd w:fill="FFFFFF" w:val="clear"/>
              </w:rPr>
              <w:t>«</w:t>
            </w:r>
            <w:r>
              <w:rPr>
                <w:b w:val="false"/>
                <w:bCs w:val="false"/>
                <w:sz w:val="22"/>
                <w:szCs w:val="22"/>
              </w:rPr>
              <w:t>О внесении изменений в Устав Малиновского сельского поселения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3.03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b w:val="false"/>
                <w:b w:val="false"/>
                <w:spacing w:val="2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</w:t>
            </w:r>
            <w:r>
              <w:rPr>
                <w:b w:val="false"/>
                <w:spacing w:val="2"/>
                <w:sz w:val="22"/>
                <w:szCs w:val="22"/>
              </w:rPr>
              <w:t xml:space="preserve">Об утверждении Положения о порядке проведения опроса граждан на территории  </w:t>
            </w:r>
            <w:r>
              <w:rPr>
                <w:b w:val="false"/>
                <w:sz w:val="22"/>
                <w:szCs w:val="22"/>
              </w:rPr>
              <w:t>Малиновского сельского поселения Дальнереченского муниципального района</w:t>
            </w:r>
            <w:r>
              <w:rPr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0.03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b w:val="false"/>
                <w:b w:val="false"/>
                <w:spacing w:val="2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</w:t>
            </w:r>
            <w:r>
              <w:rPr>
                <w:b w:val="false"/>
                <w:spacing w:val="2"/>
                <w:sz w:val="22"/>
                <w:szCs w:val="22"/>
              </w:rPr>
              <w:t xml:space="preserve">О внесении изменений в Устав </w:t>
            </w:r>
            <w:r>
              <w:rPr>
                <w:b w:val="false"/>
                <w:sz w:val="22"/>
                <w:szCs w:val="22"/>
              </w:rPr>
              <w:t>Малиновского сельского поселения</w:t>
            </w:r>
            <w:r>
              <w:rPr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02.06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</w:rPr>
              <w:t>Об утверждении Положения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О порядке установления и выплаты пенсии за выслугу лет к страховым пенсиям лицам, замещавшим должности  муниципальной службы в Малиновском сельском поселени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0.03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bCs w:val="false"/>
                <w:sz w:val="22"/>
                <w:szCs w:val="22"/>
              </w:rPr>
              <w:t>«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Об отмене решения </w:t>
            </w:r>
            <w:r>
              <w:rPr>
                <w:b w:val="false"/>
                <w:sz w:val="22"/>
                <w:szCs w:val="22"/>
              </w:rPr>
              <w:t>муниципального комитета Малиновского сельского поселения от 20.02.2017 № 43 «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О внесении изменений в Положение о порядке представления лицами, замещающими муниципальные должности  </w:t>
            </w:r>
            <w:r>
              <w:rPr>
                <w:b w:val="false"/>
                <w:sz w:val="22"/>
                <w:szCs w:val="22"/>
              </w:rPr>
              <w:t>Малиновского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сельского поселения, сведений о доходах, расходах, об имуществе и обязательствах имущественного характера</w:t>
            </w:r>
            <w:r>
              <w:rPr>
                <w:b w:val="false"/>
                <w:sz w:val="22"/>
                <w:szCs w:val="22"/>
              </w:rPr>
              <w:t xml:space="preserve">, их 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размещения на официальном сайте органа местного самоуправления, </w:t>
            </w:r>
            <w:r>
              <w:rPr>
                <w:b w:val="false"/>
                <w:sz w:val="22"/>
                <w:szCs w:val="22"/>
              </w:rPr>
              <w:t>проведения проверки достоверности и полноты представленных ими сведений о доходах, об имуществе и обязательствах имущественного характера, соблюдения установленных ограничений, запретов и (или) требований о предотвращении и урегулировании конфликта интересов, утвержденное решением муниципального комитета Малиновского сельского поселения от 05.12.2016 № 32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9.03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внесении изменений в Положение «О квалификационных требованиях для замещения должностей муниципальной службы в органах местного самоуправления Малиновского сельского поселения», утвержденное решением муниципального комитета Малиновского сельского поселения от 21.12.2016 № 34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0.04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Положения о публичных слушания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Малиновском сельском поселени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5.05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шением МК МСП от 14.08.2017  № 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шением МК МСП от 22.12.2017  № 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ешением МК МСП от 16.04.2018  № 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МСП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15.08.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25.12.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19.04.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b w:val="false"/>
                <w:b w:val="false"/>
                <w:spacing w:val="2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</w:t>
            </w:r>
            <w:r>
              <w:rPr>
                <w:b w:val="false"/>
                <w:spacing w:val="2"/>
                <w:sz w:val="22"/>
                <w:szCs w:val="22"/>
              </w:rPr>
              <w:t xml:space="preserve">О внесении изменений в Устав </w:t>
            </w:r>
            <w:r>
              <w:rPr>
                <w:b w:val="false"/>
                <w:sz w:val="22"/>
                <w:szCs w:val="22"/>
              </w:rPr>
              <w:t>Малиновского сельского поселения</w:t>
            </w:r>
            <w:r>
              <w:rPr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5.08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Об утверждении   Положения о муниципально - частном партнерстве на территории муниципального образования Малиновское сельское поселение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8.06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дополнительных оснований признания  безнадежными к взысканию и списанию недоимки,  задолженности по пеням и штрафам по местным налогам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8.06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шением МК МСП от 14.08.2017  № 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шением МК МСП от 13.11.2020 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МСП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) 15.08.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16.11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рядка проведения внешней проверки годового отчета об исполнении бюджета Малиновского сельского поселения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7.07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Положение о публичных слуша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линовском сельском поселении, утвержденно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м муниципального комитета Малиновского сельского поселения от 24.05.2017 № 52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5.08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решение муниципального комитета Малиновского сельского поселения от 27.06.2017 № 58 «Об установлении дополнительных оснований признания  безнадежными к взысканию и списанию недоимки,  задолженности по пеням и штрафам по местным налогам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5.08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Об утверждении Положения </w:t>
            </w:r>
            <w:r>
              <w:rPr>
                <w:sz w:val="22"/>
                <w:szCs w:val="22"/>
              </w:rPr>
              <w:t xml:space="preserve">о предоставлении отпуска лицам, замещающим муниципальные должности, осуществляющим полномочия на постоянной основе, муниципальным служащим и </w:t>
            </w:r>
            <w:r>
              <w:rPr>
                <w:bCs/>
                <w:sz w:val="22"/>
                <w:szCs w:val="22"/>
              </w:rPr>
              <w:t>лицам, исполняющим обязанности по техническому обеспечению деятельности</w:t>
            </w:r>
            <w:r>
              <w:rPr>
                <w:sz w:val="22"/>
                <w:szCs w:val="22"/>
              </w:rPr>
              <w:t xml:space="preserve"> органов местного самоуправления Малиновского сельского поселе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6.09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b w:val="false"/>
                <w:b w:val="false"/>
                <w:spacing w:val="2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</w:t>
            </w:r>
            <w:r>
              <w:rPr>
                <w:b w:val="false"/>
                <w:spacing w:val="2"/>
                <w:sz w:val="22"/>
                <w:szCs w:val="22"/>
              </w:rPr>
              <w:t xml:space="preserve">О внесении изменений в Устав </w:t>
            </w:r>
            <w:r>
              <w:rPr>
                <w:b w:val="false"/>
                <w:sz w:val="22"/>
                <w:szCs w:val="22"/>
              </w:rPr>
              <w:t>Малиновского сельского поселения</w:t>
            </w:r>
            <w:r>
              <w:rPr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04.12.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Положение о публичных слушаниях </w:t>
            </w:r>
          </w:p>
          <w:p>
            <w:pPr>
              <w:pStyle w:val="Normal"/>
              <w:rPr>
                <w:color w:val="191919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Малиновском сельском поселении, утвержденно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м муниципального комитета Малиновского сельского поселения от 24.05.2017 № 52</w:t>
            </w:r>
            <w:r>
              <w:rPr>
                <w:bCs/>
                <w:sz w:val="22"/>
                <w:szCs w:val="22"/>
              </w:rPr>
              <w:t xml:space="preserve"> (в редакции решения от 14.08.2017 № 62)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5.12.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2018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b w:val="false"/>
                <w:b w:val="false"/>
                <w:spacing w:val="2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</w:t>
            </w:r>
            <w:r>
              <w:rPr>
                <w:b w:val="false"/>
                <w:spacing w:val="2"/>
                <w:sz w:val="22"/>
                <w:szCs w:val="22"/>
              </w:rPr>
              <w:t>О внесении изменений в Устав</w:t>
            </w:r>
            <w:r>
              <w:rPr>
                <w:b w:val="false"/>
                <w:sz w:val="22"/>
                <w:szCs w:val="22"/>
              </w:rPr>
              <w:t xml:space="preserve"> Малиновского сельского поселения</w:t>
            </w:r>
            <w:r>
              <w:rPr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5.03.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 Положение о конкурсе на замещение вакантной должности муниципальной службы в органах местного самоуправления Малиновского сельского поселения, утвержденное решением муниципального комитета Малиновского сельского поселения от 31.08.2015 № 206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9.01.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О внесении изменений в Положение </w:t>
            </w:r>
            <w:r>
              <w:rPr>
                <w:sz w:val="22"/>
                <w:szCs w:val="22"/>
              </w:rPr>
              <w:t>«О квалификационных требованиях для замещения должностей муниципальной службы в органах местного самоуправления Малиновского сельского поселения</w:t>
            </w:r>
            <w:r>
              <w:rPr>
                <w:bCs/>
                <w:sz w:val="22"/>
                <w:szCs w:val="22"/>
              </w:rPr>
              <w:t>», утвержденное решением муниципального комитета Малиновского сельского поселения от 21.12.2016 № 34 (в редакции решения от 07.04.2017 № 50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2.03.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внесении изменений в Устав Малиновского сельского поселе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04.05.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внесении изменений в Устав Малиновского сельского поселе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6.05.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принятии в муниципальную собственность Малиновского сельского поселения движимого имущества (концертное оборудование) переданную из муниципальной собственности муниципального образования Дальнереченский муниципальный   район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9.04.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согласовании Перечня предприятий, учреждений иного имущества, передаваемых из муниципальной собственности Дальнереченского муниципального райо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ую собственность Малиновского  сельского поселе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9.04.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 утверждении Перечня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9.04.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МК МСП о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4.03.2019  № 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2.03.2020  № 1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4.10.2020 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12.03.2021 №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21.10.2021 № 3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) 20.03.2023 № 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) 12</w:t>
            </w:r>
            <w:r>
              <w:rPr>
                <w:sz w:val="22"/>
                <w:szCs w:val="22"/>
              </w:rPr>
              <w:t>.03.2024 № 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МСП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18.03.2019 (опубликовано в газете «Ударный фронт» 20.03.2019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) 13.03.2020 (опубликовано в газете «Ударный фронт» № 12 </w:t>
            </w:r>
            <w:r>
              <w:rPr>
                <w:sz w:val="22"/>
                <w:szCs w:val="22"/>
              </w:rPr>
              <w:t>19.03.2020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) 15.10.2020 (опубликовано в газете «Ударный фронт» № 43 </w:t>
            </w:r>
            <w:r>
              <w:rPr>
                <w:sz w:val="22"/>
                <w:szCs w:val="22"/>
              </w:rPr>
              <w:t>22.10.2020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15.03.2021 (опубликовано в газете «Ударный фронт» № 11 18.03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22.10.2021 (опубликовано в газете «Ударный фронт» №  43 28.10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21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публиковано в </w:t>
            </w:r>
            <w:r>
              <w:rPr>
                <w:color w:val="FF0000"/>
                <w:sz w:val="22"/>
                <w:szCs w:val="22"/>
              </w:rPr>
              <w:t>газете «Ударный фронт» №</w:t>
            </w:r>
            <w:r>
              <w:rPr>
                <w:sz w:val="22"/>
                <w:szCs w:val="22"/>
              </w:rPr>
              <w:t xml:space="preserve">  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13.03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публиковано в </w:t>
            </w:r>
            <w:r>
              <w:rPr>
                <w:color w:val="FF0000"/>
                <w:sz w:val="22"/>
                <w:szCs w:val="22"/>
              </w:rPr>
              <w:t>газете «Ударный фронт» №</w:t>
            </w:r>
            <w:r>
              <w:rPr>
                <w:sz w:val="22"/>
                <w:szCs w:val="22"/>
              </w:rPr>
              <w:t xml:space="preserve">  11 от 14.03.202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внесении изменений в Положение о публичных слушаниях в Малиновском сельском поселении, утвержденног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м муниципального комитета Малиновского сельского поселения от 24.05.2017 № 52 (в редакции решений от 14.08.2017 № 62, от 22.12.2017 № 76)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9.04.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внесении изменений в  Положение о конкурсе на замещение вакантной должности муниципальной службы в органах местного самоуправления Малиновского сельского поселения, утвержденное решением муниципального комитета Малиновского сельского поселения от 31.08.2015 № 206 (в редакции решения от 26.01.2018 № 79)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30.05.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внесении изменений в  Положение о конкурсе на замещение вакантной должности муниципальной службы в органах местного самоуправления Малиновского сельского поселения, утвержденное решением муниципального комитета Малиновского сельского поселения от 31.08.2015 № 206 (в редакции решений от 26.01.2018 № 79, от 29.05.2018 № 90)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06.08.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.08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 утверждении Положения «О присвоении звания «Почетный житель села» Малиновского сельского поселения  Дальнереченского муниципального  района Приморского кра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06.08.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b w:val="false"/>
                <w:b w:val="false"/>
                <w:spacing w:val="2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</w:t>
            </w:r>
            <w:r>
              <w:rPr>
                <w:b w:val="false"/>
                <w:sz w:val="22"/>
                <w:szCs w:val="22"/>
              </w:rPr>
              <w:t>Об утверждении Положения об оплате труда работников муниципальных учреждений Малиновского сельского поселе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7.09.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МК МСП о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1.04.2023  №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МСП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24.04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 утверждении  Порядка формирования, ведения, ежегодного дополнения и обнародования  Перечня муниципального имущества, свободного от прав третьих лиц (</w:t>
            </w:r>
            <w:r>
              <w:rPr>
                <w:color w:val="000000"/>
                <w:sz w:val="22"/>
                <w:szCs w:val="22"/>
              </w:rPr>
      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      </w:r>
            <w:r>
              <w:rPr>
                <w:sz w:val="22"/>
                <w:szCs w:val="22"/>
              </w:rPr>
      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31.10.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МК МСП о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2.01.2019  № 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9.01.2020  № 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7.04.2020  № 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11.02.2021  №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27.07.2023 №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24.10.2023 № 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МСП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23.01.201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) 30.01.202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20.04.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12.02.20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28.07.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25.10.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внесении изменений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Устав  Малин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4.12.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порядке размещения сведений о доходах, расходах, об имуществе и обязательствах имущественного характера лиц, замещающих муниципальные должности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Малиновском сельском поселении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2.11.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МК МСП о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8.12.2020 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2.03.2021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МСП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21.12.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15.03.20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 утверждении Порядка и условий предоставления в аренду субъектам малого и среднего предпринимательства (МСП) объектов муниципальной собственности, включенных в перечень имущества, находящегося в муниципальной собственности, свободного от прав третьих лиц (за исключением  права хозяйственного ведения, права оперативного управления, а также имущественных прав субъектов малого и среднего предпринимательства)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2.11.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9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 внесении изменений в  Порядок формирования, ведения, ежегодного дополнения и обнародования  Перечня муниципального имущества, свободного от прав третьих лиц (</w:t>
            </w:r>
            <w:r>
              <w:rPr>
                <w:color w:val="000000"/>
                <w:sz w:val="22"/>
                <w:szCs w:val="22"/>
              </w:rPr>
      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      </w:r>
            <w:r>
              <w:rPr>
                <w:sz w:val="22"/>
                <w:szCs w:val="22"/>
              </w:rPr>
      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муниципального комитета Малиновского сельского поселения от 29.10.2018 № 9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3.01.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внесении изменений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Устав  Малин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01.04.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внесении изменений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Устав  Малин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30.04.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ложения «О размере и условиях оплаты труда выборных должностных лиц органов местного самоуправления в Малиновском сельском поселении, осуществляющих свои полномочия на постоянной основе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8.03.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МК МСП о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6.06.2019  № 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1.11.2019  № 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0.09.2020  № 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11.10.2021  №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16.09.2022  №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04.09.2023  № 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29.09.2023  № 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07.12.2023 №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МСП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27.06.201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13.11.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11.09.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12.10.20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19.09.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05.09.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29.09.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08.12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размерах и условиях оплаты труда муниципальных служащих органов местного самоуправления Малиновского сельского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8.03.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МК МСП о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11.11.2019  № 13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0.09.2020  № 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1.10.2021  №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07.02.2022 №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16.09.2022  №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04.09.2023  № 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29.09.2023  № 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07.12.2023 №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МСП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13.11.20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11.09.202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12.10.20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08.02.202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19.09.202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05.09.202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29.09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08.12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полнении  Переч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8.03.2019г (опубликовано в газете «Ударный фронт» 20.03.20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МК МСП о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9.04.2019  № 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МСП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30.04.2019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униципального комитета Малиновского сельского поселения от 14.03.2019 № 118 «О дополнении  Переч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 xml:space="preserve">МСП  30.04.2019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рядка предоставления в Дальнереченску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айонную прокуратуру нормативных правовых а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ектов нормативных правовых актов органов местного самоуправления Малиновского сельского поселения для проверки на предмет зако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ведения антикоррупционной экспертиз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 xml:space="preserve">МСП  30.04.2019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униципального комитета Малиновского сельского поселения от 14.03.2019 № 116 «Об утверждении Положения «О размере и условиях оплаты труда выборных должностных лиц органов местного самоуправления в Малиновском сельском поселении, осуществляющих свои полномочия на постоянной основ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 xml:space="preserve">МСП  27.06.2019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лучения муниципальными служащими органов местного самоуправления Малиновского сельского поселения разрешения представителя нанимателя (работодателя) на участие на безвозмездной основе в управлении некоммерческой организаци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 xml:space="preserve">МСП  02.08.2019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МК МСП о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7.06.2020  № 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МСП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18.06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09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внесении изменений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Устав  Малин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06.11.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09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b w:val="false"/>
                <w:b w:val="false"/>
                <w:spacing w:val="2"/>
                <w:sz w:val="22"/>
                <w:szCs w:val="22"/>
              </w:rPr>
            </w:pPr>
            <w:r>
              <w:rPr>
                <w:b w:val="false"/>
                <w:spacing w:val="2"/>
                <w:sz w:val="22"/>
                <w:szCs w:val="22"/>
              </w:rPr>
              <w:t>Об утверждении Положения «</w:t>
            </w:r>
            <w:r>
              <w:rPr>
                <w:b w:val="false"/>
                <w:sz w:val="22"/>
                <w:szCs w:val="22"/>
              </w:rPr>
              <w:t>О порядке приватизации муниципального имущества Малиновского сельского поселе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 xml:space="preserve">МСП  23.09.2019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МК МСП о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09.12.2019  № 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МСП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10.12.2019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налога на  имущество физических лиц на территории Ма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pacing w:val="2"/>
                <w:position w:val="2"/>
                <w:sz w:val="22"/>
                <w:szCs w:val="22"/>
              </w:rPr>
            </w:pPr>
            <w:r>
              <w:rPr>
                <w:bCs/>
                <w:spacing w:val="2"/>
                <w:position w:val="2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 xml:space="preserve">МСП  23.10.2019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МК МСП о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1.11.2019  № 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09.12.2019  № 1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24.05.2024  № 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27.11.2024  № 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МСП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13.11.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10.12.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27.05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28.11.2024 (Инф. Бюл. № 28 от 28.11.2024)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земельного налога на территории Ма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pacing w:val="2"/>
                <w:position w:val="2"/>
                <w:sz w:val="22"/>
                <w:szCs w:val="22"/>
              </w:rPr>
            </w:pPr>
            <w:r>
              <w:rPr>
                <w:bCs/>
                <w:spacing w:val="2"/>
                <w:position w:val="2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 xml:space="preserve">МСП  23.10.2019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МК МСП о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1.11.2019  № 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09.12.2019  № 1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5.05.2020  № 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23.06.2020  № 1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24.10.2023  № 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13.02.2024 № 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23.09.2024 № 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МСП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13.11.201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10.12.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18.05.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24.06.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25.10.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14.02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24.09.2024 и Опубликовано в «Информационном бюллетене Малиновского сельского поселения» № 19 от</w:t>
            </w:r>
            <w:r>
              <w:rPr>
                <w:sz w:val="22"/>
                <w:szCs w:val="22"/>
              </w:rPr>
              <w:t xml:space="preserve">  02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мене решения муниципального комитета Малиновского сельского поселения от 26.06.2019 г № 125 «Об утверждении Положения о порядке ведения реестра муниципального имущества Малиновского сельского поселе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 xml:space="preserve">МСП  23.10.2019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«</w:t>
            </w:r>
            <w:r>
              <w:rPr>
                <w:color w:val="000000"/>
                <w:sz w:val="22"/>
                <w:szCs w:val="22"/>
              </w:rPr>
              <w:t>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органах местного самоуправления Малиновского сельского поселения, 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органы местного самоуправления Малиновского сельского поселения в соответствии с нормативными правовыми актами Российской Федерации, соблюдения муниципальными служащими органов местного самоуправления Малинов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 xml:space="preserve">МСП  13.11.2019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МК МСП о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7.06.2020  № 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2.03.2021 №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03.06.2021 №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04.09.2023 №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24.10.2023 № 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МСП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18.06.202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15.03.20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04.06.20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05.09.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25.10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 Положение «О размере и условиях оплаты труда выборных должностных лиц органов местного самоуправления в Малиновском сельском поселении, осуществляющих свои полномочия на постоянной основе», утвержденное решением муниципального комитета Малиновского сельского поселения от 14.03.2019 № 116 (в редакции решения от 26.06.2019 № 126)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 xml:space="preserve">МСП  13.11.2019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ложение о размерах и условиях оплаты труда муниципальных служащих органов местного самоуправления Малиновского сельского поселения, утвержденное решением муниципального комитета Малиновского сельского поселения  от 14.03.2019 № 117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 xml:space="preserve">МСП  13.11.2019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униципального комитета Малиновского сельского поселения от 22.10.2019 г № 134 «Об установлении земельного налога на территории Малиновского сельского поселе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 xml:space="preserve">МСП  13.11.2019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униципального комитета Малиновского сельского поселения от 22.10.2019 г № 133 «Об установлении налога на  имущество физических лиц на территории Малиновского сельского поселе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 xml:space="preserve">МСП  13.11.2019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муниципального комитета Малиновского сельского поселения от 22.10.2019 г № 133 «Об установлении налога на  имущество физических лиц на территории Малиновского сельского поселения»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решения от 11.11.2019 г № 142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 xml:space="preserve">МСП  10.12.2019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униципального комитета Малиновского сельского поселения от 22.10.2019 г № 134 «Об установлении земельного налога на территории Малиновского сельского поселения» (в редакции решения от 11.11.2019 № 141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 xml:space="preserve">МСП  10.12.2019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textAlignment w:val="baseline"/>
              <w:rPr/>
            </w:pPr>
            <w:r>
              <w:rPr>
                <w:b w:val="false"/>
                <w:spacing w:val="2"/>
                <w:sz w:val="22"/>
                <w:szCs w:val="22"/>
              </w:rPr>
              <w:t>О внесении изменений в  Положение «</w:t>
            </w:r>
            <w:r>
              <w:rPr>
                <w:b w:val="false"/>
                <w:sz w:val="22"/>
                <w:szCs w:val="22"/>
              </w:rPr>
              <w:t>О порядке приватизации муниципального имущества Малиновского сельского поселения», утвержденное решением муниципального комитета Малиновского сельского поселения от 13.09.2019 г № 1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 xml:space="preserve">МСП  10.12.2019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0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 внесении изменений в решение муниципального комитета Малиновского сельского поселения от 29.10.2018 г № 98 «Об утверждении  Порядка формирования, ведения, ежегодного дополнения и обнародования  Перечня муниципального имущества, свободного от прав третьих лиц (</w:t>
            </w:r>
            <w:r>
              <w:rPr>
                <w:color w:val="000000"/>
                <w:sz w:val="22"/>
                <w:szCs w:val="22"/>
              </w:rPr>
      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      </w:r>
            <w:r>
              <w:rPr>
                <w:sz w:val="22"/>
                <w:szCs w:val="22"/>
              </w:rPr>
      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от 22.01.2019 г № 112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30.01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 внесении изменений  в Уста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 xml:space="preserve"> Малиновского сельского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7.03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 внесении изменений  в Уста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 xml:space="preserve"> Малиновского сельского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7.03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 внесении изменений  в Уста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 xml:space="preserve"> Малиновского сельского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7.04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 утвержд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оложения «О порядке стимулирования деятельност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добровольных пожарных на территории Малиновского сельского поселе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3.03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полнении  Перечн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имущества, свободного от прав третьих лиц </w:t>
            </w:r>
            <w:r>
              <w:rPr>
                <w:color w:val="000000"/>
                <w:sz w:val="22"/>
                <w:szCs w:val="22"/>
              </w:rPr>
      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  <w:r>
              <w:rPr>
                <w:sz w:val="22"/>
                <w:szCs w:val="22"/>
              </w:rPr>
      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3.03.2020 г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о в газете «Ударный фронт» № 12    от 19.03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 внесении изменений в Порядок формирования, ведения, ежегодного дополнения и обнародования  Перечня муниципального имущества, свободного от прав третьих лиц (</w:t>
            </w:r>
            <w:r>
              <w:rPr>
                <w:color w:val="000000"/>
                <w:sz w:val="22"/>
                <w:szCs w:val="22"/>
              </w:rPr>
      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      </w:r>
            <w:r>
              <w:rPr>
                <w:sz w:val="22"/>
                <w:szCs w:val="22"/>
              </w:rPr>
      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решением муниципального комитета Малиновского сельского поселения от 29.10.2018 г № 98 (в редакции решений от 22.01.2019 г № 112, от 29.01.2020 г № 152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0.04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2"/>
                <w:position w:val="2"/>
                <w:sz w:val="22"/>
                <w:szCs w:val="22"/>
              </w:rPr>
              <w:t>О внесении изменений в решение муниципального комитета Малиновского сельского поселения от 22.10.2019 года № 134 «</w:t>
            </w:r>
            <w:r>
              <w:rPr>
                <w:sz w:val="22"/>
                <w:szCs w:val="22"/>
              </w:rPr>
              <w:t>Об установлении земельного налога на территории Малиновского сельского поселения</w:t>
            </w:r>
            <w:r>
              <w:rPr>
                <w:bCs/>
                <w:spacing w:val="2"/>
                <w:position w:val="2"/>
                <w:sz w:val="22"/>
                <w:szCs w:val="22"/>
              </w:rPr>
              <w:t>» (в редакции решений от 11.11.2019 г № 141, от 09.12.2019 г № 147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8.05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рядок получения муниципальными служащими органов местного самоуправления Малиновского сельского поселения разрешения представителя нанимателя (работодателя) на участие на безвозмездной основе в управлении некоммерческой организацией, утвержденный решением муниципального комитета Малиновского сельского поселения от 01.08.2019 г № 1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8.06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решение муниципального комитета Малиновского сельского поселения от 11.11.2019 г № 136 «Об утверждении положения «</w:t>
            </w:r>
            <w:r>
              <w:rPr>
                <w:color w:val="000000"/>
                <w:sz w:val="22"/>
                <w:szCs w:val="22"/>
              </w:rPr>
              <w:t>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органах местного самоуправления Малиновского сельского поселения, 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органы местного самоуправления Малиновского сельского поселения в соответствии с нормативными правовыми актами Российской Федерации, соблюдения муниципальными служащими органов местного самоуправления Малинов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8.06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2"/>
                <w:position w:val="2"/>
                <w:sz w:val="22"/>
                <w:szCs w:val="22"/>
              </w:rPr>
              <w:t>«О внесении изменений в решение муниципального комитета Малиновского сельского поселения от 22.10.2019 года № 134 «</w:t>
            </w:r>
            <w:r>
              <w:rPr>
                <w:sz w:val="22"/>
                <w:szCs w:val="22"/>
              </w:rPr>
              <w:t>Об установлении земельного налога на территории Малиновского сельского поселения</w:t>
            </w:r>
            <w:r>
              <w:rPr>
                <w:bCs/>
                <w:spacing w:val="2"/>
                <w:position w:val="2"/>
                <w:sz w:val="22"/>
                <w:szCs w:val="22"/>
              </w:rPr>
              <w:t>» (в редакции решений от 11.11.2019 г № 141, от 09.12.2019 г № 147, от 15.05.2020 г № 162)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4.06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2"/>
                <w:positio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 внесении изменений в Положение </w:t>
            </w: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конкурсе на замещение вакантной должности муниципальной службы в органах местного самоуправления Малиновского сельского поселения, утвержденное решением муниципального комитета Малиновского сельского поселения от 31.08.2015 № 206</w:t>
            </w:r>
            <w:r>
              <w:rPr>
                <w:bCs/>
                <w:spacing w:val="2"/>
                <w:position w:val="2"/>
                <w:sz w:val="22"/>
                <w:szCs w:val="22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3.07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positio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 внесении изменений в Устав </w:t>
            </w:r>
            <w:r>
              <w:rPr>
                <w:spacing w:val="2"/>
                <w:sz w:val="22"/>
                <w:szCs w:val="22"/>
              </w:rPr>
              <w:t xml:space="preserve"> Малиновского сельского поселения</w:t>
            </w:r>
            <w:r>
              <w:rPr>
                <w:bCs/>
                <w:spacing w:val="2"/>
                <w:position w:val="2"/>
                <w:sz w:val="22"/>
                <w:szCs w:val="22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7.09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positio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 утверждении Порядка</w:t>
            </w:r>
            <w:r>
              <w:rPr>
                <w:spacing w:val="2"/>
                <w:sz w:val="22"/>
                <w:szCs w:val="22"/>
              </w:rPr>
              <w:t xml:space="preserve"> принятия решения о применении к депутату муниципального комитета Малинов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главе Малиновского сельского поселения </w:t>
            </w:r>
            <w:r>
              <w:rPr>
                <w:spacing w:val="2"/>
                <w:sz w:val="22"/>
                <w:szCs w:val="22"/>
              </w:rPr>
              <w:t>мер ответственности, предусмотренных частью 7.3-1 статьи 40 Федерального закона  от 06.10.2003 № 131-ФЗ «Об общих принципах организации местного самоуправления в Российской Федерации</w:t>
            </w:r>
            <w:r>
              <w:rPr>
                <w:bCs/>
                <w:spacing w:val="2"/>
                <w:position w:val="2"/>
                <w:sz w:val="22"/>
                <w:szCs w:val="22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7.08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positio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 внесении изменений в Положение </w:t>
            </w: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конкурсе на замещение вакантной должности муниципальной службы в органах местного самоуправления Малиновского сельского поселения, утвержденное решением муниципального комитета Малиновского сельского поселения от 31.08.2015 № 206</w:t>
            </w:r>
            <w:r>
              <w:rPr>
                <w:bCs/>
                <w:spacing w:val="2"/>
                <w:position w:val="2"/>
                <w:sz w:val="22"/>
                <w:szCs w:val="22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1.09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2"/>
                <w:positio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согласовании Перечня предприятий, учреждений иного имущества, передаваемого в порядке разграничения объектов муниципальной собственности между сельскими поселениями Дальнереченского муниципального района и Дальнереченским муниципальным районом</w:t>
            </w:r>
            <w:r>
              <w:rPr>
                <w:bCs/>
                <w:spacing w:val="2"/>
                <w:position w:val="2"/>
                <w:sz w:val="22"/>
                <w:szCs w:val="22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созыв</w:t>
            </w:r>
          </w:p>
        </w:tc>
      </w:tr>
      <w:tr>
        <w:trPr>
          <w:trHeight w:val="1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2"/>
                <w:positio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 внесении изменений в   Перечень муниципального имущества, свободного от прав третьих лиц </w:t>
            </w:r>
            <w:r>
              <w:rPr>
                <w:color w:val="000000"/>
                <w:sz w:val="22"/>
                <w:szCs w:val="22"/>
              </w:rPr>
      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  <w:r>
              <w:rPr>
                <w:sz w:val="22"/>
                <w:szCs w:val="22"/>
              </w:rPr>
      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bCs/>
                <w:spacing w:val="2"/>
                <w:position w:val="2"/>
                <w:sz w:val="22"/>
                <w:szCs w:val="22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5.10.202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о в газете «Ударный фронт» № 43 от 22.10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440" w:leader="none"/>
              </w:tabs>
              <w:rPr/>
            </w:pPr>
            <w:r>
              <w:rPr>
                <w:bCs/>
                <w:spacing w:val="2"/>
                <w:position w:val="2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О внесении изменений в решение муниципального комитета Малиновского сельского поселения от 27 июня 2017 года № 58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4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б установлении дополнительных оснований признания безнадежными к взысканию и списанию недоимки,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4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олженности по пеням и штрафам по местным налогам»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440" w:leader="none"/>
              </w:tabs>
              <w:rPr>
                <w:b/>
                <w:b/>
                <w:bCs/>
                <w:szCs w:val="28"/>
              </w:rPr>
            </w:pPr>
            <w:r>
              <w:rPr>
                <w:bCs/>
                <w:sz w:val="22"/>
                <w:szCs w:val="22"/>
              </w:rPr>
              <w:t>(в редакции решения от 14.08.2017 г № 63)</w:t>
            </w:r>
            <w:r>
              <w:rPr>
                <w:bCs/>
                <w:spacing w:val="2"/>
                <w:position w:val="2"/>
                <w:sz w:val="22"/>
                <w:szCs w:val="22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6.11.202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positio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 утверждении Поло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 бюджетном процессе в Малиновском  сельском поселении</w:t>
            </w:r>
            <w:r>
              <w:rPr>
                <w:bCs/>
                <w:spacing w:val="2"/>
                <w:position w:val="2"/>
                <w:sz w:val="22"/>
                <w:szCs w:val="22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6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МК МСП о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9.11.2021  №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9.07.2022  №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МСП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22.11.20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20.07.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2"/>
                <w:positio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 утверждении порядка заключения соглашений органами местного самоуправления  Малиновского  сельского поселения  с  органами местного самоуправления  Дальнереченского муниципального района  о передаче (принятии) части полномочий  по решению вопросов местного   значения</w:t>
            </w:r>
            <w:r>
              <w:rPr>
                <w:bCs/>
                <w:spacing w:val="2"/>
                <w:position w:val="2"/>
                <w:sz w:val="22"/>
                <w:szCs w:val="22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6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positio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 внесении изменений в Устав  Малиновского  сельского поселения»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9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2"/>
                <w:position w:val="2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 внесении изменений и дополнений в Порядок  размещения сведений о доходах, расходах, об имуществе и обязательствах имущественного характера лиц, замещающих муниципальные должности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Малиновском сельском поселении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опубликования</w:t>
            </w:r>
            <w:r>
              <w:rPr>
                <w:bCs/>
                <w:spacing w:val="2"/>
                <w:position w:val="2"/>
                <w:sz w:val="22"/>
                <w:szCs w:val="22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опубликования (обнародовани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правления в Министерство государственн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внесении дополнений в Порядок формирования, ведения, ежегодного дополнения и обнародования  Перечня муниципального имущества, свободного от прав третьих лиц (</w:t>
            </w:r>
            <w:r>
              <w:rPr>
                <w:color w:val="000000"/>
                <w:sz w:val="22"/>
                <w:szCs w:val="22"/>
              </w:rPr>
      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      </w:r>
            <w:r>
              <w:rPr>
                <w:sz w:val="22"/>
                <w:szCs w:val="22"/>
              </w:rPr>
      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муниципального комитета Малиновского сельского поселения от 29.10.2018 г № 98 (в редакции решений от 22.01.2019 г № 112, от 29.01.2020 г № 152, от 17.04.2020 г № 160)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2.02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О внесении изменений и дополнений в Устав Малиновского сельского поселения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09.04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12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О внесении дополнений в Устав Малиновского сельского поселения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0.04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21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О внесении изменений и дополнений в Устав Малиновского сельского поселения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0.04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21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О внесении изменений и дополнений в Порядок  размещения сведений о доходах, расходах, об имуществе и обязательствах имущественного характера лиц, замещающих муниципальные должности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 Малиновском сельском поселении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5.03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18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внесении изменений и дополнений в  решение муниципального комитета Малиновского сельского поселения от 17.06.2013 г. № 109 «Об утверждении Порядка 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Малиновского сельского поселения и предоставления этих сведений общероссийским средствам массовой информации для опубликования» (в редакции Решений от 21.08.2013 г. № 115, от 21.11.2013 г. № 129)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5.03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03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внесении изменений в решение муниципального комитета Малиновского сельского поселения от 11.11.2019 г № 136 «Об утверждении положения «</w:t>
            </w:r>
            <w:r>
              <w:rPr>
                <w:color w:val="000000"/>
                <w:sz w:val="22"/>
                <w:szCs w:val="22"/>
              </w:rPr>
              <w:t>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органах местного самоуправления Малиновского сельского поселения, 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органы местного самоуправления Малиновского сельского поселения в соответствии с нормативными правовыми актами Российской Федерации, соблюдения муниципальными служащими органов местного самоуправления Малинов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      </w:r>
            <w:r>
              <w:rPr>
                <w:sz w:val="22"/>
                <w:szCs w:val="22"/>
              </w:rPr>
              <w:t>» (в редакции решения от  17.06.2020 г № 165)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5.03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18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03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 внесении изменений в   Перечень муниципального имущества, свободного от прав третьих лиц </w:t>
            </w:r>
            <w:r>
              <w:rPr>
                <w:color w:val="000000"/>
                <w:sz w:val="22"/>
                <w:szCs w:val="22"/>
              </w:rPr>
      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  <w:r>
              <w:rPr>
                <w:sz w:val="22"/>
                <w:szCs w:val="22"/>
              </w:rPr>
      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5.03.202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публиковано в газете «Ударный фронт» № 11 от 18.03.2021 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18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б утверждении Порядка проведения внешней проверки годового отчета об исполнении бюджета Малиновского сельского поселения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2.04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12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б утверждении Порядка ведения реестра муниципальных служащих Малиновского сельского поселения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04.06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04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МК МСП о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1.10.2021  № 3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МСП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12.10.20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б утверждении  реестра должностей муниципальной службы органов местного самоуправления Малиновского сельского поселения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04.06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04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внесении изменений в решение муниципального комитета Малиновского сельского поселения от 11.11.2019 г № 136 «Об утверждении положения «</w:t>
            </w:r>
            <w:r>
              <w:rPr>
                <w:color w:val="000000"/>
                <w:sz w:val="22"/>
                <w:szCs w:val="22"/>
              </w:rPr>
              <w:t>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органах местного самоуправления Малиновского сельского поселения, 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органы местного самоуправления Малиновского сельского поселения в соответствии с нормативными правовыми актами Российской Федерации, соблюдения муниципальными служащими органов местного самоуправления Малинов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      </w:r>
            <w:r>
              <w:rPr>
                <w:sz w:val="22"/>
                <w:szCs w:val="22"/>
              </w:rPr>
              <w:t xml:space="preserve">» (в редакции решений от  17.06.2020 г № 165, от 12.03.2021 г № 18)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04.06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04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 внесении изменений и дополнений в  решение муниципального комитета Малиновского сельского поселения от 17.06.2013 г. № 109 «Об утверждении Порядка 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Малиновского сельского поселения и предоставления этих сведений общероссийским средствам массовой информации для опубликования» (в редакции Решений от 21.08.2013 г. № 115, от 21.11.2013 г. № 129, 12.03.2021 № 17)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8.06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21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О внесении изменений в Устав Малиновского сельского поселения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0.09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21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 утверждении Положения о проведении аттестации муниципальных служащих Малиновского сельского поселения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2.10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12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б утверждении Перечня должностей  муниципальной службы в органах местного самоуправления Малиновского сельского поселения, при поступлении на которые граждане, претендующие на замещение должностей муниципальной службы, представляю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а также должностей муниципальной службы, предусмотренных статьей 12 Федерального закона от 25 декабря 2008 года № 273-ФЗ «О противодействии коррупции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2.10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12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внесении изменений и дополнений в решение муниципального комитета Малиновского сельского поселения от 03.06.2021 № 23 «Об утверждении Порядка ведения реестра муниципальных служащих Малиновского сельского поселения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2.10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12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color w:val="191919"/>
                <w:sz w:val="22"/>
                <w:szCs w:val="22"/>
                <w:shd w:fill="FFFFFF" w:val="clear"/>
              </w:rPr>
              <w:t>Об индексации должностных окладов муниципальных служащих, выборных должностных лиц органов местного самоуправления Малиновского сельского поселения, осуществляющих свои полномочия на постоянной основе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2.10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12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 внесении изменений в   Перечень муниципального имущества, свободного от прав третьих лиц </w:t>
            </w:r>
            <w:r>
              <w:rPr>
                <w:color w:val="000000"/>
                <w:sz w:val="22"/>
                <w:szCs w:val="22"/>
              </w:rPr>
      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  <w:r>
              <w:rPr>
                <w:sz w:val="22"/>
                <w:szCs w:val="22"/>
              </w:rPr>
              <w:t xml:space="preserve"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2.10.202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публиковано в газете «Ударный фронт» № 43 от 28.10.2021 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10.202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Об утверждении Положения о муниципальном контроле в сфере благоустройства на территории Малиновского сельского поселения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2.10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25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МК МСП о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07.02.2022  № 4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МСП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08.02.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О внесении изменений в решение муниципального комитета Малиновского сельского поселения от 13.11.2020 № 3 «Об утверждении Положения о бюджетном процессе в Малиновском сельском поселении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2.11.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22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О внесении изменений в Устав Малиновского сельского поселения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1.01.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2022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О внесении  изменений в  </w:t>
            </w:r>
            <w:r>
              <w:rPr>
                <w:bCs/>
                <w:color w:val="000000"/>
                <w:sz w:val="22"/>
                <w:szCs w:val="22"/>
              </w:rPr>
              <w:t xml:space="preserve"> Положение о муниципальном контроле в сфере благоустройства на территории Малиновского сельского поселения, утвержденное решением </w:t>
            </w:r>
            <w:r>
              <w:rPr>
                <w:color w:val="000000"/>
                <w:sz w:val="22"/>
                <w:szCs w:val="22"/>
              </w:rPr>
              <w:t>муниципального комитета Малиновского сельского поселения от 21.10.2021 г № 38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08.02.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внесении изменений в Положение о размерах и условиях оплаты труда муниципальных служащих органов местного самоуправления Малиновского сельского поселения, утвержденное решением муниципального комитета Малиновского сельского поселения  от 14.03.2019 № 117 (в редакции решений от 11.11.2019 № 138, от 10.09.2020 № 174, от 11.10.2021 № 36)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08.02.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О внесении дополнений в Устав Малиновского сельского поселения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5.04.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5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</w:rPr>
              <w:t>Об утверждении Правил благоустройства территории Малиновского сельского поселения Дальнеречен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08.07.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МК МСП о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0.12.2022  № 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3.09.2024  № 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МСП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22.12.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24.09.2024 и Опубликовано в «Информационном бюллетене Малиновского сельского поселения» № 20 от</w:t>
            </w:r>
            <w:r>
              <w:rPr>
                <w:sz w:val="22"/>
                <w:szCs w:val="22"/>
              </w:rPr>
              <w:t xml:space="preserve">  24.09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 внесении изменений в решение муниципального комитета Малиновского сельского поселения от 13.11.2020 г № 3 «Об утверждении Положени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бюджетном процессе в Малиновском  сельском поселении» (в редакции решения от 19.11.2021 г. № 39)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0.07.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б утверждении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Положения о случаях и порядке посещения субъектами общественного контроля органов местного самоуправления, муниципальных организаций Малиновского сельского поселения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30.08.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191919"/>
                <w:sz w:val="22"/>
                <w:szCs w:val="22"/>
                <w:shd w:fill="FFFFFF" w:val="clear"/>
              </w:rPr>
              <w:t>Об индексации должностных окладов муниципальных служащих, выборных должностных лиц органов местного самоуправления Малиновского сельского поселения, осуществляющих свои полномочия на постоянной основе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9.09.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О внесении изменений в Устав Малин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0.01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О бюджете Малиновского сельского поселения на 2023 год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и плановый период 2024 и 2025 год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2.12.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МК МСП о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07.08.2023  № 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9.09.2023  № 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07.12.2023 № 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20.12.2023 №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МСП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08.08.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29.09.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08.12.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21.12.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внесении изменения в Правила благоустройства территории Малиновского сельского поселения Дальнереченского муниципального райо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2.12.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3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Об утверждении Порядка проведения антикоррупционной экспертизы муниципальных нормативных правовых актов и их проекто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06.02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6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МК МСП о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0.02.2023  № 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МСП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21.02.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О внесении изменений в Положение о конкурсе на замещение вакантной должности муниципальной службы в органах местного самоуправления Малиновского сельского поселения, утвержденное решением муниципального комитета Малиновского сельского поселения от 31.08.2015 № 206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06.02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6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О внесении изменений в Устав Малин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7.04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признании утратившими силу некоторых решений муниципального комитета Малиновского сельского поселени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1.02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2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Порядок проведения антикоррупционной экспертизы муниципальных нормативных правовых актов и их проектов, утвержденного решением муниципального комитета Малиновского сельского поселения от 03.02.2023 г. № 68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1.02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2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 внесении изменений в   Перечень муниципального имущества, свободного от прав третьих лиц </w:t>
            </w:r>
            <w:r>
              <w:rPr>
                <w:color w:val="000000"/>
                <w:sz w:val="22"/>
                <w:szCs w:val="22"/>
              </w:rPr>
      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  <w:r>
              <w:rPr>
                <w:sz w:val="22"/>
                <w:szCs w:val="22"/>
              </w:rPr>
      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1.03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 Положение о конкурсе на замещение вакантной должности муниципальной службы в органах местного самоуправления Малиновского сельского поселения, утвержденное решением муниципального комитета Малиновского сельского поселения от 31.08.2015 № 206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1.03.2023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ый фронт от 23.03.2023 г. № 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тчет об исполнении бюджета Малиновского сельского поселения за 2022 год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4.04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4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 внесении изменений в Положение об оплате труда работников муниципальных учреждений Малиновского сельского поселения, утвержденное решением муниципального комитета Малиновского сельского поселения от 14.09.2018 г. № 97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4.04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4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 признании утратившим силу решения муниципального комитета Малиновского сельского поселения от 16.09.2022 г. № 58 «О порядке определения размера арендной платы, условий и сроков внесения арендной платы за использование земельных участков, находящихся в собственности Малиновского сельского поселения, представленных в аренду без проведения торго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4.04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4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 внесении изменений в Устав Малиновского сельского поселени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 xml:space="preserve">МСП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О внесении изменений  в Порядок формирования, ведения, ежегодного дополнения и обнародования  Перечня муниципального имущества, свободного от прав третьих лиц (</w:t>
            </w:r>
            <w:r>
              <w:rPr>
                <w:color w:val="000000"/>
                <w:sz w:val="22"/>
                <w:szCs w:val="22"/>
              </w:rPr>
      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      </w:r>
            <w:r>
              <w:rPr>
                <w:sz w:val="22"/>
                <w:szCs w:val="22"/>
              </w:rPr>
      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муниципального комитета Малиновского сельского поселения от 29.10.2018 г № 98 (в редакции решений от 22.01.2019 г № 112, от 29.01.2020 г № 152, от 17.04.2020 г № 160, от 11.02.2021 г № 12)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8.07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1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 решение муниципального комитета Малиновского сельского поселения от 20.12.2022 г № 63 «О бюджете Малиновского сельского поселения на 2023 год и плановый период 2024 и 2025 годов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08.08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 внесении дополнений в Устав Малиновского сельского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3.10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 внесении изменений в решение муниципального комитета Малиновского сельского поселения от 11.11.2019 г № 136 «Об утверждении положения «</w:t>
            </w:r>
            <w:r>
              <w:rPr>
                <w:color w:val="000000"/>
                <w:sz w:val="22"/>
                <w:szCs w:val="22"/>
              </w:rPr>
              <w:t>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органах местного самоуправления Малиновского сельского поселения, 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органы местного самоуправления Малиновского сельского поселения в соответствии с нормативными правовыми актами Российской Федерации, соблюдения муниципальными служащими органов местного самоуправления Малинов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      </w:r>
            <w:r>
              <w:rPr>
                <w:sz w:val="22"/>
                <w:szCs w:val="22"/>
              </w:rPr>
              <w:t>» (в редакции решений от  17.06.2020 г № 165, от 12.03.2021 г № 18, от 03.06.2021 № 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05.09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.09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 решение муниципального комитета Малиновского сельского поселения от 20.12.2022 г № 63 «О бюджете Малиновского сельского поселения на 2023 год и плановый период 2024 и 2025 годов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9.09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9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shd w:fill="FFFFFF" w:val="clear"/>
              </w:rPr>
            </w:pPr>
            <w:r>
              <w:rPr>
                <w:color w:val="191919"/>
                <w:sz w:val="22"/>
                <w:szCs w:val="22"/>
                <w:shd w:fill="FFFFFF" w:val="clear"/>
              </w:rPr>
              <w:t xml:space="preserve">Об индексации должностных окладов муниципальных служащих, выборных должностных лиц органов местного самоуправления Малиновского сельского поселения, осуществляющих свои полномочия на постоянной основе» </w:t>
            </w:r>
          </w:p>
          <w:p>
            <w:pPr>
              <w:pStyle w:val="Normal"/>
              <w:shd w:fill="FFFFFF" w:val="clear"/>
              <w:autoSpaceDE w:val="false"/>
              <w:rPr>
                <w:color w:val="191919"/>
                <w:sz w:val="22"/>
                <w:szCs w:val="22"/>
                <w:shd w:fill="FFFFFF" w:val="clear"/>
              </w:rPr>
            </w:pPr>
            <w:r>
              <w:rPr>
                <w:color w:val="191919"/>
                <w:sz w:val="22"/>
                <w:szCs w:val="22"/>
                <w:shd w:fill="FFFFFF" w:val="cle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9.09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9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решение  муниципального  комитета Малиновского сельского поселения № 134 от 22.10.2019 «Об установлении земельного налога  на территории Малиновского сельского поселени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5.10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О внесении изменений  в Порядок формирования, ведения, ежегодного дополнения и обнародования  Перечня муниципального имущества, свободного от прав третьих лиц (</w:t>
            </w:r>
            <w:r>
              <w:rPr>
                <w:color w:val="000000"/>
                <w:sz w:val="22"/>
                <w:szCs w:val="22"/>
              </w:rPr>
      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      </w:r>
            <w:r>
              <w:rPr>
                <w:sz w:val="22"/>
                <w:szCs w:val="22"/>
              </w:rPr>
      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муниципального комитета Малиновского сельского поселения от 29.10.2018 г № 98 (в редакции решений от 22.01.2019 г № 112, от 29.01.2020 г № 152, от 17.04.2020 г № 160, от 11.02.2021 г № 12, от 27.07.2023 № 80)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5.10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«О внесении изменений в решение муниципального комитета Малиновского сельского поселения от 11.11.2019 г № 136 «Об утверждении положения «</w:t>
            </w:r>
            <w:r>
              <w:rPr>
                <w:color w:val="000000"/>
                <w:sz w:val="22"/>
                <w:szCs w:val="22"/>
              </w:rPr>
              <w:t>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органах местного самоуправления Малиновского сельского поселения, 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органы местного самоуправления Малиновского сельского поселения в соответствии с нормативными правовыми актами Российской Федерации, соблюдения муниципальными служащими органов местного самоуправления Малинов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      </w:r>
            <w:r>
              <w:rPr>
                <w:sz w:val="22"/>
                <w:szCs w:val="22"/>
              </w:rPr>
              <w:t>» (в редакции решений от  17.06.2020 г № 165, от 12.03.2021 г № 18, от 03.06.2021 № 26, от 04.09.2023 № 83)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5.10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5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передаче в 2024 году Дальнереченскому муниципальному району  части полномочий по решению вопросов местного значения Малиновского сельского поселения в области  осуществления внешнего муниципального финансового контроля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7.11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ередаче в 2024 году Дальнереченскому муниципальному району части полномочий по решению вопросов местного значения Малиновского сельского поселения по составлению и рассмотрению проекта бюджета поселения, утверждению и исполнению бюджета поселения,  осуществлению контроля за его исполнением, составлению и утверждению отчета об исполнении бюджета поселени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7.11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 решение муниципального комитета Малиновского сельского поселения от 20.12.2022 г № 63 «О бюджете Малиновского сельского поселения на 2023 год и плановый период 2024 и 2025 годо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08.12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ндексации должностных окладов муниципальных служащих, выборных должностных лиц органов местного самоуправления Малиновского сельского поселения, осуществляющих свои полномочия на постоянной основ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08.12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ринятии к осуществлению в 2024 году части полномочий по решению вопросов местного значения Дальнереченского муниципальн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08.12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ринятии к осуществлению в 2024 году части полномочий по решению вопросов местного значения Дальнереченского муниципальн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08.12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алиновского сельского поселения на 2024 год и плановый период 2025 и 2026 годо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1.12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МК МСП о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3.02.2024  №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7.12.2024  № 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МСП и опубликовано в Информационном бюллетене МСП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14.02.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18.1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 решение муниципального комитета Малиновского сельского поселения от 20.12.2022 г № 63 «О бюджете Малиновского сельского поселения на 2023 год и плановый период 2024 и 2025 годо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1.12.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4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 решение муниципального комитета Малиновского сельского поселения от 20.12.2023 г № 97 «О бюджете Малиновского сельского поселения на 2024 год и плановый период 2025 и 2026 годов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4.02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внесении изменений в решение  муниципального  комитета Малиновского сельского поселения № 134 от 22.10.2019 «Об установлении земельного налога  на территории Малиновского сельского поселени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4.02.2024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дарный Фронт № 7 от 15.02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2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внесении изменений в   Перечень муниципального имущества, свободного от прав третьих лиц </w:t>
            </w:r>
            <w:r>
              <w:rPr>
                <w:color w:val="000000"/>
                <w:sz w:val="22"/>
                <w:szCs w:val="22"/>
              </w:rPr>
      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  <w:r>
              <w:rPr>
                <w:sz w:val="22"/>
                <w:szCs w:val="22"/>
              </w:rPr>
      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3.03.2024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дарный Фронт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1 от 14.03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3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тчет об исполнении бюджета Малиновского сельского поселения за 2023 год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06.05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5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Порядке определения размера арендной платы за использование земельных участков, находящихся в собственности Малиновского сельского поселения, представленных в аренду без проведения торго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27.05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внесении изменений в   решение муниципального комитета Малиновского сельского поселения от 22.10.2019 г № 133 «Об установлении налога на имущество физических лиц на территории Малиновского сельского поселения» (в редакции решения от 11.11.2019 г № 142, от 09.12.2019 г № 146)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2"/>
                <w:szCs w:val="22"/>
              </w:rPr>
              <w:t>МСП  13.03.2024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дарный Фрон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2 от 30.05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внесении изменений в   Устав Малиновского сельского поселения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о в «Информационном бюллетене Малиновского сельского поселения» № 19 от</w:t>
            </w:r>
            <w:r>
              <w:rPr>
                <w:sz w:val="22"/>
                <w:szCs w:val="22"/>
              </w:rPr>
              <w:t xml:space="preserve">  02.07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7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09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внесении изменений в Правила благоустройства территории Малиновского сельского поселения Дальнереченского муниципального района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0"/>
                <w:szCs w:val="20"/>
              </w:rPr>
              <w:t>МСП  24.09.2024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убликовано в «Информационном бюллетене Малиновского сельского поселения» № 20 от</w:t>
            </w:r>
            <w:r>
              <w:rPr>
                <w:sz w:val="20"/>
                <w:szCs w:val="20"/>
              </w:rPr>
              <w:t xml:space="preserve">  24.09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6.09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09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внесении изменений в решение муниципального комитета Малиновского сельского поселения от 22.10.2019 г № 134 «Об установлении земельного нало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на территории Малиновского сельского поселения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0"/>
                <w:szCs w:val="20"/>
              </w:rPr>
              <w:t>МСП  24.09.2024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убликовано в «Информационном бюллетене Малиновского сельского поселения» № 20 от</w:t>
            </w:r>
            <w:r>
              <w:rPr>
                <w:sz w:val="20"/>
                <w:szCs w:val="20"/>
              </w:rPr>
              <w:t xml:space="preserve">  24.09.2024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дарный Фронт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9 от 26.09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6.09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 передаче в 2025 году Дальнереченскому муниципальному району  части полномочий по решению вопросов местного значения Малиновского сельского поселения в области  осуществления внешнего муниципального финансового контроля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0"/>
                <w:szCs w:val="20"/>
              </w:rPr>
              <w:t>МСП  20.11.2024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убликовано в «Информационном бюллетене Малиновского сельского поселения» № 26 от</w:t>
            </w:r>
            <w:r>
              <w:rPr>
                <w:sz w:val="20"/>
                <w:szCs w:val="20"/>
              </w:rPr>
              <w:t xml:space="preserve">  20.11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.11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передаче в 2025 году Дальнереченскому муниципальному району части полномочий по решению вопросов местного значения Малиновского сельского поселения по составлению и рассмотрению проекта бюджета поселения, утверждению и исполнению бюджета поселения,  осуществлению контроля за его исполнением, составлению и утверждению отчета об исполнении бюджета поселения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0"/>
                <w:szCs w:val="20"/>
              </w:rPr>
              <w:t>МСП  20.11.2024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убликовано в «Информационном бюллетене Малиновского сельского поселения» № 26 от</w:t>
            </w:r>
            <w:r>
              <w:rPr>
                <w:sz w:val="20"/>
                <w:szCs w:val="20"/>
              </w:rPr>
              <w:t xml:space="preserve">  20.11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.11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внесении изменений в решение муниципального комитета Малиновского сельского поселения от 22.10.2019 № 133 «Об установлении налога на имущество физических лиц на территории Малиновского сельского посел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0"/>
                <w:szCs w:val="20"/>
              </w:rPr>
              <w:t>МСП  28.11.2024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убликовано в «Информационном бюллетене Малиновского сельского поселения» № 28 от</w:t>
            </w:r>
            <w:r>
              <w:rPr>
                <w:sz w:val="20"/>
                <w:szCs w:val="20"/>
              </w:rPr>
              <w:t xml:space="preserve">  28.11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2.12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О признании утратившими силу решений муниципального комитета Малиновского сельского поселения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0"/>
                <w:szCs w:val="20"/>
              </w:rPr>
              <w:t>МСП  28.11.2024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убликовано в «Информационном бюллетене Малиновского сельского поселения» № 28 от</w:t>
            </w:r>
            <w:r>
              <w:rPr>
                <w:sz w:val="20"/>
                <w:szCs w:val="20"/>
              </w:rPr>
              <w:t xml:space="preserve">  28.11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2.12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О внесении изменений в решение муниципального комитета Малиновского сельского поселения от 20.12.2023 № 97 «О бюджете Малиновского сельского поселения на 2024 год и плановый период 2025 и 2026 годов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0"/>
                <w:szCs w:val="20"/>
              </w:rPr>
              <w:t>МСП  18.12.2024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убликовано в «Информационном бюллетене Малиновского сельского поселения» № 31 от</w:t>
            </w:r>
            <w:r>
              <w:rPr>
                <w:sz w:val="20"/>
                <w:szCs w:val="20"/>
              </w:rPr>
              <w:t xml:space="preserve">  18.12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12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 принятии к осуществлению в 2025 году части полномочий по решению вопросов местного значения Дальнереченского муниципального района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0"/>
                <w:szCs w:val="20"/>
              </w:rPr>
              <w:t>МСП  18.12.2024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убликовано в «Информационном бюллетене Малиновского сельского поселения» № 31 от</w:t>
            </w:r>
            <w:r>
              <w:rPr>
                <w:sz w:val="20"/>
                <w:szCs w:val="20"/>
              </w:rPr>
              <w:t xml:space="preserve">  18.12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12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О бюджете  Малиновского сельского поселения на 2025 год и плановый период 2026 и 2027 годов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0"/>
                <w:szCs w:val="20"/>
              </w:rPr>
              <w:t>МСП  18.12.2024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убликовано в «Информационном бюллетене Малиновского сельского поселения» № 31 от</w:t>
            </w:r>
            <w:r>
              <w:rPr>
                <w:sz w:val="20"/>
                <w:szCs w:val="20"/>
              </w:rPr>
              <w:t xml:space="preserve">  18.12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12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митет М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 принятии к осуществлению в 2025 году части полномочий по решению вопросов местного значения Дальнереченского муниципального района в области дорожной деятельности, содержанию мест захоронения, организации ритуальных услуг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змещено  на информационных стендах: администрации поселения, школы и библиотеки, ФАП, дома культуры, находящихся на территории </w:t>
            </w:r>
            <w:r>
              <w:rPr>
                <w:sz w:val="20"/>
                <w:szCs w:val="20"/>
              </w:rPr>
              <w:t>МСП  18.12.2024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убликовано в «Информационном бюллетене Малиновского сельского поселения» № 31 от</w:t>
            </w:r>
            <w:r>
              <w:rPr>
                <w:sz w:val="20"/>
                <w:szCs w:val="20"/>
              </w:rPr>
              <w:t xml:space="preserve">  18.12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12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10:00Z</dcterms:created>
  <dc:creator>Специалист</dc:creator>
  <dc:description/>
  <cp:keywords/>
  <dc:language>en-US</dc:language>
  <cp:lastModifiedBy>Пользователь</cp:lastModifiedBy>
  <cp:lastPrinted>2012-04-03T13:12:00Z</cp:lastPrinted>
  <dcterms:modified xsi:type="dcterms:W3CDTF">2024-12-25T01:12:00Z</dcterms:modified>
  <cp:revision>442</cp:revision>
  <dc:subject/>
  <dc:title>РЕЕСТР ДЕЙСТВУЮЩИХ НОРМАТИВНО-ПРАВОВЫХ АКТОВ </dc:title>
</cp:coreProperties>
</file>