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339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0" t="-2077" r="-940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ЕКТ  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</w:rPr>
        <w:t>"___" ______ 2024 года                         с. Малиново                                                      № ___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признании утратившими силу решений муниципального комитета Малиновского сельского поселения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ru-RU"/>
        </w:rPr>
        <w:t>Малиновского</w:t>
      </w:r>
      <w:r>
        <w:rPr>
          <w:sz w:val="28"/>
          <w:szCs w:val="28"/>
        </w:rPr>
        <w:t xml:space="preserve"> сельского поселения, муниципальный комитет </w:t>
      </w:r>
      <w:r>
        <w:rPr>
          <w:kern w:val="2"/>
          <w:sz w:val="28"/>
          <w:szCs w:val="28"/>
          <w:lang w:eastAsia="ru-RU"/>
        </w:rPr>
        <w:t>Мал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изнать утратившими силу следующие решения муниципального комитет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Малинов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9.09.2014 № 166 «О внесении изменений в решение муниципального комитета Малиновского сельского поселения от 24.06.2014 г. № 158 «Об установлении налога на имущество физических лиц на территории Малинов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6.05.2011 № 22 «О внесении изменений в решение муниципального комитета Малиновского сельского поселения от 22.11.2010 г. № 10 «Об установлении земельного налога на 2011 год на территории Малин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02.2011 № 20 «О внесении изменений в решение муниципального комитета Малиновского сельского поселения от 22.11.2010 года № 10 «Об установлении земельн</w:t>
      </w:r>
      <w:r>
        <w:rPr>
          <w:bCs/>
          <w:sz w:val="28"/>
          <w:szCs w:val="28"/>
        </w:rPr>
        <w:t>ого налога на 2011 год на территории Малиновского сельского поселе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11.2010 № 10 «Об установлении земельного налога на 2011 год на территории Мали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Н. Шк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7335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1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3:58:00Z</dcterms:created>
  <dc:creator>Nastushok</dc:creator>
  <dc:description/>
  <cp:keywords/>
  <dc:language>en-US</dc:language>
  <cp:lastModifiedBy>Пользователь</cp:lastModifiedBy>
  <cp:lastPrinted>2024-11-21T15:13:00Z</cp:lastPrinted>
  <dcterms:modified xsi:type="dcterms:W3CDTF">2024-11-21T05:55:00Z</dcterms:modified>
  <cp:revision>2</cp:revision>
  <dc:subject/>
  <dc:title>В Думу Дальнереченского муниципального района</dc:title>
</cp:coreProperties>
</file>