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3.6pt" filled="f" o:ole="">
            <v:imagedata r:id="rId3" o:title=""/>
          </v:shape>
          <o:OLEObject Type="Embed" ProgID="" ShapeID="ole_rId2" DrawAspect="Icon" ObjectID="_112575572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РОЕКТ 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 2024 г.                                       с. Малиново                                                  №  __-па</w:t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и сохранение культуры на территории Малиновского  сельского  поселения </w:t>
      </w:r>
      <w:r>
        <w:rPr>
          <w:b/>
          <w:bCs/>
          <w:sz w:val="28"/>
          <w:szCs w:val="28"/>
        </w:rPr>
        <w:t>на 2025-2029 годы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Малиновского сельского поселения  от 02.09.2024 г. № 34-па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>Об утверждении Перечня  муниципальных программ Малиновского сельского поселения» (в редакции постановления администрации Малиновского сельского поселения от 29.09.2017 № 44-па), руководствуясь постановлением администрации Малиновского сельского поселения  от 30.09.2016г. № 72-па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»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1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rFonts w:cs="Tahoma" w:ascii="Verdana" w:hAnsi="Verdana"/>
          <w:color w:val="333333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твердить прилагаемую муниципальную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ограмму </w:t>
      </w:r>
      <w:r>
        <w:rPr>
          <w:bCs/>
          <w:sz w:val="28"/>
          <w:szCs w:val="28"/>
        </w:rPr>
        <w:t>Малин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«Развитие и сохранение культуры на территории </w:t>
      </w:r>
      <w:r>
        <w:rPr>
          <w:bCs/>
          <w:sz w:val="28"/>
          <w:szCs w:val="28"/>
        </w:rPr>
        <w:t>Малиновского</w:t>
      </w:r>
      <w:r>
        <w:rPr>
          <w:sz w:val="28"/>
          <w:szCs w:val="28"/>
        </w:rPr>
        <w:t xml:space="preserve"> сельского  поселения </w:t>
      </w:r>
      <w:r>
        <w:rPr>
          <w:bCs/>
          <w:sz w:val="28"/>
          <w:szCs w:val="28"/>
        </w:rPr>
        <w:t>на 2025-2029 годы» (прилагается).</w:t>
      </w:r>
    </w:p>
    <w:p>
      <w:pPr>
        <w:pStyle w:val="Normal"/>
        <w:widowControl w:val="false"/>
        <w:spacing w:before="10" w:after="1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 01.01.2025 года и  </w:t>
      </w:r>
      <w:r>
        <w:rPr>
          <w:sz w:val="28"/>
          <w:szCs w:val="28"/>
        </w:rPr>
        <w:t>подлежит обязательному обнародовани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>Малинов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О.Н. Шкаева</w:t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150"/>
      </w:tblGrid>
      <w:tr>
        <w:trPr>
          <w:trHeight w:val="287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0" w:name="sub_1100"/>
            <w:bookmarkStart w:id="1" w:name="sub_1100"/>
            <w:bookmarkEnd w:id="1"/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3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Приложение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УТВЕРЖДЕНА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Малин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___.10.2024 г № __-па  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ind w:right="-108" w:hanging="0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yle13"/>
          <w:b w:val="false"/>
          <w:bCs/>
          <w:sz w:val="28"/>
          <w:szCs w:val="28"/>
        </w:rPr>
        <w:t>ПАСПОРТ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723"/>
      </w:tblGrid>
      <w:tr>
        <w:trPr>
          <w:trHeight w:val="81" w:hRule="atLeast"/>
        </w:trPr>
        <w:tc>
          <w:tcPr>
            <w:tcW w:w="9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Малиновского сельского поселения  «Развитие и сохранение культуры на территории Малиновского сельского  поселения на 2025-2029 годы»</w:t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униципальных программ Малиновского</w:t>
            </w: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твержденный постановлением  администрации Малиновского</w:t>
            </w: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от 02.09.2024 № 34-п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еречня  муниципальных программ Малиновского сельского поселения» 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учреждение  «Малиновский информационно-досуговый центр» Малиновского сельского поселения (сокращенно МКУ "МИДЦ")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разработки 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культурно-досуговой деятельности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атериально-технической базы учреждений культуры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</w:t>
            </w:r>
            <w:r>
              <w:rPr>
                <w:sz w:val="26"/>
                <w:szCs w:val="26"/>
              </w:rPr>
              <w:t xml:space="preserve"> – обеспечение доступа граждан к культурным ценностям и участию в культурной жизни, реализация творческого потенциала населения Малиновского сельского поселения, сохранение культурного и исторического наследия Малиновского сельского посе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ми Программы</w:t>
            </w:r>
            <w:r>
              <w:rPr>
                <w:sz w:val="26"/>
                <w:szCs w:val="26"/>
              </w:rPr>
              <w:t xml:space="preserve">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>
          <w:trHeight w:val="61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 2025-2029 годы, этапы реализации программы не предусмотрены</w:t>
            </w:r>
          </w:p>
        </w:tc>
      </w:tr>
      <w:tr>
        <w:trPr>
          <w:trHeight w:val="12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ресурсов на реализацию 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ём финансирования муниципальной            программы на  2025 - 2029 годы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632,2 тыс.  рублей,  в  том  числе из средств местного  бюджета – 4632,2 тыс. рублей,  в 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5 году – 742,0 тыс. 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в 2026 году – 1087,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в 2027 году – 787,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в 2028 году – 827,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в 2029 году – 1187,5 ты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ублей</w:t>
            </w:r>
          </w:p>
        </w:tc>
      </w:tr>
      <w:tr>
        <w:trPr>
          <w:trHeight w:val="6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</w:tr>
      <w:tr>
        <w:trPr>
          <w:trHeight w:val="6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униципальной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униципальной  программы осуществляет администрация   Малиновского сельского поселения</w:t>
            </w:r>
          </w:p>
        </w:tc>
      </w:tr>
      <w:tr>
        <w:trPr>
          <w:trHeight w:val="176" w:hRule="atLeast"/>
        </w:trPr>
        <w:tc>
          <w:tcPr>
            <w:tcW w:w="419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 культурной политики. В этих целях организуются фестивали, 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Малиновском  сельском поселении  культурно - досуговую деятельность осуществляет муниципальное казенное  учреждение «Малиновский информациооно-досуговый центр» Малиновского сельского поселения (далее - МКУ "МИДЦ") и его структурные подразделения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Работа МКУ "МИДЦ" охватывает все слои населения - от дошкольников до людей пожилого возраста.  МКУ "МИДЦ" 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необходимо проведение текущих и капитальных ремонтов, в том числе  и на условиях софинансирования с использованием средств из краевого и районного бюджетов. Приобретение для клубов сценического оборудования,  специализированной мебели,  оргтехники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ение работы по созданию условий для развития народного творчества и организации досуга населения, поддержку различных 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 экономических процессов, происходящих в Малиновском  сельском поселении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  вследствие этого  уровнем бюджетного финансирования, секвестированием бюджетных расходов на сферы культуры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  в зависимости от достигнутых результатов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ого финансирования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ого аудита результативности реализации Программы;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- регулярное обнародование отчетов о ходе реализации Программы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Программы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ов реализации Программы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Программы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  <w:r>
        <w:rPr>
          <w:b/>
          <w:sz w:val="28"/>
          <w:szCs w:val="28"/>
        </w:rPr>
        <w:t>Малиновского</w:t>
      </w:r>
      <w:r>
        <w:rPr>
          <w:b/>
          <w:bCs/>
          <w:sz w:val="28"/>
          <w:szCs w:val="28"/>
        </w:rPr>
        <w:t xml:space="preserve"> сельского поселения  </w:t>
      </w:r>
      <w:r>
        <w:rPr>
          <w:b/>
          <w:sz w:val="28"/>
          <w:szCs w:val="28"/>
        </w:rPr>
        <w:t>«Развитие и сохранение культуры на территории Малиновского  сельского  поселения на 2025-2029 годы»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Малиновского сельского поселения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различных групп населения к учреждениям культуры;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- популяризации достижений  самодеятельного искусства Малиновского  сельского поселения, интеграция в областной, российский и мировой культурный процесс;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- обеспечение равного доступа населения Малиновского сельского поселения к информационным ресурсам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рограммы представлены в таблице № 1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Реализация Программы к 2029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Малинов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го состояния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  создание безопасных и благоприятных условий нахождения граждан в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 культуры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  обеспечение пожарной безопасности зданий учреждений культуры;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 создание условий для удовлетворения потребностей населения в культурно -  досуговой деятельности, расширение возможностей для духовного развития;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  повышение творческого потенциала самодеятельных коллективов народного творчества;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  эстетическое воспитание подрастающего поколения, воспитание  подготовленной и заинтересованной аудитории слушателей и зрителей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Малиновского сельского поселения «Развитие и сохранение культуры на территории Малиновского сельского поселения на 2025 -2029 годы»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991"/>
        <w:gridCol w:w="993"/>
        <w:gridCol w:w="992"/>
        <w:gridCol w:w="992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</w:t>
            </w:r>
          </w:p>
          <w:p>
            <w:pPr>
              <w:pStyle w:val="Normal"/>
              <w:rPr/>
            </w:pPr>
            <w:r>
              <w:rPr/>
              <w:t xml:space="preserve">7 мая 2012 года   № 597 </w:t>
            </w:r>
          </w:p>
          <w:p>
            <w:pPr>
              <w:pStyle w:val="Normal"/>
              <w:rPr/>
            </w:pPr>
            <w:r>
              <w:rPr/>
              <w:t>«О мероприятиях по реализации государствен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населения систематически занимающихся в учреждениях культуры народным творчеств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19" w:footer="0" w:bottom="71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ханизм реализации муниципальной программы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ё выполнением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ответственный исполнитель Программы Муниципальное казенное  учреждение  «Малиновский информационно-досуговый центр» Малин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Программы  в процессе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усматривает закупку товаров, работ за счет средств бюджета Малинов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Малин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униципальной программы осуществляют администрация Малиновского сельского поселения и муниципальный комитет Мал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ёт средств бюджета Малиновского сельского поселения с привлечением средств других бюджетов и   внебюдже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ём финансовых средств, предусмотренных на реализацию муниципальной программы, составляет </w:t>
      </w:r>
      <w:r>
        <w:rPr>
          <w:color w:val="FF0000"/>
          <w:sz w:val="28"/>
          <w:szCs w:val="28"/>
        </w:rPr>
        <w:t xml:space="preserve">4632,2 тыс. рублей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з средств местного бюджета – 4632,2</w:t>
      </w:r>
      <w:r>
        <w:rPr>
          <w:sz w:val="28"/>
          <w:szCs w:val="28"/>
        </w:rPr>
        <w:t xml:space="preserve"> тыс. рублей.</w:t>
      </w:r>
    </w:p>
    <w:p>
      <w:pPr>
        <w:sectPr>
          <w:type w:val="nextPage"/>
          <w:pgSz w:w="11906" w:h="16800"/>
          <w:pgMar w:left="1701" w:right="9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Объём финансирования мероприятий на 2025-2029 годы определён исходя из структуры бюджетных расходов МКУ «МИДЦ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 мероприятий муниципальной программы  Малиновского сельского поселения   «Развитие и сохранение культуры на территории Малиновского сельского  поселения на 2025-2029 годы»</w:t>
      </w:r>
    </w:p>
    <w:tbl>
      <w:tblPr>
        <w:tblW w:w="151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2"/>
        <w:gridCol w:w="1326"/>
        <w:gridCol w:w="1083"/>
        <w:gridCol w:w="1134"/>
        <w:gridCol w:w="4678"/>
        <w:gridCol w:w="2976"/>
      </w:tblGrid>
      <w:tr>
        <w:trPr>
          <w:tblHeader w:val="true"/>
          <w:trHeight w:val="31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 и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годы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 программы, основного мероприятия</w:t>
            </w:r>
          </w:p>
        </w:tc>
      </w:tr>
      <w:tr>
        <w:trPr>
          <w:trHeight w:val="40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е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Развитие и сохранение культуры на территории Малиновского сельского  поселения на 2025-2029 годы»</w:t>
            </w:r>
          </w:p>
        </w:tc>
      </w:tr>
      <w:tr>
        <w:trPr>
          <w:trHeight w:val="750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, выполнение работ) муниципальных 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МИДЦ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МИДЦ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сохранности зданий учреждений культуры; 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Финансовое обеспечение реализации муниципальной программы </w:t>
      </w:r>
      <w:r>
        <w:rPr>
          <w:b/>
        </w:rPr>
        <w:t xml:space="preserve">Малиновского сельского поселения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«Развитие и сохранение культуры на территории Малиновского сельского  поселения на 2025-2029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969"/>
        <w:gridCol w:w="1134"/>
        <w:gridCol w:w="851"/>
        <w:gridCol w:w="709"/>
        <w:gridCol w:w="1417"/>
        <w:gridCol w:w="709"/>
        <w:gridCol w:w="850"/>
        <w:gridCol w:w="851"/>
        <w:gridCol w:w="850"/>
        <w:gridCol w:w="851"/>
        <w:gridCol w:w="850"/>
      </w:tblGrid>
      <w:tr>
        <w:trPr>
          <w:trHeight w:val="480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ых мероприятий и направл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Год</w:t>
            </w:r>
          </w:p>
        </w:tc>
      </w:tr>
      <w:tr>
        <w:trPr>
          <w:trHeight w:val="586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Малиновского сельского поселения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Развитие и сохранение культуры на территории Малиновского сельского  поселения на 2025-2029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того      4632,2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8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87,5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сего       4632,2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8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87,5</w:t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6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9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7,5</w:t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на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6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901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7,5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азвитие материально-технической базы учреждений куль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9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0,0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на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9027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приобретение муниципальными учреждениями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9022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/>
      </w:pPr>
      <w:r>
        <w:rPr/>
      </w:r>
      <w:bookmarkStart w:id="2" w:name="_Таблица_6"/>
      <w:bookmarkStart w:id="3" w:name="_Таблица_4"/>
      <w:bookmarkStart w:id="4" w:name="_Таблица_6"/>
      <w:bookmarkStart w:id="5" w:name="_Таблица_4"/>
      <w:bookmarkEnd w:id="4"/>
      <w:bookmarkEnd w:id="5"/>
    </w:p>
    <w:sectPr>
      <w:type w:val="nextPage"/>
      <w:pgSz w:orient="landscape" w:w="16800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5:00Z</dcterms:created>
  <dc:creator>USER</dc:creator>
  <dc:description/>
  <cp:keywords/>
  <dc:language>en-US</dc:language>
  <cp:lastModifiedBy>Пользователь</cp:lastModifiedBy>
  <cp:lastPrinted>2020-07-30T10:20:00Z</cp:lastPrinted>
  <dcterms:modified xsi:type="dcterms:W3CDTF">2024-08-28T05:42:00Z</dcterms:modified>
  <cp:revision>577</cp:revision>
  <dc:subject/>
  <dc:title/>
</cp:coreProperties>
</file>