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FFFFFF"/>
          <w:sz w:val="23"/>
          <w:szCs w:val="23"/>
          <w:u w:val="single"/>
        </w:rPr>
      </w:pPr>
      <w:r>
        <w:rPr>
          <w:rFonts w:cs="Times New Roman" w:ascii="Times New Roman" w:hAnsi="Times New Roman"/>
          <w:color w:val="FFFFFF"/>
          <w:sz w:val="23"/>
          <w:szCs w:val="23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10500453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РОЕКТ  ПОСТАНОВЛЕНИЕ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июня  2025 г.                                    с. Малиново                                             №  _-па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Малиновского сельского поселения  </w:t>
      </w:r>
      <w:r>
        <w:rPr>
          <w:b/>
          <w:sz w:val="26"/>
          <w:szCs w:val="26"/>
        </w:rPr>
        <w:t>«Пожарная безопасность на территории Малиновского сельского поселения на 2025-2029 годы</w:t>
      </w:r>
      <w:r>
        <w:rPr>
          <w:b/>
          <w:bCs/>
          <w:sz w:val="26"/>
          <w:szCs w:val="26"/>
        </w:rPr>
        <w:t>», утвержденную постановлением администрации Малиновского сельского поселения от 21.11.2024 № 58-п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Малиновского сельского поселения  от 02.09.2024 г. № 34-па  </w:t>
      </w:r>
      <w:r>
        <w:rPr>
          <w:rStyle w:val="S2"/>
          <w:sz w:val="26"/>
          <w:szCs w:val="26"/>
        </w:rPr>
        <w:t>«</w:t>
      </w:r>
      <w:r>
        <w:rPr>
          <w:sz w:val="26"/>
          <w:szCs w:val="26"/>
        </w:rPr>
        <w:t>Об утверждении Перечня  муниципальных программ Малиновского сельского поселения на 2025 год и плановый период 2026-2029 гг.»,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, </w:t>
      </w:r>
      <w:r>
        <w:rPr>
          <w:color w:val="000000"/>
          <w:sz w:val="26"/>
          <w:szCs w:val="26"/>
        </w:rPr>
        <w:t xml:space="preserve">Уставом Малиновского сельского поселения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у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«Пожарная безопасность на территории Малиновского сельского поселения на 2025-2029 годы</w:t>
      </w:r>
      <w:r>
        <w:rPr>
          <w:bCs/>
          <w:sz w:val="26"/>
          <w:szCs w:val="26"/>
        </w:rPr>
        <w:t>», утвержденную постановлением администрации Малиновского сельского поселения от 21.11.2024 № 58-па (далее – Программа)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. паспорт Программы изложить в редакции Приложения 1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2. пункт 4 Программы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краевого бюджета и местного бюджета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ая стоимость программных мероприятий –  2220,0 тыс. рублей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финансирования муниципальной Программы за счет средств  бюджета поселения составляет – 2220,0 тыс. рублей, в том числе: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5 год – 50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6 год – 43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7 год – 43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8 год – 43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9 год – 430,0 тыс. руб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финансирования муниципальной программы за счет средств  бюджета поселения в разрезе  основных мероприятий со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«</w:t>
      </w:r>
      <w:r>
        <w:rPr>
          <w:b/>
          <w:spacing w:val="2"/>
          <w:sz w:val="24"/>
          <w:szCs w:val="24"/>
        </w:rPr>
        <w:t>Обеспечение первичных мер пожарной безопасности</w:t>
      </w:r>
      <w:r>
        <w:rPr>
          <w:b/>
          <w:sz w:val="24"/>
          <w:szCs w:val="24"/>
        </w:rPr>
        <w:t>» - 135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«Содержание пожарного добровольчества в  Малиновском сельском поселении» - 870,0 тыс. рублей.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иложение № 1 к Программе изложить в редакции Приложения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опубликования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3"/>
          <w:szCs w:val="23"/>
        </w:rPr>
        <w:t>Малиновского сельского поселе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06.06.2025 № 23-п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жарная безопас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линовского сельского поселения на 2025-2029 годы»</w:t>
      </w:r>
    </w:p>
    <w:p>
      <w:pPr>
        <w:pStyle w:val="Normal"/>
        <w:spacing w:lineRule="atLeast" w:line="254"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 ПРОГРАММЫ</w:t>
      </w:r>
      <w:r>
        <w:rPr>
          <w:b/>
          <w:color w:val="444444"/>
          <w:sz w:val="23"/>
          <w:szCs w:val="23"/>
        </w:rPr>
        <w:t> </w:t>
      </w:r>
    </w:p>
    <w:tbl>
      <w:tblPr>
        <w:tblW w:w="10620" w:type="dxa"/>
        <w:jc w:val="left"/>
        <w:tblInd w:w="-3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рритории Малиновского сельского поселения на 2025-2029 годы» (далее – Программа)</w:t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21 декабря 1994 года № 69-ФЗ «О пожарной безопасности», Федеральный закон от 06.10.2003 N 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униципальных программ Малиновского</w:t>
            </w:r>
            <w:r>
              <w:rPr>
                <w:rStyle w:val="S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утвержденный постановлением  администрации Малиновского</w:t>
            </w:r>
            <w:r>
              <w:rPr>
                <w:rStyle w:val="S2"/>
                <w:sz w:val="24"/>
                <w:szCs w:val="24"/>
              </w:rPr>
              <w:t xml:space="preserve"> сельского поселения от 02.09.2024 № 34-па «</w:t>
            </w:r>
            <w:r>
              <w:rPr>
                <w:sz w:val="24"/>
                <w:szCs w:val="24"/>
              </w:rPr>
              <w:t xml:space="preserve">Об утверждении Перечня  муниципальных программ Малиновского сельского поселения на 2025 год и плановый период 2026-2029 гг.» 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 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инов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я Малинов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по гражданскому правовому договору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выполнение комплекса противопожарных мероприятий: </w:t>
            </w:r>
            <w:r>
              <w:rPr>
                <w:sz w:val="24"/>
                <w:szCs w:val="24"/>
              </w:rPr>
              <w:t xml:space="preserve">устройство и обновление минерализованных полос вокруг населенных пунктов поселения, выкос сухой травы на пустырях и заброшенных участках, содержание пожарных пирсов и пожарных водоемов, приобретение и установка знаков ПВ и указателей направлени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обретение первичных средств пожаротушения: переносные пожарные рукава, пожарные стволы, переходные головки, резиновые уплотнители, емкость для хранения воды объемом 0,2 куб. метра  и т.д. </w:t>
            </w: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Содержание пожарного добровольчества в  Малиновском сельском поселении (</w:t>
            </w:r>
            <w:r>
              <w:rPr>
                <w:color w:val="000000"/>
                <w:sz w:val="24"/>
                <w:szCs w:val="24"/>
              </w:rPr>
              <w:t xml:space="preserve">выплаты социальных гарантий и льгот членам ДПО, </w:t>
            </w:r>
            <w:r>
              <w:rPr>
                <w:sz w:val="24"/>
                <w:szCs w:val="24"/>
                <w:lang w:eastAsia="en-US"/>
              </w:rPr>
              <w:t>выполнение работ по тушению пожаров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, содержание пожарной машины – запчасти, ГСМ, страховка, транспортный налог, оплата за выполнение работ по ремонту машины, содержание пожарного бокса – оплата электроэнергии, обкашивание территории вокруг бокса, поддержания чистоты внутри бокса, расчистка снега)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нижение риска пожаров, включая сокращение числа погибших и получивших травмы в результате пожаров людей и снижение ущерба от пож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 повышение степени готовности всех сил и средств, для тушения, а также </w:t>
            </w:r>
            <w:r>
              <w:rPr>
                <w:color w:val="000000"/>
                <w:sz w:val="24"/>
                <w:szCs w:val="24"/>
              </w:rPr>
              <w:t>создание условий для работы добровольной пожарной охраны в селах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 Программы являются: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еспечение первичных мер пожарной безопасности;</w:t>
              <w:br/>
              <w:t>обеспечение материально-технического оснащения добровольной пожарной охраны;</w:t>
              <w:br/>
              <w:t>обеспечение информирования населения о мерах 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пожарного бокса и пожарной машины в селе Ариадное Малиновского сельского поселения.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людей, защищенных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строенных пожарных пи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новленных противопожарных пол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кошенных пустырей и заброшенных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9  годы в один этап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есурсов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25-2029 годы – 2220,0 тыс. рублей, в том числе из средств  бюджета поселения – 222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0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43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43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430,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43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, запланированные на 2025 - 2029 годы, носят прогнозный характер и подлежат уточнению в установленном порядке при формировании бюджета сельского поселения на очередной финансовый год и плановый период, исходя из финансовых возможностей бюджета сельского поселения и с учетом изменений в действующем законодательстве.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 результаты реализации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- первичными мерами пожарной безопасности будут охвачены все  населенные пункты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- будет обустроено 2 пожарных водоема, а также обеспечено содержание и ремонт  </w:t>
            </w:r>
            <w:r>
              <w:rPr>
                <w:color w:val="000000"/>
                <w:sz w:val="24"/>
                <w:szCs w:val="24"/>
              </w:rPr>
              <w:t>источников противопожарного водоснабжения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- обеспечен уход за минерализованными полос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- будет приобретен </w:t>
            </w:r>
            <w:r>
              <w:rPr>
                <w:color w:val="000000"/>
                <w:sz w:val="24"/>
                <w:szCs w:val="24"/>
              </w:rPr>
              <w:t>противопожарный инвентарь, знаки ПВ, аншлаг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удет проведена инвентаризация  дорог, подъездов к источникам противопожарного водоснабжения, пожарных гидран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удет проведена 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будут предусмотрены </w:t>
            </w:r>
            <w:r>
              <w:rPr>
                <w:color w:val="000000"/>
                <w:sz w:val="24"/>
                <w:szCs w:val="24"/>
              </w:rPr>
              <w:t>выплаты социальных гарантий и льгот членам ДП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одержание пожарной машины и пожарного бокса в с. Ариадное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удет модернизирована материально-техническая базы добровольной пожарной охраны, а также приобретены средства</w:t>
            </w:r>
            <w:r>
              <w:rPr>
                <w:sz w:val="24"/>
                <w:szCs w:val="24"/>
              </w:rPr>
              <w:t xml:space="preserve"> индивидуальной защиты и снаряжение добровольного пожарного.</w:t>
            </w:r>
          </w:p>
        </w:tc>
      </w:tr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00"/>
          <w:pgMar w:left="1440" w:right="539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алиновского сельского поселения </w:t>
      </w:r>
    </w:p>
    <w:p>
      <w:pPr>
        <w:pStyle w:val="Normal"/>
        <w:jc w:val="right"/>
        <w:rPr/>
      </w:pPr>
      <w:r>
        <w:rPr>
          <w:sz w:val="23"/>
          <w:szCs w:val="23"/>
        </w:rPr>
        <w:t>от  06.06.2025 г. № 23-п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4"/>
          <w:szCs w:val="24"/>
        </w:rPr>
        <w:t xml:space="preserve">Финансовое обеспечение реализации муниципальной программы  </w:t>
      </w:r>
      <w:r>
        <w:rPr>
          <w:b/>
          <w:sz w:val="24"/>
          <w:szCs w:val="24"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жарная безопасность на территории Малиновского сельского поселения на 2025-2029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4536"/>
        <w:gridCol w:w="1134"/>
        <w:gridCol w:w="567"/>
        <w:gridCol w:w="709"/>
        <w:gridCol w:w="1418"/>
        <w:gridCol w:w="561"/>
        <w:gridCol w:w="992"/>
        <w:gridCol w:w="839"/>
        <w:gridCol w:w="1004"/>
        <w:gridCol w:w="851"/>
        <w:gridCol w:w="851"/>
        <w:gridCol w:w="6"/>
      </w:tblGrid>
      <w:tr>
        <w:trPr>
          <w:trHeight w:val="48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, все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</w:t>
            </w:r>
            <w:r>
              <w:rPr>
                <w:sz w:val="19"/>
                <w:szCs w:val="19"/>
              </w:rPr>
              <w:t>Год</w:t>
            </w:r>
          </w:p>
        </w:tc>
      </w:tr>
      <w:tr>
        <w:trPr>
          <w:trHeight w:val="550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9 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9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 на территории Малиновского сельского поселения на 2025-2029 год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                     2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</w:tr>
      <w:tr>
        <w:trPr>
          <w:trHeight w:val="59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       2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9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</w:tr>
      <w:tr>
        <w:trPr>
          <w:trHeight w:val="704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тивопожарной опашки, обкашивание населенных пунктов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  источников противопожарного водоснабж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6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на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6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одержание пожарного добровольчества в Малин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>
          <w:trHeight w:val="264" w:hRule="atLeast"/>
          <w:cantSplit w:val="true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направление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86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4" w:hRule="atLeast"/>
          <w:cantSplit w:val="true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направление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бокса в с. Ариадно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2" w:hRule="atLeast"/>
          <w:cantSplit w:val="true"/>
        </w:trPr>
        <w:tc>
          <w:tcPr>
            <w:tcW w:w="2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направление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машин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4" w:hRule="atLeast"/>
          <w:cantSplit w:val="true"/>
        </w:trPr>
        <w:tc>
          <w:tcPr>
            <w:tcW w:w="2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23" w:hRule="atLeast"/>
          <w:cantSplit w:val="true"/>
        </w:trPr>
        <w:tc>
          <w:tcPr>
            <w:tcW w:w="2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before="10" w:after="10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sectPr>
      <w:type w:val="nextPage"/>
      <w:pgSz w:orient="landscape" w:w="16800" w:h="11906"/>
      <w:pgMar w:left="902" w:right="425" w:gutter="0" w:header="0" w:top="53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0:00Z</dcterms:created>
  <dc:creator>New</dc:creator>
  <dc:description/>
  <cp:keywords/>
  <dc:language>en-US</dc:language>
  <cp:lastModifiedBy>Пользователь</cp:lastModifiedBy>
  <cp:lastPrinted>2024-11-20T16:16:00Z</cp:lastPrinted>
  <dcterms:modified xsi:type="dcterms:W3CDTF">2025-06-06T03:27:00Z</dcterms:modified>
  <cp:revision>320</cp:revision>
  <dc:subject/>
  <dc:title> </dc:title>
</cp:coreProperties>
</file>