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-180" w:right="-186"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Й КОМИТЕТ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ind w:left="-180" w:right="-18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right="-186" w:hanging="0"/>
        <w:jc w:val="both"/>
        <w:rPr/>
      </w:pPr>
      <w:r>
        <w:rPr/>
        <w:t>29 октября 2018 г.</w:t>
      </w:r>
      <w:r>
        <w:rPr>
          <w:b/>
        </w:rPr>
        <w:t xml:space="preserve">                                      Малиново                                                       № 98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>Об утверждении  Порядка формирования, ведения, ежегодного дополнения и обнародования  Перечня муниципального имущества, свободного от прав третьих лиц (</w:t>
      </w:r>
      <w:r>
        <w:rPr>
          <w:b/>
          <w:color w:val="000000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</w:t>
      </w:r>
      <w:r>
        <w:rPr>
          <w:b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color w:val="000000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для создания условий для развития малого и среднего предпринимательства на территории Малиновского сельского поселения </w:t>
      </w:r>
      <w:r>
        <w:rPr>
          <w:iCs/>
          <w:color w:val="000000"/>
        </w:rPr>
        <w:t xml:space="preserve">Дальнереченского муниципального района, в соответствии с Уставом Малиновского сельского поселения, </w:t>
      </w:r>
    </w:p>
    <w:p>
      <w:pPr>
        <w:pStyle w:val="Normal"/>
        <w:shd w:fill="FFFFFF" w:val="clear"/>
        <w:autoSpaceDE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  <w:color w:val="000000"/>
        </w:rPr>
        <w:t>муниципальный комитет Малин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 Утвердить прилагаемы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    Порядок формирования, ведения, ежегодного дополнения и обнарод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 (приложение № 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Определить  администрацию </w:t>
      </w:r>
      <w:r>
        <w:rPr>
          <w:iCs/>
          <w:color w:val="000000"/>
        </w:rPr>
        <w:t>Мал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полномоченным органом местного самоуправления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   Формированию, ведению, ежегодному дополнению, а также обнародованию Переч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  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   Настоящее решение  вступает в силу со дня его  обнародования в соответствии с Уставом Малиновского сельского поселения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ин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О.Н. Шк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утверждено решением муниципального комитета </w:t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color w:val="000000"/>
        </w:rPr>
        <w:t xml:space="preserve">Малиновского сельского поселения                                                                                        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от 29.10.2018  г. № 98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рядок формирования, ведения, ежегодного дополнения и обнародования Перечня муниципального имущества, свободного от прав третьих лиц </w:t>
      </w:r>
      <w:r>
        <w:rPr>
          <w:b/>
          <w:color w:val="000000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ий Порядок определяет правила формирования, ведения, ежегодного дополнения и обнародования перечня муниципального имущества </w:t>
      </w:r>
      <w:r>
        <w:rPr>
          <w:iCs/>
          <w:color w:val="000000"/>
        </w:rPr>
        <w:t>Малиновского сельского поселения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 Цели создания и основные принципы формирования, ведения, ежегодного дополнения и обнародования Перечн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Перечень представляет собой реестр объектов муниципального имущества </w:t>
      </w:r>
      <w:r>
        <w:rPr>
          <w:iCs/>
          <w:color w:val="000000"/>
        </w:rPr>
        <w:t>Малиновского сельского поселения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(далее —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  субъектов   малого   и   среднего   предпринимательства  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Формирование Перечня осуществляется в цел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2.1.Предоставления имущества, принадлежащего на праве собственности </w:t>
      </w:r>
      <w:r>
        <w:rPr>
          <w:iCs/>
          <w:color w:val="000000"/>
        </w:rPr>
        <w:t>Малиновскому сельскому поселению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2.2.     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iCs/>
          <w:color w:val="000000"/>
        </w:rPr>
        <w:t>Малиновскому сельскому поселению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—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2.3. Реализации полномочий органов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местного самоуправления Мал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2.4.     Повышения эффективности управления муниципальным имуществом, находящимся в собственности </w:t>
      </w:r>
      <w:r>
        <w:rPr>
          <w:iCs/>
          <w:color w:val="000000"/>
        </w:rPr>
        <w:t>Малиновского сельского поселения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     Формирование и ведение Перечня основывается на следующих основных принципа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2. Открытость и доступность сведений об имуществе в Переч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3.3. 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</w:t>
      </w:r>
      <w:r>
        <w:rPr>
          <w:iCs/>
          <w:color w:val="000000"/>
        </w:rPr>
        <w:t>Примо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 территориальным органом Росимущества в </w:t>
      </w:r>
      <w:r>
        <w:rPr>
          <w:iCs/>
          <w:color w:val="000000"/>
        </w:rPr>
        <w:t>Приморском кра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рещается продажа 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6.07.2006 № 135-ФЗ «О защите конкуренци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Формирование, ведение и ежегодное дополнение Перечн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1. Перечень, изменения и ежегодное дополнение в него утверждаются решением </w:t>
      </w:r>
      <w:r>
        <w:rPr/>
        <w:t xml:space="preserve">муниципального комитета </w:t>
      </w:r>
      <w:r>
        <w:rPr>
          <w:iCs/>
        </w:rPr>
        <w:t>Малиновского сельского поселения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  Перечень формируется в виде информационной базы данных, содержащей объекты учета, по форме приложения 1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3.  Ведение Перечня осуществляется </w:t>
      </w:r>
      <w:r>
        <w:rPr/>
        <w:t>администрацией Малинов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в электронной форм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4. Сведения об утвержденном Перечне, а также об изменениях, дополнениях, внесенных в Перечень, представляются </w:t>
      </w:r>
      <w:r>
        <w:rPr>
          <w:i/>
          <w:iCs/>
          <w:color w:val="000000"/>
        </w:rPr>
        <w:t xml:space="preserve"> </w:t>
      </w:r>
      <w:r>
        <w:rPr>
          <w:iCs/>
        </w:rPr>
        <w:t>администрацией Мал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 нормативно-правовому        регулированию         в         сфере        развития предпринимательской деятельности, в том числе среднего и малого бизне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2. 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3. Имущество не является объектом религиозного назна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4. Имущество не является объектом незавершенного строительства *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5.  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7. Имущество не признано аварийным и подлежащим снос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8. Имущество не относится к жилому фонд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   Виды имущества, включаемые в Перечень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1. 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2.  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6.4.    Земельные участки, находящиеся в муниципальной собственности, в том числе из состава земель сельскохозяйственного назначения, а также земельные участки, </w:t>
      </w:r>
      <w:r>
        <w:rPr/>
        <w:t>муниципальная</w:t>
      </w:r>
      <w:r>
        <w:rPr>
          <w:color w:val="000000"/>
        </w:rPr>
        <w:t xml:space="preserve"> собственность на которые не разграниче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6.5.  Имущество, закрепленное на праве хозяйственного ведения за муниципальным унитарным предприятием, на праве оперативного управления за 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органом  местного самоуправления, о включении имущества в Перечен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6. Инвестиционные площад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</w:t>
      </w:r>
      <w:r>
        <w:rPr/>
        <w:t xml:space="preserve">муниципального комитета </w:t>
      </w:r>
      <w:r>
        <w:rPr>
          <w:color w:val="000000"/>
        </w:rPr>
        <w:t>Малиновского сельского поселения на основе предложений администрации Малиновского сельского поселения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оллегиального органа по обеспечению взаимодействия исполнительных органов государственной власти </w:t>
      </w:r>
      <w:r>
        <w:rPr>
          <w:iCs/>
          <w:color w:val="000000"/>
        </w:rPr>
        <w:t>Приморского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кр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территориальным органом Росимущества в Приморском крае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        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/>
        <w:t>За исключением случаев, когда в отношении объектов незавершенного строительства установлен особый порядок распоряж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8.      </w:t>
      </w:r>
      <w:r>
        <w:rPr/>
        <w:t>Рассмотрение муниципальным комитетом Малиновского сельского поселения</w:t>
      </w:r>
      <w:r>
        <w:rPr>
          <w:color w:val="000000"/>
        </w:rPr>
        <w:t xml:space="preserve">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</w:t>
      </w:r>
      <w:r>
        <w:rPr/>
        <w:t>муниципальным комитетом Малиновского сельского поселения</w:t>
      </w:r>
      <w:r>
        <w:rPr>
          <w:color w:val="000000"/>
        </w:rPr>
        <w:t xml:space="preserve"> принимается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8.1. О подготовке проекта нормативного правового акта о включении сведений об имуществе, в отношении которого поступило предложение, в Перечень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8.2. О подготовке проекта нормативного правового акта об исключении сведений об имуществе, в отношении которого поступило предложение, из Перечня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3. Об отказе в учете предлож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9.   Подготовка соответствующих нормативных правовых актов, перечисленных в подпунктах 3.8.1, 3.8.2 пункта 3.8.3 настоящего Порядка, осуществляется в течение 30 календарных дней со дня принятия соответствующе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3. 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1. В случае принятия решения об отказе в учете поступившего предложения </w:t>
      </w:r>
      <w:r>
        <w:rPr/>
        <w:t>муниципальный комитет Малиновского сельского поселения</w:t>
      </w:r>
      <w:r>
        <w:rPr>
          <w:color w:val="000000"/>
        </w:rPr>
        <w:t xml:space="preserve">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12. Сведения о муниципальном имуществе </w:t>
      </w:r>
      <w:r>
        <w:rPr>
          <w:iCs/>
        </w:rPr>
        <w:t>Мал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огут быть исключены из Перечня, есл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12.1.  В течение 2 лет со дня включения сведений о муниципальном имуществе </w:t>
      </w:r>
      <w:r>
        <w:rPr>
          <w:iCs/>
          <w:color w:val="000000"/>
        </w:rPr>
        <w:t>Мал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6D6B7D"/>
        </w:rPr>
      </w:pPr>
      <w:r>
        <w:rPr>
          <w:color w:val="000000"/>
        </w:rPr>
        <w:t xml:space="preserve">- ни одной заявки на участие в аукционе (конкурсе) на право заключения договора, предусматривающего переход прав владения и (или) пользован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6D6B7D"/>
        </w:rPr>
        <w:t xml:space="preserve">            </w:t>
      </w:r>
      <w:r>
        <w:rPr>
          <w:color w:val="000000"/>
        </w:rPr>
        <w:t>- ни одного заявления о предоставлении имущества, в отношении</w:t>
      </w:r>
      <w:r>
        <w:rPr/>
        <w:t xml:space="preserve"> </w:t>
      </w:r>
      <w:r>
        <w:rPr>
          <w:color w:val="000000"/>
        </w:rPr>
        <w:t>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2. 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3. 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12.4.     Право собственности </w:t>
      </w:r>
      <w:r>
        <w:rPr>
          <w:iCs/>
          <w:color w:val="000000"/>
        </w:rPr>
        <w:t>Малино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имущество прекращено по решению суда или в ином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</w:rPr>
        <w:t>4. Обнародование Перечн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и внесенные в него изменения подлежа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 Обязательному обнародованию в средствах массовой информации в течение 10 рабочих дней со дня утверж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  Размещению на официальном сайте </w:t>
      </w:r>
      <w:r>
        <w:rPr/>
        <w:t>Малиновского сельского поселения</w:t>
      </w:r>
      <w:r>
        <w:rPr>
          <w:color w:val="000000"/>
        </w:rPr>
        <w:t xml:space="preserve">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        регулированию         в         сфере         развития предпринимательской деятельности, в том числе среднего и малого бизне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276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твержденном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муниципального комит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9.10.2018 г. № 9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Е Р Е Ч Е Н Ь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муниципального имущества, свободного от прав третьих лиц </w:t>
      </w:r>
      <w:r>
        <w:rPr>
          <w:b/>
          <w:color w:val="000000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3"/>
        <w:gridCol w:w="1417"/>
        <w:gridCol w:w="1559"/>
        <w:gridCol w:w="1842"/>
        <w:gridCol w:w="1985"/>
        <w:gridCol w:w="1701"/>
      </w:tblGrid>
      <w:tr>
        <w:trPr>
          <w:trHeight w:val="2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</w:tr>
      <w:tr>
        <w:trPr>
          <w:trHeight w:val="3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5:00Z</dcterms:created>
  <dc:creator>Владелец</dc:creator>
  <dc:description/>
  <cp:keywords/>
  <dc:language>en-US</dc:language>
  <cp:lastModifiedBy>USER</cp:lastModifiedBy>
  <cp:lastPrinted>2018-10-31T15:07:00Z</cp:lastPrinted>
  <dcterms:modified xsi:type="dcterms:W3CDTF">2018-10-31T05:11:00Z</dcterms:modified>
  <cp:revision>25</cp:revision>
  <dc:subject/>
  <dc:title/>
</cp:coreProperties>
</file>