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ема публичных слушаний:  «О проекте решения муниципального комитета Малиновского сельского поселения «О бюджете Малиновского сельского поселения на 2021 год и плановый период 2022 и 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14 декабря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0"/>
        <w:gridCol w:w="1620"/>
        <w:gridCol w:w="4054"/>
        <w:gridCol w:w="1545"/>
        <w:gridCol w:w="776"/>
      </w:tblGrid>
      <w:tr>
        <w:trPr>
          <w:trHeight w:val="11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а проекта (статьи Решения), в который внесено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несения предлож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ед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су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pacing w:val="-1"/>
              </w:rPr>
              <w:t>Принять за основу проект решения муниципального комитета Малиновского сельского поселения</w:t>
            </w:r>
            <w:r>
              <w:rPr/>
              <w:t xml:space="preserve"> «О бюджете </w:t>
            </w:r>
            <w:r>
              <w:rPr>
                <w:spacing w:val="-1"/>
              </w:rPr>
              <w:t xml:space="preserve"> Малиновского сельского поселения </w:t>
            </w:r>
            <w:r>
              <w:rPr/>
              <w:t>на 2021 год и плановый период 2022 и 2023 годов</w:t>
            </w:r>
            <w:r>
              <w:rPr>
                <w:spacing w:val="-1"/>
              </w:rPr>
              <w:t xml:space="preserve">»        в </w:t>
            </w:r>
            <w:r>
              <w:rPr/>
              <w:t>редакции постановления главы Малиновского сельского поселения от 23.11.2020 г. № 50-пг, обнародованного в установленном порядке 24 ноября 2020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                                                                 И.В. Бурдей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                                                                 Е.В. Серг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составления итогового документа – 18 дека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276" w:before="0" w:after="200"/>
      <w:jc w:val="both"/>
      <w:outlineLvl w:val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snapToGrid w:val="false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42:00Z</dcterms:created>
  <dc:creator>User</dc:creator>
  <dc:description/>
  <cp:keywords/>
  <dc:language>en-US</dc:language>
  <cp:lastModifiedBy>USER</cp:lastModifiedBy>
  <cp:lastPrinted>2020-12-15T13:04:00Z</cp:lastPrinted>
  <dcterms:modified xsi:type="dcterms:W3CDTF">2020-12-15T03:09:00Z</dcterms:modified>
  <cp:revision>30</cp:revision>
  <dc:subject/>
  <dc:title/>
</cp:coreProperties>
</file>