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ой камеральной проверки администрации Малиновского сельского поселения (сокращенное наименование – администрация Малинов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bCs/>
          <w:sz w:val="24"/>
          <w:szCs w:val="24"/>
        </w:rPr>
        <w:t xml:space="preserve">г. Дальнереченск                                                                                             08 октября 2024 года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Контрольное мероприятие проведено на основании</w:t>
      </w:r>
      <w:r>
        <w:rPr>
          <w:rFonts w:eastAsia="Calibri"/>
          <w:bCs/>
          <w:sz w:val="24"/>
          <w:szCs w:val="24"/>
          <w:lang w:val="en-US" w:eastAsia="en-US"/>
        </w:rPr>
        <w:t xml:space="preserve"> приказа управления финансов администрации Дальнереченского муниципального района </w:t>
      </w:r>
      <w:r>
        <w:rPr>
          <w:sz w:val="24"/>
          <w:szCs w:val="24"/>
        </w:rPr>
        <w:t>от 19.08.2024 № 42 «О проведении планового контрольного мероприятия», на основании пункта 9</w:t>
      </w:r>
      <w:r>
        <w:rPr>
          <w:rFonts w:eastAsia="Calibri"/>
          <w:bCs/>
          <w:sz w:val="24"/>
          <w:szCs w:val="24"/>
          <w:lang w:val="en-US" w:eastAsia="en-US"/>
        </w:rPr>
        <w:t xml:space="preserve"> п</w:t>
      </w:r>
      <w:r>
        <w:rPr>
          <w:sz w:val="24"/>
          <w:szCs w:val="24"/>
        </w:rPr>
        <w:t>лана работы отдела внутреннего муниципального финансового контроля управления финансов администрации Дальнереченского муниципального района на 2024 год</w:t>
      </w:r>
      <w:r>
        <w:rPr>
          <w:rFonts w:eastAsia="Calibri"/>
          <w:bCs/>
          <w:sz w:val="24"/>
          <w:szCs w:val="24"/>
          <w:lang w:val="en-US" w:eastAsia="en-US"/>
        </w:rPr>
        <w:t>, утвержденного приказом управления финансов администрации Дальнереченского муниципального района 29.12.2023 № 65</w:t>
      </w:r>
      <w:r>
        <w:rPr>
          <w:color w:val="000000"/>
          <w:sz w:val="24"/>
          <w:szCs w:val="24"/>
        </w:rPr>
        <w:t>.</w:t>
      </w:r>
      <w:r>
        <w:rPr>
          <w:rFonts w:eastAsia="Calibri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Тема контрольного мероприятия: </w:t>
      </w:r>
      <w:r>
        <w:rPr>
          <w:rFonts w:eastAsia="Calibri"/>
          <w:bCs/>
          <w:sz w:val="24"/>
          <w:szCs w:val="24"/>
          <w:lang w:val="en-US" w:eastAsia="en-US"/>
        </w:rPr>
        <w:t>Проверка осуществления расходов бюджета Малиновского сельского поселения на реализацию мероприятий муниципальных программ. Проверка достоверности отчета о реализации муниципальных программ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Проверяемый период:</w:t>
      </w:r>
      <w:r>
        <w:rPr>
          <w:color w:val="000000"/>
          <w:sz w:val="24"/>
          <w:szCs w:val="24"/>
        </w:rPr>
        <w:t xml:space="preserve"> 2023 г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</w:rPr>
        <w:t>Контрольное мероприятие проведено:</w:t>
      </w:r>
      <w:r>
        <w:rPr>
          <w:rFonts w:eastAsia="Calibri"/>
          <w:bCs/>
          <w:sz w:val="24"/>
          <w:szCs w:val="24"/>
          <w:lang w:val="en-US" w:eastAsia="en-US"/>
        </w:rPr>
        <w:t xml:space="preserve"> должностным лицом, уполномоченным на проведение контрольного мероприятия, начальником отдела внутреннего муниципального финансового контроля управления финансов администрации Дальнереченского муниципального района Азаровой Г.Е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При проведении контрольного мероприятия </w:t>
      </w:r>
      <w:r>
        <w:rPr>
          <w:sz w:val="24"/>
          <w:szCs w:val="24"/>
          <w:lang w:val="ru-RU" w:eastAsia="ru-RU"/>
        </w:rPr>
        <w:t>в период с 18 сентября 2024 года по 08 октября 2024 года Азаровой Г.Е. осуществлены следующие действия: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  <w:highlight w:val="yellow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ведены контрольные действия выборочным методом по документальному изучению в отношении отдельных финансовых, бухгалтерских, отчетных документов путем анализа и оценки полученной из них информации, с учетом информации по устным и письменным объяснениям должностных, материально ответственных лиц объекта контроля, а также на основании информации, размещенной на официальном сайте </w:t>
      </w:r>
      <w:r>
        <w:rPr>
          <w:rStyle w:val="Fontstyle01"/>
          <w:sz w:val="24"/>
          <w:szCs w:val="24"/>
        </w:rPr>
        <w:t xml:space="preserve">администрации Дальнереченского муниципального района </w:t>
      </w:r>
      <w:r>
        <w:rPr>
          <w:rStyle w:val="Fontstyle01"/>
          <w:sz w:val="24"/>
          <w:szCs w:val="24"/>
          <w:lang w:val="en-US"/>
        </w:rPr>
        <w:t>daldmr</w:t>
      </w:r>
      <w:r>
        <w:rPr>
          <w:rStyle w:val="Fontstyle01"/>
          <w:sz w:val="24"/>
          <w:szCs w:val="24"/>
        </w:rPr>
        <w:t>.</w:t>
      </w:r>
      <w:r>
        <w:rPr>
          <w:rStyle w:val="Fontstyle01"/>
          <w:sz w:val="24"/>
          <w:szCs w:val="24"/>
          <w:lang w:val="en-US"/>
        </w:rPr>
        <w:t>ru</w:t>
      </w:r>
      <w:r>
        <w:rPr>
          <w:rStyle w:val="Fontstyle01"/>
          <w:sz w:val="24"/>
          <w:szCs w:val="24"/>
          <w:lang w:val="ru-RU"/>
        </w:rPr>
        <w:t xml:space="preserve"> в разделе «Поселения».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амках контрольного мероприятия встречная проверка (обследование) не проводилась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рок проведения контрольного мероприятия, </w:t>
      </w:r>
      <w:r>
        <w:rPr>
          <w:iCs/>
          <w:sz w:val="24"/>
          <w:szCs w:val="24"/>
        </w:rPr>
        <w:t>не включая периоды его приостановления, составил 15 рабочих дней, с 18 сентября 2024 г. по 08 октября 2024 г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Объем проверенных средств: </w:t>
      </w:r>
      <w:r>
        <w:rPr>
          <w:rFonts w:eastAsia="Calibri"/>
          <w:bCs/>
          <w:sz w:val="24"/>
          <w:szCs w:val="24"/>
          <w:lang w:val="en-US" w:eastAsia="en-US"/>
        </w:rPr>
        <w:t>1 582 294,10 рублей.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Общие сведения об объекте контроля:</w:t>
      </w:r>
      <w:r>
        <w:rPr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администрация Малиновского сельского поселения (далее – АМСП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Сокращенное наименование – администрация Ма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Полное наименование подведомственного учреждения </w:t>
      </w:r>
      <w:r>
        <w:rPr>
          <w:rFonts w:eastAsia="Calibri"/>
          <w:color w:val="000000"/>
          <w:sz w:val="24"/>
          <w:szCs w:val="24"/>
        </w:rPr>
        <w:t>Муниципальное казенное учреждение «Малиновский информационно - досуговый центр» Малиновского сельского поселения (далее - МКУ «МИДЦ» МСП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Сокращенное наименование – МКУ «МИДЦ» Ма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лное наименование подведомственного учреждения </w:t>
      </w:r>
      <w:r>
        <w:rPr>
          <w:rFonts w:eastAsia="Calibri"/>
          <w:color w:val="000000"/>
          <w:sz w:val="24"/>
          <w:szCs w:val="24"/>
        </w:rPr>
        <w:t>Муниципальное казенное учреждение «Хозяйственное управление администрации Малино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Сокращенное наименование – МКУ «ХОЗУ администрации Малино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Идентификационный номер налогоплательщика (ИНН) – </w:t>
      </w:r>
      <w:r>
        <w:rPr>
          <w:sz w:val="24"/>
          <w:szCs w:val="24"/>
          <w:shd w:fill="FFFFFF" w:val="clear"/>
        </w:rPr>
        <w:t>2506109038, 2506109214, 250610974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Основной государственный регистрационный номер (ОГРН) – 1062506001348, 1062506017584, 1112506001321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Код организации в соответствии с реестром участников бюджетного процесса – 05300882, 05302292, 05320187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Администрация Малиновского сельского поселения</w:t>
      </w:r>
      <w:r>
        <w:rPr>
          <w:color w:val="000000"/>
          <w:sz w:val="24"/>
          <w:szCs w:val="24"/>
        </w:rPr>
        <w:t xml:space="preserve"> подчиняется главе администрации </w:t>
      </w:r>
      <w:r>
        <w:rPr>
          <w:sz w:val="24"/>
          <w:szCs w:val="24"/>
        </w:rPr>
        <w:t xml:space="preserve">Малиновского сельского поселения (Шкаева Ольга Николаевна, </w:t>
      </w:r>
      <w:r>
        <w:rPr>
          <w:rFonts w:eastAsia="Calibri"/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>692116, Приморский край, Дальнереченский район, село Малиново, ул. 50 лет Октября, д.30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МКУ «МИДЦ» Малиновского сельского поселения</w:t>
      </w:r>
      <w:r>
        <w:rPr>
          <w:rFonts w:eastAsia="Calibri"/>
          <w:color w:val="000000"/>
          <w:sz w:val="24"/>
          <w:szCs w:val="24"/>
        </w:rPr>
        <w:t xml:space="preserve"> подчиняется директору </w:t>
      </w:r>
      <w:r>
        <w:rPr>
          <w:sz w:val="24"/>
          <w:szCs w:val="24"/>
        </w:rPr>
        <w:t>МКУ «МИДЦ» Малиновского сельского поселения</w:t>
      </w:r>
      <w:r>
        <w:rPr>
          <w:rFonts w:eastAsia="Calibri"/>
          <w:color w:val="000000"/>
          <w:sz w:val="24"/>
          <w:szCs w:val="24"/>
        </w:rPr>
        <w:t xml:space="preserve"> (Саженюк Елена Алексеевна, адрес: </w:t>
      </w:r>
      <w:r>
        <w:rPr>
          <w:color w:val="000000"/>
          <w:sz w:val="24"/>
          <w:szCs w:val="24"/>
        </w:rPr>
        <w:t>692116, Приморский край, Дальнереченский район, село Малиново, Школьная ул., д. 31)</w:t>
      </w:r>
      <w:r>
        <w:rPr>
          <w:sz w:val="24"/>
          <w:szCs w:val="24"/>
        </w:rPr>
        <w:t>. Главным распорядителем бюджетных средств МКУ «МИДЦ» Малиновского сельского поселения</w:t>
      </w:r>
      <w:r>
        <w:rPr>
          <w:rFonts w:eastAsia="Calibri"/>
          <w:color w:val="000000"/>
          <w:sz w:val="24"/>
          <w:szCs w:val="24"/>
        </w:rPr>
        <w:t xml:space="preserve"> является администрация Ма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 xml:space="preserve">МКУ «ХОЗУ администрации Малиновского сельского поселения» </w:t>
      </w:r>
      <w:r>
        <w:rPr>
          <w:rFonts w:eastAsia="Calibri"/>
          <w:color w:val="000000"/>
          <w:sz w:val="24"/>
          <w:szCs w:val="24"/>
        </w:rPr>
        <w:t xml:space="preserve">подчиняется директору </w:t>
      </w:r>
      <w:r>
        <w:rPr>
          <w:sz w:val="24"/>
          <w:szCs w:val="24"/>
        </w:rPr>
        <w:t>МКУ «ХОЗУ администрации Малиновского сельского поселения»</w:t>
      </w:r>
      <w:r>
        <w:rPr>
          <w:rFonts w:eastAsia="Calibri"/>
          <w:color w:val="000000"/>
          <w:sz w:val="24"/>
          <w:szCs w:val="24"/>
        </w:rPr>
        <w:t xml:space="preserve"> (Сергеев Олег Георгиевич, адрес: </w:t>
      </w:r>
      <w:r>
        <w:rPr>
          <w:color w:val="000000"/>
          <w:sz w:val="24"/>
          <w:szCs w:val="24"/>
        </w:rPr>
        <w:t>692116, Приморский край, Дальнереченский район, село Малиново, ул. 50 лет Октября, д.30)</w:t>
      </w:r>
      <w:r>
        <w:rPr>
          <w:sz w:val="24"/>
          <w:szCs w:val="24"/>
        </w:rPr>
        <w:t>. Главным распорядителем бюджетных средств МКУ «ХОЗУ администрации Малиновского сельского поселения»</w:t>
      </w:r>
      <w:r>
        <w:rPr>
          <w:rFonts w:eastAsia="Calibri"/>
          <w:color w:val="000000"/>
          <w:sz w:val="24"/>
          <w:szCs w:val="24"/>
        </w:rPr>
        <w:t xml:space="preserve"> является администрация Ма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 всех действующих реквизитов в проверяемом период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лицевой счет </w:t>
      </w:r>
      <w:r>
        <w:rPr>
          <w:sz w:val="24"/>
          <w:szCs w:val="24"/>
        </w:rPr>
        <w:t>02203008820 открыт в Отделе № 6 УФК по Приморскому краю, лицевой счет администратора доходов бюджета 04203008820 открыт в Управлении Федерального казначейства по Приморскому краю, а также в администрации Малиновского сельского поселения открыт лицевой счет получателя средств местного бюджета, для учета операций по распределению бюджетных ассигнований и лимитов бюджетных обязательств по подведомственным получателям средств бюджета Малиновского сельского поселения - 01208130000.</w:t>
      </w:r>
      <w:r>
        <w:rPr>
          <w:rFonts w:eastAsia="Calibri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расчетный счет 03232643056074132000 открыт в Управлении Федерального казначейства по Приморскому кра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>Фамилии, инициалы и должности лиц объекта контроля, имевших право подписи денежных и расчетных документов в проверяемый период</w:t>
      </w:r>
      <w:r>
        <w:rPr>
          <w:rFonts w:eastAsia="Calibri"/>
          <w:color w:val="000000"/>
          <w:sz w:val="24"/>
          <w:szCs w:val="24"/>
        </w:rPr>
        <w:t>: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/>
        </w:rPr>
        <w:t>- с правом первой подписи</w:t>
      </w:r>
      <w:r>
        <w:rPr>
          <w:rFonts w:eastAsia="Calibri"/>
          <w:color w:val="000000"/>
          <w:sz w:val="24"/>
          <w:szCs w:val="24"/>
        </w:rPr>
        <w:t xml:space="preserve"> глава администрации Малиновского сельского поселения – </w:t>
      </w:r>
      <w:r>
        <w:rPr>
          <w:sz w:val="24"/>
          <w:szCs w:val="24"/>
          <w:shd w:fill="FFFFFF" w:val="clear"/>
        </w:rPr>
        <w:t>Шкаева О.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с правом второй подписи: ведущий специалист </w:t>
      </w:r>
      <w:r>
        <w:rPr>
          <w:sz w:val="24"/>
          <w:szCs w:val="24"/>
          <w:shd w:fill="FFFFFF" w:val="clear"/>
          <w:lang w:val="ru-RU"/>
        </w:rPr>
        <w:t>2 разряда</w:t>
      </w:r>
      <w:r>
        <w:rPr>
          <w:sz w:val="24"/>
          <w:szCs w:val="24"/>
          <w:shd w:fill="FFFFFF" w:val="clear"/>
        </w:rPr>
        <w:t xml:space="preserve"> Сергеева Е.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Распорядителями бюджетных средств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МКУ «МИДЦ» Малиновского сельского поселения</w:t>
      </w:r>
      <w:r>
        <w:rPr>
          <w:rFonts w:eastAsia="Calibri"/>
          <w:color w:val="000000"/>
          <w:sz w:val="24"/>
          <w:szCs w:val="24"/>
          <w:lang w:val="en-US"/>
        </w:rPr>
        <w:t xml:space="preserve"> являлись: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 xml:space="preserve">- с правом первой подписи в </w:t>
      </w:r>
      <w:r>
        <w:rPr>
          <w:sz w:val="24"/>
          <w:szCs w:val="24"/>
        </w:rPr>
        <w:t>МКУ «МИДЦ» Малиновского сельского поселения</w:t>
      </w:r>
      <w:r>
        <w:rPr>
          <w:sz w:val="24"/>
          <w:szCs w:val="24"/>
          <w:shd w:fill="FFFFFF" w:val="clear"/>
        </w:rPr>
        <w:t xml:space="preserve">: Директор </w:t>
      </w:r>
      <w:r>
        <w:rPr>
          <w:sz w:val="24"/>
          <w:szCs w:val="24"/>
        </w:rPr>
        <w:t>МКУ «МИДЦ» Малиновского сельского поселения</w:t>
      </w:r>
      <w:r>
        <w:rPr>
          <w:sz w:val="24"/>
          <w:szCs w:val="24"/>
          <w:shd w:fill="FFFFFF" w:val="clear"/>
        </w:rPr>
        <w:t xml:space="preserve"> Саженюк Е.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shd w:fill="FFFFFF" w:val="clear"/>
        </w:rPr>
        <w:t xml:space="preserve">- обязанности бухгалтера возложены на директора  </w:t>
      </w:r>
      <w:r>
        <w:rPr>
          <w:sz w:val="24"/>
          <w:szCs w:val="24"/>
        </w:rPr>
        <w:t>МКУ «МИДЦ» Малиновского сельского поселения</w:t>
      </w:r>
      <w:r>
        <w:rPr>
          <w:sz w:val="24"/>
          <w:szCs w:val="24"/>
          <w:shd w:fill="FFFFFF" w:val="clear"/>
        </w:rPr>
        <w:t xml:space="preserve"> Саженюк Е.А. (Приказ от 28.12.2014 № 25 «О возложении обязанностей бухгалтера на директора МКУ </w:t>
      </w:r>
      <w:r>
        <w:rPr>
          <w:sz w:val="24"/>
          <w:szCs w:val="24"/>
        </w:rPr>
        <w:t>«МИДЦ» Малиновского сельского поселения»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Распорядителями бюджетных средств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МКУ «ХОЗУ администрации Малиновского сельского поселения»</w:t>
      </w:r>
      <w:r>
        <w:rPr>
          <w:rFonts w:eastAsia="Calibri"/>
          <w:color w:val="000000"/>
          <w:sz w:val="24"/>
          <w:szCs w:val="24"/>
          <w:lang w:val="en-US"/>
        </w:rPr>
        <w:t xml:space="preserve"> являлис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- с правом первой подписи в </w:t>
      </w:r>
      <w:r>
        <w:rPr>
          <w:sz w:val="24"/>
          <w:szCs w:val="24"/>
        </w:rPr>
        <w:t>МКУ «ХОЗУ администрации Малиновского сельского поселения»</w:t>
      </w:r>
      <w:r>
        <w:rPr>
          <w:sz w:val="24"/>
          <w:szCs w:val="24"/>
          <w:shd w:fill="FFFFFF" w:val="clear"/>
        </w:rPr>
        <w:t xml:space="preserve">: Директор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МКУ «ХОЗУ администрации Малиновского сельского поселения»</w:t>
      </w:r>
      <w:r>
        <w:rPr>
          <w:sz w:val="24"/>
          <w:szCs w:val="24"/>
          <w:shd w:fill="FFFFFF" w:val="clear"/>
        </w:rPr>
        <w:t xml:space="preserve"> Сергеев О.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shd w:fill="FFFFFF" w:val="clear"/>
        </w:rPr>
        <w:t xml:space="preserve">- обязанности бухгалтера возложены на директора  </w:t>
      </w:r>
      <w:r>
        <w:rPr>
          <w:sz w:val="24"/>
          <w:szCs w:val="24"/>
        </w:rPr>
        <w:t>МКУ «ХОЗУ Малиновского сельского поселения</w:t>
      </w:r>
      <w:r>
        <w:rPr>
          <w:sz w:val="24"/>
          <w:szCs w:val="24"/>
          <w:shd w:fill="FFFFFF" w:val="clear"/>
        </w:rPr>
        <w:t xml:space="preserve"> Сергеева О.Г. (Приказ от 29.04.2022 № 3 «О возложении обязанностей бухгалтера на директора МКУ </w:t>
      </w:r>
      <w:r>
        <w:rPr>
          <w:sz w:val="24"/>
          <w:szCs w:val="24"/>
        </w:rPr>
        <w:t>«ХОЗУ Малиновского сельского поселения»»)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м контрольным мероприятием установлено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/>
          <w:sz w:val="24"/>
          <w:szCs w:val="24"/>
        </w:rPr>
        <w:t xml:space="preserve">Соблюдение порядка разработки муниципальных программ и проведения оценки эффективности реализации муниципальных программ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оответствии со статьей 179 БК РФ и в целях повышения эффективности бюджетных расходов, перехода к программной структуре расходов бюджета и программно-целевому управлению администрацией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утвержден Порядок принятия решений о разработке муниципальных программ, их формирования и реализации на территор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и проведения оценки эффективности реализации муниципальных программ от 30.09.2016 № 72-А  утвержденный постановлением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ьского поселения Дальнереченского муниципального района Приморского края (далее – Порядок разработки муниципальной программы)), с учетом внесенных изменений от 28.09.2017 № 43-па, от 09.06.2020 № 20-п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i/>
          <w:sz w:val="24"/>
          <w:szCs w:val="24"/>
        </w:rPr>
        <w:t>В нарушение Федерального закона от 28.06.2014 № 172-ФЗ «О стратегическом планировании в Российской Федерации» в Порядке разработки муниципальной программы не указано о стратегическом планировании муниципальной программы (Приложение №1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На основании перечня муниципальных программ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утвержденного постановлением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ьского поселения Дальнереченского муниципального района Приморского края от 11.10.2022 № 37-па (далее – Перечень муниципальных программ), разработаны муниципальные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 Муниципальная программа «Развитие и сохранение культуры на территор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 поселения на 2020-2024 годы», утверждена постановлением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ьского поселения от 12.10.2017 г. № 47-па (с изменениями от 21.12.2022 № 54-па, от 09.10.2023 № 59-па, от 26.12.2023 № 81-па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. Муниципальная программа «Пожарная безопасность на территор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на 2020-2024 годы» утверждена постановлением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ьского поселения от 12.10.2017 № 46-па (с изменениями от 04.08.2023 № 53-па, от 26.12.2023 № 79-па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 Муниципальная программа «Благоустройство территории </w:t>
      </w:r>
      <w:r>
        <w:rPr>
          <w:rFonts w:eastAsia="Calibri"/>
          <w:color w:val="000000"/>
          <w:sz w:val="24"/>
          <w:szCs w:val="24"/>
        </w:rPr>
        <w:t xml:space="preserve">Малиновского </w:t>
      </w:r>
      <w:r>
        <w:rPr>
          <w:sz w:val="24"/>
          <w:szCs w:val="24"/>
        </w:rPr>
        <w:t xml:space="preserve">сельского поселения на 2020-2024 годы» утверждена постановлением администрации </w:t>
      </w:r>
      <w:r>
        <w:rPr>
          <w:rFonts w:eastAsia="Calibri"/>
          <w:color w:val="000000"/>
          <w:sz w:val="24"/>
          <w:szCs w:val="24"/>
        </w:rPr>
        <w:t xml:space="preserve">Малиновского </w:t>
      </w:r>
      <w:r>
        <w:rPr>
          <w:sz w:val="24"/>
          <w:szCs w:val="24"/>
        </w:rPr>
        <w:t>сельского поселения от 12.10.2017 № 48-па (с изменениями от 04.08.2023 № 52-па, от 26.12.2023 № 82-па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4. Муниципальная программа «Формирование современной городской среды в </w:t>
      </w:r>
      <w:r>
        <w:rPr>
          <w:rFonts w:eastAsia="Calibri"/>
          <w:color w:val="000000"/>
          <w:sz w:val="24"/>
          <w:szCs w:val="24"/>
        </w:rPr>
        <w:t xml:space="preserve">Малиновском </w:t>
      </w:r>
      <w:r>
        <w:rPr>
          <w:sz w:val="24"/>
          <w:szCs w:val="24"/>
        </w:rPr>
        <w:t xml:space="preserve">сельском поселении на 2018-2024 годы» утверждена постановлением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ьского поселения от 12.12.2017 № 69-па (с изменениями от 22.03.2023 № 19-па, от 26.12.2023 № 83-па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Муниципальная программа «Профилактика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Малиновского сельского поселения Дальнереченского муниципального района» утверждена постановлением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от 21.10.2021 № 47-па. </w:t>
      </w:r>
      <w:r>
        <w:rPr>
          <w:i/>
          <w:sz w:val="24"/>
          <w:szCs w:val="24"/>
        </w:rPr>
        <w:t>Срок реализации муниципальной программы определен на 1 год (до 2022 года), срок действия муниципальной  программы не продлевался, однако в Перечне муниципальных программ данная муниципальная программа указана, что является нарушением пункта 1.5 Раздела 1 Порядка разработки муниципальной программы (Приложение № 2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6. Муниципальная программа «Профилактика правонарушений в Малиновском сельском поселении Дальнереченского муниципального района, Приморского края на 2021-2022 годы» утверждена постановлением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от 18.06.2021 № 20-па. </w:t>
      </w:r>
      <w:r>
        <w:rPr>
          <w:i/>
          <w:sz w:val="24"/>
          <w:szCs w:val="24"/>
        </w:rPr>
        <w:t>Срок реализации муниципальной программы определен на 2 года (до 2022 года), срок действия муниципальной  программы не продлевался, однако в Перечне муниципальных программ данная муниципальная программа указана, что является нарушением пункта 1.5 Раздела 1 Порядка разработки муниципальной программы (Приложение № 3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 Муниципальная программа «Управление муниципальным имуществом и земельными ресурсами </w:t>
      </w:r>
      <w:r>
        <w:rPr>
          <w:rFonts w:eastAsia="Calibri"/>
          <w:color w:val="000000"/>
          <w:sz w:val="24"/>
          <w:szCs w:val="24"/>
        </w:rPr>
        <w:t xml:space="preserve">Малиновского </w:t>
      </w:r>
      <w:r>
        <w:rPr>
          <w:sz w:val="24"/>
          <w:szCs w:val="24"/>
        </w:rPr>
        <w:t xml:space="preserve">сельского поселения на 2023-2025 годы» утверждена постановлением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ьского поселения от 21.12.2022 № 56-п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i/>
          <w:sz w:val="24"/>
          <w:szCs w:val="24"/>
        </w:rPr>
        <w:t xml:space="preserve">В пункте 1.8 Раздела 1, в пунктах 3.6, 3.8, 3.9, 3.10, 3.11 Раздела 3 Порядка разработки муниципальной программы указан «финансовый орган», поселением не предоставлен документ подтверждающий, что финансовым органом является поселение (Приложение № 4)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ункте 3.6 Раздела 3 Порядка разработки муниципальной программы указан «экономический отдел», который в поселении отсутствует (Приложение 4)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i/>
          <w:sz w:val="24"/>
          <w:szCs w:val="24"/>
        </w:rPr>
        <w:t xml:space="preserve">В пунктах 3.7, 3.9, 3.11 Раздела 3, в пунктах 5.6, 5.7, 5.11, 5.12, 5.13  Раздела 5 Порядка разработки муниципальной программы указан «экономист», который в поселении отсутствует (Приложение 5)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В соответствии с пунктом 3.11 Раздела 3 Порядка разработки муниципальной программы, проекты муниципальных программ размещены на официальном сайте администрации поселения в информационно-телекоммуникационной сети «Интернет» для проведения общественной экспертиз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Развитие и сохранение культуры на территории </w:t>
      </w:r>
      <w:r>
        <w:rPr>
          <w:rFonts w:eastAsia="Calibri"/>
          <w:color w:val="000000"/>
          <w:sz w:val="24"/>
          <w:szCs w:val="24"/>
          <w:u w:val="single"/>
        </w:rPr>
        <w:t>Малиновского</w:t>
      </w:r>
      <w:r>
        <w:rPr>
          <w:rFonts w:eastAsia="Calibri"/>
          <w:color w:val="000000"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сельского  поселения на 2020-2024 годы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«Развитие и сохранение культуры на территор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ьского  поселения на 2020-2024 годы» соответствует Приложению №1 Порядка разработк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проверяемом периоде постановлениями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2 раза вносились изменения в Муниципальную программу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внесенными изменениями в решение муниципального комитета  от 20.12.2023 № 98 «О внесении изменений в решение муниципального комитета Малиновского сельского поселения от 20.12.2022 № 63 «О бюджете Малиновского сельского поселения на 2023 год  и плановый период 2024 и 2025 годов», объем финансирования по муниципальной программе «Развитие и сохранение культуры на территории </w:t>
      </w:r>
      <w:r>
        <w:rPr>
          <w:rFonts w:eastAsia="Calibri"/>
          <w:i/>
          <w:color w:val="000000"/>
          <w:sz w:val="24"/>
          <w:szCs w:val="24"/>
        </w:rPr>
        <w:t>Малиновского</w:t>
      </w:r>
      <w:r>
        <w:rPr>
          <w:rFonts w:eastAsia="Calibri"/>
          <w:i/>
          <w:color w:val="000000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ельского поселения на 2020 - 2024 годы» на 2023 год увеличился на 1 559 294,10 руб., однако в указанную программу изменения не вносились, что является нарушением Раздела 4 Порядка разработки муниципальной программы (Приложение № 6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кстовую часть паспорта муниципальной программы изменения не вносились, что является нарушением Раздела 6 Порядка разработк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Муниципальной программы –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-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мероприятий Муниципальной программы являются средства местного бюджет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Контроль за ходом исполнения Муниципальной программы осуществляет администрация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ая программа утверждена в соответствии с Требованиями, установленных Порядком разработки муниципальны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 xml:space="preserve">Муниципальная программа «Пожарная безопасность на территории </w:t>
      </w:r>
      <w:r>
        <w:rPr>
          <w:rFonts w:eastAsia="Calibri"/>
          <w:color w:val="000000"/>
          <w:sz w:val="24"/>
          <w:szCs w:val="24"/>
          <w:u w:val="single"/>
        </w:rPr>
        <w:t>Малиновского</w:t>
      </w:r>
      <w:r>
        <w:rPr>
          <w:rFonts w:eastAsia="Calibri"/>
          <w:color w:val="000000"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сельского поселения на 2020-2024 годы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Паспорт муниципальной программы «Пожарная безопасность на территории Малиновского сельского поселения на 2020-2024 годы» соответствует Приложению №1 Порядка разработк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проверяемом периоде постановлениями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2 раза вносились изменения в Муниципальную программу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внесенными изменениями в решение муниципального комитета  от 20.12.2023 № 98 «О внесении изменений в решение муниципального комитета Малиновского сельского поселения от 20.12.2022 № 63 «О бюджете Малиновского сельского поселения на 2023 год  и плановый период 2024 и 2025 годов», объем финансирования по муниципальной программе «Пожарная безопасность на территории Малиновского сельского поселения на 2020-2024 годы» на 2023 год увеличился на 3 047 393,56 руб., однако в указанную программу изменения не вносились, что является нарушением Раздела 4 Порядка разработки муниципальной программы (Приложение № 7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кстовую часть паспорта муниципальной программы изменения не вносились, что является нарушением Раздела 6 Порядка разработк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Муниципальной программы –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-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Источником финансирования мероприятий Муниципальной программы являются средства местного и краевого бюджет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Контроль за ходом исполнения Муниципальной программы осуществляет администрация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ая программа утверждена в соответствии с Требованиями, установленных Порядком разработки муниципальны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 xml:space="preserve">Муниципальная программа «Благоустройство территории </w:t>
      </w:r>
      <w:r>
        <w:rPr>
          <w:rFonts w:eastAsia="Calibri"/>
          <w:color w:val="000000"/>
          <w:sz w:val="24"/>
          <w:szCs w:val="24"/>
          <w:u w:val="single"/>
        </w:rPr>
        <w:t xml:space="preserve">Малиновского </w:t>
      </w:r>
      <w:r>
        <w:rPr>
          <w:sz w:val="24"/>
          <w:szCs w:val="24"/>
          <w:u w:val="single"/>
        </w:rPr>
        <w:t>сельского поселения на 2020-2024 годы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аспорт муниципальной программы «Благоустройство территории </w:t>
      </w:r>
      <w:r>
        <w:rPr>
          <w:rFonts w:eastAsia="Calibri"/>
          <w:color w:val="000000"/>
          <w:sz w:val="24"/>
          <w:szCs w:val="24"/>
        </w:rPr>
        <w:t xml:space="preserve">Малиновского </w:t>
      </w:r>
      <w:r>
        <w:rPr>
          <w:sz w:val="24"/>
          <w:szCs w:val="24"/>
        </w:rPr>
        <w:t>сельского поселения на 2020-2024 годы» соответствует Приложению №1 Порядка разработк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В проверяемом периоде постановлениями администрации </w:t>
      </w:r>
      <w:r>
        <w:rPr>
          <w:rFonts w:eastAsia="Calibri"/>
          <w:color w:val="000000"/>
          <w:sz w:val="24"/>
          <w:szCs w:val="24"/>
        </w:rPr>
        <w:t xml:space="preserve">Малиновского </w:t>
      </w:r>
      <w:r>
        <w:rPr>
          <w:sz w:val="24"/>
          <w:szCs w:val="24"/>
        </w:rPr>
        <w:t xml:space="preserve">сельского поселения 2 раза вносились изменения в Муниципальную программу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Муниципальной программы –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-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Источником финансирования мероприятий Муниципальной программы являются средства местного, районного и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бъемы расходов на выполнение мероприятий Муниципальной программы 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Контроль за ходом исполнения Муниципальной программы осуществляет администрация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ая программа утверждена в соответствии с Требованиями, установленных Порядком разработки муниципальны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 xml:space="preserve">Муниципальная программа «Формирование современной городской среды в </w:t>
      </w:r>
      <w:r>
        <w:rPr>
          <w:rFonts w:eastAsia="Calibri"/>
          <w:color w:val="000000"/>
          <w:sz w:val="24"/>
          <w:szCs w:val="24"/>
          <w:u w:val="single"/>
        </w:rPr>
        <w:t xml:space="preserve">Малиновском </w:t>
      </w:r>
      <w:r>
        <w:rPr>
          <w:sz w:val="24"/>
          <w:szCs w:val="24"/>
          <w:u w:val="single"/>
        </w:rPr>
        <w:t>сельском поселении на 2018-2024 годы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аспорт муниципальной программы «Формирование современной городской среды в </w:t>
      </w:r>
      <w:r>
        <w:rPr>
          <w:rFonts w:eastAsia="Calibri"/>
          <w:color w:val="000000"/>
          <w:sz w:val="24"/>
          <w:szCs w:val="24"/>
        </w:rPr>
        <w:t xml:space="preserve">Малиновском </w:t>
      </w:r>
      <w:r>
        <w:rPr>
          <w:sz w:val="24"/>
          <w:szCs w:val="24"/>
        </w:rPr>
        <w:t>сельском поселении на 2018-2024 годы» соответствует Приложению №1 Порядка разработк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В проверяемом периоде постановлениями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2 раза вносились изменения в Муниципальную программу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Муниципальной программы –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-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Источником финансирования мероприятий Муниципальной программы являются средства местного и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расходов на выполнение мероприятий Муниципальной программы 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Контроль за ходом исполнения Муниципальной программы осуществляет администрация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ая программа утверждена в соответствии с Требованиями, установленных Порядком разработки муниципальны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Муниципальная программа «Профилактика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Малиновского сельского поселения Дальнереченского муниципального района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</w:rPr>
        <w:t>Паспорт муниципальной программы «Профилактика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Малиновского сельского поселения Дальнереченского муниципального района» не соответствует Приложению №1 Порядка разработки муниципальной программы, а именно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i/>
          <w:sz w:val="24"/>
          <w:szCs w:val="24"/>
        </w:rPr>
        <w:t>наименование программы, основание разработки Программы, заказчик Программы, координатор разработки Программы, исполнители Программы, перечень основных мероприятий Программы, целевые индикаторы и показатели Программы, объемы ресурсов на реализацию Программы, контроль за выполнением муниципальной программы отсутствуют в паспорте муниципальной программы, что является нарушением Приложение № 1 Порядка разработки программы (Приложение № 8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i/>
          <w:sz w:val="24"/>
          <w:szCs w:val="24"/>
        </w:rPr>
        <w:t>Срок реализации муниципальной программы определен на 1 год (до 2022 года), срок действия муниципальной  программы не продлевался, однако в Перечне муниципальных программ данная муниципальная программа указана, что является нарушением пункта 1.5 Раздела 1 Порядка разработки муниципальной программы (Приложение № 2).</w:t>
      </w:r>
      <w:r>
        <w:rPr>
          <w:sz w:val="24"/>
          <w:szCs w:val="24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 xml:space="preserve">Муниципальная программа «Управление муниципальным имуществом и земельными ресурсами </w:t>
      </w:r>
      <w:r>
        <w:rPr>
          <w:rFonts w:eastAsia="Calibri"/>
          <w:color w:val="000000"/>
          <w:sz w:val="24"/>
          <w:szCs w:val="24"/>
          <w:u w:val="single"/>
        </w:rPr>
        <w:t xml:space="preserve">Малиновского </w:t>
      </w:r>
      <w:r>
        <w:rPr>
          <w:sz w:val="24"/>
          <w:szCs w:val="24"/>
          <w:u w:val="single"/>
        </w:rPr>
        <w:t>сельского поселения на 2023-2025 годы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аспорт муниципальной программы </w:t>
      </w:r>
      <w:r>
        <w:rPr>
          <w:sz w:val="24"/>
          <w:szCs w:val="24"/>
          <w:u w:val="single"/>
        </w:rPr>
        <w:t xml:space="preserve">«Управление муниципальным имуществом и земельными ресурсами </w:t>
      </w:r>
      <w:r>
        <w:rPr>
          <w:rFonts w:eastAsia="Calibri"/>
          <w:color w:val="000000"/>
          <w:sz w:val="24"/>
          <w:szCs w:val="24"/>
          <w:u w:val="single"/>
        </w:rPr>
        <w:t xml:space="preserve">Малиновского </w:t>
      </w:r>
      <w:r>
        <w:rPr>
          <w:sz w:val="24"/>
          <w:szCs w:val="24"/>
          <w:u w:val="single"/>
        </w:rPr>
        <w:t>сельского поселения на 2023-2025 годы»</w:t>
      </w:r>
      <w:r>
        <w:rPr>
          <w:sz w:val="24"/>
          <w:szCs w:val="24"/>
        </w:rPr>
        <w:t xml:space="preserve"> соответствует Приложению №1 Порядка разработк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В проверяемом периоде постановлениями администрации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 1 раз вносились изменения в Муниципальную программу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i/>
          <w:sz w:val="24"/>
          <w:szCs w:val="24"/>
        </w:rPr>
        <w:t>В соответствии с внесенными изменениями в решение муниципального комитета  от 20.12.2023 № 98 «О внесении изменений в решение муниципального комитета Малиновского сельского поселения от 20.12.2022 № 63 «О бюджете Малиновского сельского поселения на 2023 год  и плановый период 2024 и 2025 годов», объем финансирования по муниципальной программе «Управление муниципальным имуществом и земельными ресурсами Малиновского сельского поселения на 2023-2025 годы» на 2023 год уменьшился на 78 000,00 руб., однако в указанную программу изменения не вносились, что является нарушением Раздела 4 Порядка разработки муниципальной программы (Приложение № 9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Основными целями и задачами Муниципальной программы указаны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- в соответствии с паспортом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мероприятий Муниципальной программы являются средства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расходов на выполнение мероприятий Муниципальной программы 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Контроль за ходом исполнения Муниципальной программы осуществляет администрация </w:t>
      </w:r>
      <w:r>
        <w:rPr>
          <w:rFonts w:eastAsia="Calibri"/>
          <w:color w:val="000000"/>
          <w:sz w:val="24"/>
          <w:szCs w:val="24"/>
        </w:rPr>
        <w:t>Малиновского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льского поселения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ая программа утверждена в соответствии с Требованиями, установленных Порядком разработки муниципальны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</w:t>
      </w:r>
      <w:r>
        <w:rPr>
          <w:rStyle w:val="Fontstyle01"/>
          <w:sz w:val="24"/>
          <w:szCs w:val="24"/>
          <w:lang w:val="en-US"/>
        </w:rPr>
        <w:t>daldmr</w:t>
      </w:r>
      <w:r>
        <w:rPr>
          <w:rStyle w:val="Fontstyle01"/>
          <w:sz w:val="24"/>
          <w:szCs w:val="24"/>
        </w:rPr>
        <w:t>.</w:t>
      </w:r>
      <w:r>
        <w:rPr>
          <w:rStyle w:val="Fontstyle01"/>
          <w:sz w:val="24"/>
          <w:szCs w:val="24"/>
          <w:lang w:val="en-US"/>
        </w:rPr>
        <w:t>ru</w:t>
      </w:r>
      <w:r>
        <w:rPr>
          <w:rStyle w:val="Fontstyle01"/>
          <w:sz w:val="24"/>
          <w:szCs w:val="24"/>
        </w:rPr>
        <w:t xml:space="preserve"> в разделе «Поселения» размещена актуальная информация о Муниципальных программах посел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указаны в приложении № 2 таблицы № 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Целевые индикаторы и показатели муниципальных программ за 2023 год приводится в таблице № 1 Приложения № 2 Порядка разработки муниципальной программы в «</w:t>
      </w:r>
      <w:r>
        <w:rPr>
          <w:bCs/>
          <w:i/>
          <w:sz w:val="24"/>
          <w:szCs w:val="24"/>
        </w:rPr>
        <w:t xml:space="preserve">Целевые показатели муниципальной программы Малиновского сельского поселения», однако за проверяемый период целевые показатели остались без изменения по сравнению с предыдущем годом по муниципальной программе </w:t>
      </w:r>
      <w:r>
        <w:rPr>
          <w:i/>
          <w:sz w:val="24"/>
          <w:szCs w:val="24"/>
        </w:rPr>
        <w:t xml:space="preserve">«Формирование современной городской среды в Малиновском сельском поселении на 2018-2024 годы», что является нарушением пункта 1.6 Раздела 1 Порядка разработки муниципальной программы </w:t>
      </w:r>
      <w:r>
        <w:rPr>
          <w:bCs/>
          <w:i/>
          <w:sz w:val="24"/>
          <w:szCs w:val="24"/>
        </w:rPr>
        <w:t>(Приложение № 10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роверка целевого и эффективного расходования бюджетных средств в рамках муниципальной программы «Развитие и сохранение культуры на территории Малиновского  сельского  поселения на 2020-2024 го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В ходе проверки установлено, что в части исполнения бюджетных средств за 2023 год муниципальная программа «Развитие и сохранение культуры на территории Малиновского  сельского  поселения на 2020-2024 годы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а исполнена на общую сумму </w:t>
      </w:r>
      <w:r>
        <w:rPr>
          <w:sz w:val="24"/>
          <w:szCs w:val="24"/>
        </w:rPr>
        <w:t>1 559 294,10</w:t>
      </w:r>
      <w:r>
        <w:rPr>
          <w:color w:val="000000"/>
          <w:sz w:val="24"/>
          <w:szCs w:val="24"/>
        </w:rPr>
        <w:t xml:space="preserve"> руб., что составляет 100 % (</w:t>
      </w:r>
      <w:r>
        <w:rPr>
          <w:sz w:val="24"/>
          <w:szCs w:val="24"/>
        </w:rPr>
        <w:t xml:space="preserve">1559294,10 </w:t>
      </w:r>
      <w:r>
        <w:rPr>
          <w:color w:val="000000"/>
          <w:sz w:val="24"/>
          <w:szCs w:val="24"/>
        </w:rPr>
        <w:t xml:space="preserve">руб.) от показателей, утвержденного решением о бюджете Малиновского сельского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верка </w:t>
      </w:r>
      <w:r>
        <w:rPr>
          <w:sz w:val="24"/>
          <w:szCs w:val="24"/>
        </w:rPr>
        <w:t>целевого и эффективного расходования бюджетных средств осуществлена в отношении отдельных мероприятий муниципальной программы, а именно:</w:t>
      </w:r>
    </w:p>
    <w:p>
      <w:pPr>
        <w:pStyle w:val="Style19"/>
        <w:tabs>
          <w:tab w:val="clear" w:pos="709"/>
          <w:tab w:val="right" w:pos="9639" w:leader="none"/>
        </w:tabs>
        <w:spacing w:before="0" w:after="0"/>
        <w:ind w:firstLine="709"/>
        <w:rPr>
          <w:b/>
          <w:b/>
          <w:color w:val="000000"/>
          <w:lang w:val="ru-RU"/>
        </w:rPr>
      </w:pPr>
      <w:r>
        <w:rPr>
          <w:b/>
        </w:rPr>
        <w:t>Основное мероприятие «</w:t>
      </w:r>
      <w:r>
        <w:rPr/>
        <w:t xml:space="preserve"> </w:t>
      </w:r>
      <w:r>
        <w:rPr>
          <w:b/>
          <w:lang w:val="ru-RU"/>
        </w:rPr>
        <w:t>Развитие культурно - досуговой деятельности</w:t>
      </w:r>
      <w:r>
        <w:rPr>
          <w:b/>
        </w:rPr>
        <w:t>»:</w:t>
      </w:r>
    </w:p>
    <w:p>
      <w:pPr>
        <w:pStyle w:val="Style19"/>
        <w:tabs>
          <w:tab w:val="clear" w:pos="709"/>
          <w:tab w:val="right" w:pos="9639" w:leader="none"/>
        </w:tabs>
        <w:spacing w:before="0" w:after="0"/>
        <w:ind w:firstLine="709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Style19"/>
        <w:tabs>
          <w:tab w:val="clear" w:pos="709"/>
          <w:tab w:val="right" w:pos="9639" w:leader="none"/>
        </w:tabs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iCs/>
          <w:color w:val="000000"/>
          <w:lang w:val="ru-RU"/>
        </w:rPr>
        <w:t>проведены противопожарные мероприятия                                                11 400,00 руб.</w:t>
      </w:r>
    </w:p>
    <w:p>
      <w:pPr>
        <w:pStyle w:val="Normal"/>
        <w:shd w:fill="FFFFFF" w:val="clear"/>
        <w:tabs>
          <w:tab w:val="clear" w:pos="709"/>
          <w:tab w:val="left" w:pos="81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авлена электроэнергия                                                                       190 000,00 руб.</w:t>
      </w:r>
    </w:p>
    <w:p>
      <w:pPr>
        <w:pStyle w:val="Normal"/>
        <w:shd w:fill="FFFFFF" w:val="clear"/>
        <w:tabs>
          <w:tab w:val="clear" w:pos="709"/>
          <w:tab w:val="left" w:pos="8156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- оказаны услуги электромонтера</w:t>
        <w:tab/>
        <w:t xml:space="preserve">  6 900,00 руб.</w:t>
      </w:r>
    </w:p>
    <w:p>
      <w:pPr>
        <w:pStyle w:val="Normal"/>
        <w:shd w:fill="FFFFFF" w:val="clear"/>
        <w:tabs>
          <w:tab w:val="clear" w:pos="709"/>
          <w:tab w:val="left" w:pos="81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ведены ремонтно-отделочные работы помещений (холл)                  57 256,50  руб.</w:t>
      </w:r>
    </w:p>
    <w:p>
      <w:pPr>
        <w:pStyle w:val="Normal"/>
        <w:shd w:fill="FFFFFF" w:val="clear"/>
        <w:tabs>
          <w:tab w:val="clear" w:pos="709"/>
          <w:tab w:val="left" w:pos="81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обретены электротовары</w:t>
        <w:tab/>
        <w:t>30 179,00 руб.</w:t>
      </w:r>
    </w:p>
    <w:p>
      <w:pPr>
        <w:pStyle w:val="Normal"/>
        <w:shd w:fill="FFFFFF" w:val="clear"/>
        <w:tabs>
          <w:tab w:val="clear" w:pos="709"/>
          <w:tab w:val="left" w:pos="81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казаны электрические работы по замене светильников</w:t>
        <w:tab/>
        <w:t>28 971,29 руб.</w:t>
      </w:r>
    </w:p>
    <w:p>
      <w:pPr>
        <w:pStyle w:val="Normal"/>
        <w:shd w:fill="FFFFFF" w:val="clear"/>
        <w:tabs>
          <w:tab w:val="clear" w:pos="709"/>
          <w:tab w:val="left" w:pos="81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казаны платные образовательные услуги</w:t>
        <w:tab/>
        <w:t xml:space="preserve">  5 000,00 руб.</w:t>
      </w:r>
    </w:p>
    <w:p>
      <w:pPr>
        <w:pStyle w:val="Normal"/>
        <w:shd w:fill="FFFFFF" w:val="clear"/>
        <w:tabs>
          <w:tab w:val="clear" w:pos="709"/>
          <w:tab w:val="left" w:pos="815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обретен огнетушитель                                                                             12 650,00 руб.</w:t>
      </w:r>
    </w:p>
    <w:p>
      <w:pPr>
        <w:pStyle w:val="Normal"/>
        <w:shd w:fill="FFFFFF" w:val="clear"/>
        <w:tabs>
          <w:tab w:val="clear" w:pos="709"/>
          <w:tab w:val="left" w:pos="8156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- проведены работы  замене входной двери</w:t>
        <w:tab/>
        <w:t>21 450,32 руб.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firstLine="709"/>
        <w:jc w:val="both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9"/>
        <w:tabs>
          <w:tab w:val="clear" w:pos="709"/>
          <w:tab w:val="left" w:pos="8156" w:leader="none"/>
        </w:tabs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ИТОГО                                                                                                           363 807,11  руб.</w:t>
      </w:r>
    </w:p>
    <w:p>
      <w:pPr>
        <w:pStyle w:val="Style19"/>
        <w:tabs>
          <w:tab w:val="clear" w:pos="709"/>
          <w:tab w:val="right" w:pos="9639" w:leader="none"/>
        </w:tabs>
        <w:spacing w:before="0" w:after="0"/>
        <w:ind w:firstLine="709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Style19"/>
        <w:tabs>
          <w:tab w:val="clear" w:pos="709"/>
          <w:tab w:val="right" w:pos="9639" w:leader="none"/>
        </w:tabs>
        <w:spacing w:before="0" w:after="0"/>
        <w:ind w:firstLine="709"/>
        <w:rPr>
          <w:b/>
          <w:b/>
          <w:color w:val="000000"/>
          <w:lang w:val="ru-RU"/>
        </w:rPr>
      </w:pPr>
      <w:r>
        <w:rPr>
          <w:b/>
        </w:rPr>
        <w:t>Основное мероприятие «</w:t>
      </w:r>
      <w:r>
        <w:rPr/>
        <w:t xml:space="preserve"> </w:t>
      </w:r>
      <w:r>
        <w:rPr>
          <w:b/>
          <w:lang w:val="ru-RU"/>
        </w:rPr>
        <w:t>Развитие материально-технической базы учреждений культуры</w:t>
      </w:r>
      <w:r>
        <w:rPr>
          <w:b/>
        </w:rPr>
        <w:t>»:</w:t>
      </w:r>
    </w:p>
    <w:p>
      <w:pPr>
        <w:pStyle w:val="Normal"/>
        <w:shd w:fill="FFFFFF" w:val="clear"/>
        <w:tabs>
          <w:tab w:val="clear" w:pos="709"/>
          <w:tab w:val="left" w:pos="8156" w:leader="none"/>
        </w:tabs>
        <w:ind w:firstLine="709"/>
        <w:jc w:val="both"/>
        <w:textAlignment w:val="baseline"/>
        <w:rPr>
          <w:b/>
          <w:b/>
          <w:color w:val="000000"/>
          <w:sz w:val="24"/>
          <w:szCs w:val="24"/>
          <w:highlight w:val="yellow"/>
          <w:lang w:val="ru-RU"/>
        </w:rPr>
      </w:pPr>
      <w:r>
        <w:rPr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029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становка входной металлической двери                                                    32 450,00 руб.</w:t>
      </w:r>
    </w:p>
    <w:p>
      <w:pPr>
        <w:pStyle w:val="Normal"/>
        <w:shd w:fill="FFFFFF" w:val="clear"/>
        <w:tabs>
          <w:tab w:val="clear" w:pos="709"/>
          <w:tab w:val="left" w:pos="8029" w:leader="none"/>
          <w:tab w:val="left" w:pos="8156" w:leader="none"/>
        </w:tabs>
        <w:spacing w:lineRule="auto" w:line="36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обретена юбка и новогодний колпачок                                                    4 550,00 руб.</w:t>
      </w:r>
    </w:p>
    <w:p>
      <w:pPr>
        <w:pStyle w:val="Normal"/>
        <w:shd w:fill="FFFFFF" w:val="clear"/>
        <w:tabs>
          <w:tab w:val="clear" w:pos="709"/>
          <w:tab w:val="left" w:pos="8029" w:leader="none"/>
          <w:tab w:val="left" w:pos="8156" w:leader="none"/>
        </w:tabs>
        <w:spacing w:lineRule="auto" w:line="360"/>
        <w:ind w:left="709" w:hanging="0"/>
        <w:jc w:val="both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ИТОГО                                                                                                              37 000,00 руб.  </w:t>
      </w:r>
      <w:r>
        <w:rPr>
          <w:b/>
          <w:sz w:val="24"/>
          <w:szCs w:val="24"/>
          <w:highlight w:val="yellow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очной проверкой проведена проверка расходования средств на оплату труда подведомственного учреждения МКУ «Малиновский информационно - досуговый центр» Малиновского сельского поселения за 2023 год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оверка правильности оформления первичных документов по оплате труда работникам подведомственного учреждения МКУ «Малиновский информационно - досуговый центр» Малиновского сельского поселения за 2023 год произведена на основании штатных расписаний, табелей учёта использования рабочего времени и расчёта заработной платы, приказов директора учреждения, расчётно-платёжных ведомостей по заработной плате и трудовых догово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оответствии с постановлением  администрации Малиновского сельского поселения от 19.09.2018 года № 41-па «О введении отраслевых систем оплаты труда работников муниципальных учреждений Малиновского сельского поселения» (в ред. от 25.10.2019 № 53-па) (далее – положение о введении отраслевых систем оплаты труда) утверждено Примерное положение об оплате труда работников учреждений культуры Малиновского  сельского поселения», утвержденное постановлением администрации Малиновского  сельского поселения от 20.09.2018 г. № 42-па (в ред. от 28.10.2019 № 54-па) (далее - Примерное положение об оплате труда работников). </w:t>
      </w:r>
      <w:r>
        <w:rPr>
          <w:i/>
          <w:sz w:val="24"/>
          <w:szCs w:val="24"/>
        </w:rPr>
        <w:t>В указанное Примерное положение об оплате труда не внесены изменения</w:t>
      </w:r>
      <w:r>
        <w:rPr>
          <w:i/>
          <w:sz w:val="24"/>
          <w:szCs w:val="24"/>
          <w:lang w:val="en-US"/>
        </w:rPr>
        <w:t xml:space="preserve"> при индексации  заработной платы</w:t>
      </w:r>
      <w:r>
        <w:rPr>
          <w:i/>
          <w:sz w:val="24"/>
          <w:szCs w:val="24"/>
        </w:rPr>
        <w:t>, что является нарушением постановлений от 08 декабря 2023 года № 75-па «Об индексации должностных окладов работников администрации Малиновского сельского поселения, не являющихся муниципальными служащими, работников отдельных муниципальных учреждений Малиновского сельского поселения, работников учреждений культуры Малиновского сельского поселения», от 02 октября 2023 года № 57-па «Об индексации должностных окладов работников администрации Малиновского сельского поселения, не являющихся муниципальными служащими, работников отдельных муниципальных учреждений Малиновского сельского поселения, работников учреждений культуры Малиновского сельского поселения» (Приложение № 11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КУ «Малиновский информационно - досуговый центр» Малиновского сельского поселения от 21.09.2018 № 6 утверждено Положение об оплате труда работников МКУ «МИДЦ» Малиновского сельского поселения» (далее – Положение об оплате труда). В указанное Положение об оплате труда своевременно внесены изменения п</w:t>
      </w:r>
      <w:r>
        <w:rPr>
          <w:sz w:val="24"/>
          <w:szCs w:val="24"/>
          <w:lang w:val="en-US"/>
        </w:rPr>
        <w:t>ри индексации  заработной плат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Штатное расписание МКУ «Малиновский информационно - досуговый центр» Малиновского сельского поселения по коду 0801 (работники культуры) на 2023 год утверждено приказом МКУ «Малиновский информационно - досуговый центр» Малиновского сельского поселения от 26.12.2022 № 21 в количестве 1,25 штатных единиц (с внесенными изменениями от 04.10.2023 № 13, от 08.12.2023 № 1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чет рабочего времени ведется с применением табеля использования рабочего времени (форма ОКУД 0504421 утверждена приказом Минфин России от 30.03.2015 № 52н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ведения табеля учета рабочего времени как учетного регистра определяет достоверность и полноту начисления зарплаты. Проверкой правильности заполнения табелей учета использования рабочего времени и расчёта заработной платы нарушений не установлен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выявлены недостатки при формировании документов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1. Во всех ведомостях к журналу операций № 5 за 2023 год фамилия культорганизатора указана неверна (Приложение №1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2. Во всех реестрах по перечислению заработной платы фамилия директора и должность руководителя указана неверна (Приложение № 13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 В документах имеются исправления корректирующим средством (корректором) (Приложение № 14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таблице №1 представлены сведения о количестве штатных единиц и размере 9 месячного ФОТ </w:t>
      </w:r>
      <w:r>
        <w:rPr>
          <w:sz w:val="24"/>
          <w:szCs w:val="24"/>
        </w:rPr>
        <w:t xml:space="preserve"> (с 01.01.2023 по 30.09.2023) </w:t>
      </w:r>
      <w:r>
        <w:rPr>
          <w:sz w:val="24"/>
          <w:szCs w:val="24"/>
          <w:shd w:fill="FFFFFF" w:val="clear"/>
        </w:rPr>
        <w:t>согласно штатных расписаний за 2023 год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  <w:shd w:fill="FFFFFF" w:val="clear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685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дбав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лжносте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тор МКУ «МИДЦ» МС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организатор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9 шт. ед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35 шт. ед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95,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87,87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выслугу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32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31,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346,3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коэффици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79,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391,2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стаж работы в южных районах Д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19,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 086,8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за работу в сельской мест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73,79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121,966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ающий коэффициент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 091,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 286,5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Т месячны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187,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72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Т за 9 месяце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9 176,1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таблице №2 представлены сведения о количестве штатных единиц и размере 2 месячного ФОТ (с 01.10.2023 по 30.11.2023) согласно штатных расписаний за 2023 год:</w:t>
      </w:r>
    </w:p>
    <w:p>
      <w:pPr>
        <w:pStyle w:val="Normal"/>
        <w:spacing w:lineRule="auto" w:line="360"/>
        <w:ind w:firstLine="516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685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дбав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лжносте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тор МКУ «МИДЦ» МС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организатор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 шт. ед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 шт. ед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лжностной окл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 740,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 977,00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адбавка за выслугу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32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 022,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493,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коэффици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 189,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2,8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стаж работы в южных районах Д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4,5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 314,30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плата за работу в сельской местности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 185,2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244,2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ующая надбавка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55,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 447,2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Т месячны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377,8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0 018,7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Т за 2 месяц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42 793,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таблице №3 представлены сведения о количестве штатных единиц и размере  месячного ФОТ (с 01.12.2023 по 31.12.2023) согласно штатных расписаний за 2023 год:</w:t>
      </w:r>
    </w:p>
    <w:p>
      <w:pPr>
        <w:pStyle w:val="Normal"/>
        <w:spacing w:lineRule="auto" w:line="360"/>
        <w:ind w:firstLine="516"/>
        <w:jc w:val="right"/>
        <w:rPr/>
      </w:pP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685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дбав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лжносте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тор МКУ «МИДЦ» МС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организатор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 шт. ед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 шт. ед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 833,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 896,1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выслугу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32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 949,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768,8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коэффици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 148,3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827,79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стаж работы в южных районах Д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 222,4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 741,6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а за работу в сельской местности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 958,3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474,02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ающий коэффициент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4 755,9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 007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Т месячны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60 868,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3 715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Т за 1 меся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84 583,99</w:t>
            </w:r>
          </w:p>
        </w:tc>
      </w:tr>
    </w:tbl>
    <w:p>
      <w:pPr>
        <w:pStyle w:val="Normal"/>
        <w:spacing w:lineRule="auto" w:line="360"/>
        <w:ind w:firstLine="516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роверка правильности и обоснованности начисления заработной платы и доплат работникам МКУ «МИДЦ» МСП за период с 01.01.2023 по 31.12.2023. Для проверки были представлены табели учета рабочего времени, расчетно – платежные ведомости по начислению заработной платы. Установлено следующее:</w:t>
      </w:r>
    </w:p>
    <w:p>
      <w:pPr>
        <w:pStyle w:val="Normal"/>
        <w:spacing w:lineRule="auto" w:line="360"/>
        <w:ind w:firstLine="51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б оплате труда к должностным окладам работникам МКУ «МИДЦ» МСП устанавливается персональный повышающий коэффициент исходя из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  <w:r>
        <w:rPr>
          <w:i/>
          <w:sz w:val="24"/>
          <w:szCs w:val="24"/>
        </w:rPr>
        <w:t>В Примерном положении об оплате труда не указано о повышающем коэффициенте, о его размере и метода расчета, что противоречит Положению об оплате труда.</w:t>
      </w:r>
    </w:p>
    <w:p>
      <w:pPr>
        <w:pStyle w:val="Normal"/>
        <w:spacing w:lineRule="auto" w:line="360"/>
        <w:ind w:firstLine="5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представленным к проверке распоряжений об установлении персонального повышающего коэффициента к окладу директора МКУ «МИДЦ» МСП Саженюк Е.А. от 26.12.2022 № 35-рл, от 04.10.2023 № 24-рл/а и приказов об установлении персонального повышающего коэффициента к окладу культорганизатора МКУ «МИДЦ» МСП Поповой И.А. от 26.12.2022 № 3-лс, от 04.10.2023 № 6-лс, сотрудникам были установлены персональные повышающие коэффициенты к окладам без оснований (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), а также в отсутствии методики расчета, что является нарушением пункта 2.3 Раздела 2 Положения об оплате труда (Приложение № 15).</w:t>
      </w:r>
    </w:p>
    <w:p>
      <w:pPr>
        <w:pStyle w:val="Normal"/>
        <w:spacing w:lineRule="auto" w:line="360"/>
        <w:ind w:firstLine="516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</w:rPr>
        <w:t xml:space="preserve">В трудовых договорах сотрудников МКУ «МИДЦ» МСП повышающий коэффициент указан не верно, так как в соответствии с пунктом 2.2 Раздела 2 Положения об оплате труда повышающий коэффициент применяется к окладу и образует новый оклад. Следовательно, должностной оклад умножается на повышающий коэффициент, образуя новый оклад (Приложение № 16). </w:t>
      </w:r>
    </w:p>
    <w:p>
      <w:pPr>
        <w:pStyle w:val="Normal"/>
        <w:spacing w:lineRule="auto" w:line="360"/>
        <w:ind w:firstLine="516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Учреждением не применялис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а отчета о реализации муниципальных программ за 2023 год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рядка, ежегодно, до 1 апреля года, следующего за отчетным годом, поселение разрабатывает сводный отчет о ходе реализации и оценке эффективности реализации муниципальны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Сводный отчет о ходе реализации и оценке эффективности реализации муниципальных программ  за 2023 год предоставлен для проверки своевременно (до 1 апреля года, следующего за отчетным годом) и опубликован в 2023 году на официальном сайте поселения своевременно. Нарушений не установлено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вопросы, возникшие в ходе проведения проверки:</w:t>
      </w:r>
    </w:p>
    <w:p>
      <w:pPr>
        <w:pStyle w:val="Msonormalcxspmiddle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Проверка расходования средств на содержание автотранспорта</w:t>
      </w:r>
    </w:p>
    <w:p>
      <w:pPr>
        <w:pStyle w:val="Msonormalcxspmiddle"/>
        <w:shd w:fill="FFFFFF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По состоянию на 01.01.2023 на балансе МКУ «ХОЗУ администрации Малиновского сельского поселения» числится автомобиль марки TOYOTA </w:t>
      </w:r>
      <w:r>
        <w:rPr>
          <w:sz w:val="24"/>
          <w:szCs w:val="24"/>
          <w:lang w:val="en-US"/>
        </w:rPr>
        <w:t>COROLLA</w:t>
      </w:r>
      <w:r>
        <w:rPr>
          <w:sz w:val="24"/>
          <w:szCs w:val="24"/>
        </w:rPr>
        <w:t xml:space="preserve">, государственный номерной знак У 356 АХ 125 (договор о закреплении муниципального имущества на праве оперативного управления за МКУ «ХОЗУ администрации Малиновского сельского поселения от 01.02.2013). </w:t>
      </w:r>
    </w:p>
    <w:p>
      <w:pPr>
        <w:pStyle w:val="Msonormalcxspmiddle"/>
        <w:shd w:fill="FFFFFF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обретение ГСМ в 2023 году осуществлялось по договору об обеспечении нефтепродуктами с использованием системы карт «АйТи» с АО «ННК-Приморнефтепродукт от 30.12.2022 № ДК21/1-17637 на сумму 60 000,00 рублей.</w:t>
      </w:r>
    </w:p>
    <w:p>
      <w:pPr>
        <w:pStyle w:val="Msonormalcxspmiddle"/>
        <w:shd w:fill="FFFFFF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ервичными документами для списания ГСМ в МКУ «ДК ВСП» являются путевые листы. При предоставлении путевых листов водитель прилагает к ним чеки заправочной станции, подтверждающие количество, вид топлива, стоимость полученных по топливной карте ГС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  <w:szCs w:val="24"/>
        </w:rPr>
        <w:t>В нарушение</w:t>
      </w:r>
      <w:r>
        <w:rPr>
          <w:i/>
          <w:sz w:val="24"/>
          <w:szCs w:val="24"/>
        </w:rPr>
        <w:t xml:space="preserve"> требований п. 6 Приложения № 2 к приказу Минфина России от 01.12.2010 № 157н форма ежемесячных отчетов по ГСМ (Расчет на списание ГСМ) Учетной политикой учреждения не утверждена.</w:t>
      </w:r>
    </w:p>
    <w:p>
      <w:pPr>
        <w:pStyle w:val="Msonormalcxspmiddle"/>
        <w:shd w:fill="FFFFFF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Списание ГСМ производится на основании утвержденных, приказом МКУ «ХОЗУ администрации Малиновского сельского поселения» от 14.11.2017 № 1 норм расхода топлива и горюче-смазочные материалы на автомобиль TOYOTA </w:t>
      </w:r>
      <w:r>
        <w:rPr>
          <w:sz w:val="24"/>
          <w:szCs w:val="24"/>
          <w:lang w:val="en-US"/>
        </w:rPr>
        <w:t>COROLLA</w:t>
      </w:r>
      <w:r>
        <w:rPr>
          <w:sz w:val="24"/>
          <w:szCs w:val="24"/>
        </w:rPr>
        <w:t>:</w:t>
      </w:r>
    </w:p>
    <w:p>
      <w:pPr>
        <w:pStyle w:val="Msonormalcxspmiddle"/>
        <w:shd w:fill="FFFFFF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летние нормы расхода – 12,46 литров на 100 км пробега,</w:t>
      </w:r>
    </w:p>
    <w:p>
      <w:pPr>
        <w:pStyle w:val="Msonormalcxspmiddle"/>
        <w:shd w:fill="FFFFFF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зимние нормы расхода – 13,02 литров на 100 км пробега.</w:t>
      </w:r>
    </w:p>
    <w:p>
      <w:pPr>
        <w:pStyle w:val="Msonormalcxspmiddle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1, 120 приказа Минфина России от 01.12.2010 № 157н в администрации поселения велся Журнал операций по выбытию и перемещению нефинансовых активов (форма 0504071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арушение</w:t>
      </w:r>
      <w:r>
        <w:rPr>
          <w:i/>
          <w:sz w:val="24"/>
          <w:szCs w:val="24"/>
        </w:rPr>
        <w:t xml:space="preserve"> Приказа Минтранса России от 30.04.2021 N 145 «Об утверждении Правил обеспечения безопасности перевозок автомобильным транспортом и городским наземным электрическим транспортом» в путевых листах нет отметки по допуску к управлению транспортным средством водителя по состоянию здоровья.</w:t>
      </w:r>
      <w:r>
        <w:rPr/>
        <w:t xml:space="preserve"> </w:t>
      </w:r>
      <w:r>
        <w:rPr>
          <w:i/>
          <w:sz w:val="24"/>
          <w:szCs w:val="24"/>
        </w:rPr>
        <w:t>Меры ответственности предусмотрены частью 2 статьи 12.31.1 КоАП (Приложение № 17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арушение</w:t>
      </w:r>
      <w:r>
        <w:rPr>
          <w:i/>
          <w:sz w:val="24"/>
          <w:szCs w:val="24"/>
        </w:rPr>
        <w:t xml:space="preserve"> пункта 2 статьи 9 Федерального закона от 06.12.2011 № 402-ФЗ  «О бухгалтерском учете» и приказа Министерства транспорта Российской Федерации от 28 сентября 2022 г. N 390 во всех  путевых листах не заполнена графа «движение горючего», что не дает определить количество топлива в баке на начало рейса и по возвращению (Приложение № 17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нарушение </w:t>
      </w:r>
      <w:r>
        <w:rPr>
          <w:i/>
          <w:sz w:val="24"/>
          <w:szCs w:val="24"/>
        </w:rPr>
        <w:t xml:space="preserve"> Приказа Минтранса России от 05.05.2023 N 159 «О внесении изменений в состав сведений, указанных в части 3 статьи 6 Федерального закона от 8 ноября 2007 г. N 259-ФЗ «Устав автомобильного транспорта и городского наземного электрического транспорта», и порядок оформления или формирования путевого листа, утвержденные приказом Министерства транспорта Российской Федерации от 28 сентября 2022 г. N 390» с 1 сентября 2023 года изменились обязательные реквизиты путевого листа, однако Учреждение использует новую форму с 1 октября, не заполняя обязательные реквизиты к заполнению СНИЛС, номер и дата выдачи водительского удостоверения (Приложение № 1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i/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нарушение </w:t>
      </w:r>
      <w:r>
        <w:rPr>
          <w:i/>
          <w:sz w:val="24"/>
          <w:szCs w:val="24"/>
        </w:rPr>
        <w:t>пункта 17 Приказа Минтранса России от 11.09.2020 N 368 «Об утверждении обязательных реквизитов и порядка заполнения путевых листов»</w:t>
      </w:r>
      <w:r>
        <w:rPr>
          <w:rFonts w:eastAsia="Calibri"/>
          <w:i/>
          <w:sz w:val="24"/>
          <w:szCs w:val="24"/>
        </w:rPr>
        <w:t xml:space="preserve"> действующего до 01.03.2023 года в Учреждении не велся журнал учета и реестра путевых листов по автомобильному транспорту. 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Calibri"/>
          <w:b/>
          <w:b/>
          <w:i/>
          <w:i/>
          <w:sz w:val="24"/>
          <w:szCs w:val="24"/>
          <w:highlight w:val="yellow"/>
        </w:rPr>
      </w:pPr>
      <w:r>
        <w:rPr>
          <w:rFonts w:eastAsia="Calibri"/>
          <w:b/>
          <w:i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зультатах контрольного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блюдение порядка разработки муниципальных программ и проведения оценки эффективности реализации муниципальных программ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1.1. В нарушение Федерального закона от 28.06.2014 № 172-ФЗ «О стратегическом планировании в Российской Федерации» в Порядке разработки муниципальной программы не указано о стратегическом планировании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2. В нарушение пункта 1.5 Раздела 1 Порядка разработки муниципальной программы срок реализации муниципальной программы «Профилактика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Малиновского сельского поселения Дальнереченского муниципального района» утвержденная постановлением администрации </w:t>
      </w:r>
      <w:r>
        <w:rPr>
          <w:rFonts w:eastAsia="Calibri"/>
          <w:color w:val="000000"/>
          <w:sz w:val="24"/>
          <w:szCs w:val="24"/>
        </w:rPr>
        <w:t xml:space="preserve">Малиновского </w:t>
      </w:r>
      <w:r>
        <w:rPr>
          <w:sz w:val="24"/>
          <w:szCs w:val="24"/>
        </w:rPr>
        <w:t>сельского поселения от 21.10.2021 № 47-па определен на 1 год (до 2022 года), срок действия муниципальной  программы не продлевался, однако в Перечне муниципальных программ данная муниципальная программа указан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3. В нарушение пункта 1.5 Раздела 1 Порядка разработки муниципальной программы срок реализации муниципальной программы «Профилактика правонарушений в Малиновском сельском поселении Дальнереченского муниципального района, Приморского края на 2021-2022 годы» утвержденная постановлением администрации </w:t>
      </w:r>
      <w:r>
        <w:rPr>
          <w:rFonts w:eastAsia="Calibri"/>
          <w:color w:val="000000"/>
          <w:sz w:val="24"/>
          <w:szCs w:val="24"/>
        </w:rPr>
        <w:t xml:space="preserve">Малиновского </w:t>
      </w:r>
      <w:r>
        <w:rPr>
          <w:sz w:val="24"/>
          <w:szCs w:val="24"/>
        </w:rPr>
        <w:t>сельского поселения от 18.06.2021 № 20-па определен на 2 года (до 2022 года), срок действия муниципальной  программы не продлевался, однако в Перечне муниципальных программ данная муниципальная программа указан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1.4. В пункте 1.8 Раздела 1, в пунктах 3.6, 3.8, 3.9, 3.10, 3.11 Раздела 3 Порядка разработки муниципальной программы указан «финансовый орган», поселением не предоставлен документ подтверждающий, что финансовым органом является поселени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1.5. В пункте 3.6 Раздела 3 Порядка разработки муниципальной программы указан «экономический отдел», который в поселении отсутствуе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1.6. В пунктах 3.7, 3.9, 3.11 Раздела 3, в пунктах 5.6, 5.7, 5.11, 5.12, 5.13  Раздела 5 Порядка разработки муниципальной программы указан «экономист», который в поселении отсутствуе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7. Муниципальная программа «Развитие и сохранение культуры на территории </w:t>
      </w:r>
      <w:r>
        <w:rPr>
          <w:rFonts w:eastAsia="Calibri"/>
          <w:color w:val="000000"/>
          <w:sz w:val="24"/>
          <w:szCs w:val="24"/>
        </w:rPr>
        <w:t xml:space="preserve">Малиновского </w:t>
      </w:r>
      <w:r>
        <w:rPr>
          <w:sz w:val="24"/>
          <w:szCs w:val="24"/>
        </w:rPr>
        <w:t>сельского  поселения на 2020-2024 годы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7.1. В несоблюдение условий статьи 179 БК и в нарушение Раздела 4 Порядка разработки муниципальной программы в муниципальную программу «Развитие и сохранение культуры на территории Малиновского сельского поселения на 2020 - 2024 годы» на 2023, в соответствии с внесенными изменениями в решение муниципального комитета  от 20.12.2023 № 98 «О внесении изменений в решение муниципального комитета Малиновского сельского поселения от 20.12.2022 № 63 «О бюджете Малиновского сельского поселения на 2023 год и плановый период 2024 и 2025 годов», изменения не вносились, объем финансирования увеличился на 1 559 294,10 руб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1.7.2. В нарушение Раздела 6 Порядка разработки муниципальной программы в текстовую часть паспорта муниципальной программы «Развитие и сохранение культуры на территории Малиновского сельского поселения на 2020 - 2024 годы» на 2023 изменения не вносилис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8. Муниципальная программа «Пожарная безопасность на территории </w:t>
      </w:r>
      <w:r>
        <w:rPr>
          <w:rFonts w:eastAsia="Calibri"/>
          <w:color w:val="000000"/>
          <w:sz w:val="24"/>
          <w:szCs w:val="24"/>
        </w:rPr>
        <w:t xml:space="preserve">Малиновского </w:t>
      </w:r>
      <w:r>
        <w:rPr>
          <w:sz w:val="24"/>
          <w:szCs w:val="24"/>
        </w:rPr>
        <w:t>сельского поселения на 2020-2024 годы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1.8.1. В несоблюдение условий статьи 179 БК и в нарушение Раздела 4 Порядка разработки муниципальной программы в  муниципальную программу «Пожарная безопасность на территории Малиновского сельского поселения на 2020-2024 годы» на 2023 год, в соответствии с внесенными изменениями в решение муниципального комитета  от 20.12.2023 № 98 «О внесении изменений в решение муниципального комитета Малиновского сельского поселения от 20.12.2022 № 63 «О бюджете Малиновского сельского поселения на 2023 год  и плановый период 2024 и 2025 годов», изменения не вносились, объем финансирования увеличился на 3 047 393,56 руб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8.2. В нарушение Раздела 6 Порядка разработки муниципальной программы в текстовую часть паспорта муниципальной программы «Пожарная безопасность на территории Малиновского сельского поселения на 2020-2024 годы» на 2023 год изменения не вносилис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9. Муниципальная программа «Профилактика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Малиновского сельского поселения Дальнереченского муниципального района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1.9.1. В нарушение Приложения № 1 Порядка разработки программы наименование программы, основание разработки Программы, заказчик Программы, координатор разработки Программы, исполнители Программы, перечень основных мероприятий Программы, целевые индикаторы и показатели Программы, объемы ресурсов на реализацию Программы, контроль за выполнением муниципальной программы отсутствуют в паспорте муниципа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9.2. В нарушение пункта 1.5 Раздела 1 Порядка разработки муниципальной программы Срок реализации муниципальной программы определен на 1 год (до 2022 года), срок действия муниципальной  программы не продлевался, однако в Перечне муниципальных программ данная муниципальная программа указан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0. Муниципальная программа «Управление муниципальным имуществом и земельными ресурсами Малиновского сельского поселения на 2023-2025 годы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0.1. В несоблюдение условий статьи 179 БК и в нарушение Раздела 4 Порядка разработки муниципальной программы в муниципальную программу «Управление муниципальным имуществом и земельными ресурсами Малиновского сельского поселения на 2023-2025 годы» на 2023 год в соответствии с внесенными изменениями в решение муниципального комитета  от 20.12.2023 № 98 «О внесении изменений в решение муниципального комитета Малиновского сельского поселения от 20.12.2022 № 63 «О бюджете Малиновского сельского поселения на 2023 год  и плановый период 2024 и 2025 годов» изменения не вносились, объем финансирования уменьшился на 78 000,00 руб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11. В нарушение пункта 1.6 Раздела 1 Порядка разработки муниципальной программы за проверяемый период целевые показатели остались без изменения по сравнению с предыдущем годом по муниципальной программе «Формирование современной городской среды в Малиновском сельском поселении на 2018-2024 годы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2. Проверка целевого и эффективного расходования бюджетных средств в рамках муниципальной программы «Развитие и сохранение культуры на территории Малиновского  сельского  поселения на 2020-2024 годы»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2.1. В нарушение постановления от 08 декабря 2023 года № 75-па «Об индексации должностных окладов работников администрации Малиновского сельского поселения, не являющихся муниципальными служащими, работников отдельных муниципальных учреждений Малиновского сельского поселения, работников учреждений культуры Малиновского сельского поселения», от 02 октября 2023 года № 57-па «Об индексации должностных окладов работников администрации Малиновского сельского поселения, не являющихся муниципальными служащими, работников отдельных муниципальных учреждений Малиновского сельского поселения, работников учреждений культуры Малиновского сельского поселения» в Примерное положение об оплате труда работников учреждений культуры Малиновского  сельского поселения», утвержденное постановлением администрации Малиновского  сельского поселения от 20.09.2018 г. № 42-па (в ред. от 28.10.2019 № 54-па) (далее - Примерное положение об оплате труда работников) не внесены изменения при индексации  заработной плат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2.2. Выявлены недостатки при формировании документов, а именно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2.2.1. Во всех ведомостях к журналу операций № 5 за 2023 год фамилия культорганизатора указана неверн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2.2.2. Во всех реестрах по перечислению заработной платы фамилия директора и должность руководителя указана неверн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2.3. В документах имеются исправления корректирующим средством (корректором). 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3. В нарушение Положения об оплате труда в Примерное положение об оплате труда не указано о повышающем коэффициенте, о его размере и метода расчета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.4. В нарушение пункта 2.3 Раздела 2 Положения об оплате труда сотрудникам были установлены персональные повышающие коэффициенты к окладам без оснований (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), а также в отсутствии методики расчета, согласно представленным к проверке распоряжений об установлении персонального повышающего коэффициента к окладу директора МКУ «МИДЦ» МСП Саженюк Е.А. от 26.12.2022 № 35-рл, от 04.10.2023 № 24-рл/а и приказов об установлении персонального повышающего коэффициента к окладу культорганизатора МКУ «МИДЦ» МСП Поповой И.А. от 26.12.2022 № 3-лс, от 04.10.2023 № 6-лс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2.5. В трудовых договорах сотрудников МКУ «МИДЦ» МСП повышающий коэффициент указан не верно, так как в соответствии с пунктом 2.2 Раздела 2 Положения об оплате труда повышающий коэффициент применяется к окладу и образует новый оклад. Следовательно, должностной оклад умножается на повышающий коэффициент, образуя новый оклад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426"/>
        <w:jc w:val="both"/>
        <w:textAlignment w:val="baseline"/>
        <w:rPr/>
      </w:pPr>
      <w:r>
        <w:rPr>
          <w:b/>
          <w:sz w:val="24"/>
          <w:szCs w:val="24"/>
        </w:rPr>
        <w:t xml:space="preserve">3. Проверка отчета о реализации муниципальных программ за 2023 год – </w:t>
      </w:r>
      <w:r>
        <w:rPr>
          <w:sz w:val="24"/>
          <w:szCs w:val="24"/>
        </w:rPr>
        <w:t xml:space="preserve">нарушений не установлено. </w:t>
      </w:r>
    </w:p>
    <w:p>
      <w:pPr>
        <w:pStyle w:val="Normal"/>
        <w:spacing w:lineRule="auto" w:line="36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ые вопросы, возникшие в ходе проведения проверки:</w:t>
      </w:r>
    </w:p>
    <w:p>
      <w:pPr>
        <w:pStyle w:val="Normal"/>
        <w:spacing w:lineRule="auto" w:line="36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роверка расходования средств на содержание автотранспорта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1. В нарушение требований п. 6 Приложения № 2 к приказу Минфина России от 01.12.2010 № 157н форма ежемесячных отчетов по ГСМ (Расчет на списание ГСМ) Учетной политикой учреждения не утвержден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4.1.2. В нарушение Приказа Минтранса России от 30.04.2021 N 145 «Об утверждении Правил обеспечения безопасности перевозок автомобильным транспортом и городским наземным электрическим транспортом» в путевых листах нет отметки по допуску к управлению транспортным средством водителя по состоянию здоровья. Меры ответственности предусмотрены частью 2 статьи 12.31.1 КоАП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4.1.3. В нарушение пункта 2 статьи 9 Федерального закона от 06.12.2011 № 402-ФЗ  «О бухгалтерском учете» и приказа Министерства транспорта Российской Федерации от 28 сентября 2022 г. N 390 во всех  путевых листах не заполнена графа «движение горючего», что не дает определить количество топлива в баке на начало рейса и по возвращени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4.1.4. В нарушение  Приказа Минтранса России от 05.05.2023 N 159 «О внесении изменений в состав сведений, указанных в части 3 статьи 6 Федерального закона от 8 ноября 2007 г. N 259-ФЗ «Устав автомобильного транспорта и городского наземного электрического транспорта», и порядок оформления или формирования путевого листа, утвержденные приказом Министерства транспорта Российской Федерации от 28 сентября 2022 г. N 390» с 1 сентября 2023 года изменились обязательные реквизиты путевого листа, однако Учреждение использует новую форму с 1 октября, не заполняя обязательные реквизиты к заполнению СНИЛС, номер и дата выдачи водительского удостоверения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1.5. В нарушение пункта 17 Приказа Минтранса России от 11.09.2020 N 368 «Об утверждении обязательных реквизитов и порядка заполнения путевых листов» действующего до 01.03.2023 года в Учреждении не велся журнал учета и реестра путевых листов по автомобильному транспорт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риложения:</w:t>
      </w:r>
      <w:r>
        <w:rPr>
          <w:sz w:val="24"/>
          <w:szCs w:val="24"/>
        </w:rPr>
        <w:t xml:space="preserve"> 1. Приложение № 1 на3 л. в 1 экз. (Порядок принятия решений о разработке муниципальных програм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. Приложение № 2 на 4 л. в 1 экз. (Программа профилактики рисков причинения вреда (ущерба) охраняемым законом ценностям на 2022 год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3. Приложение № 3 на 5 л. в 1 экз. (Муниципальная программа «Профилактика правонарушений в Малиновском сельском поселении ДМР, Приморского края на 2021-2022 годы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4. Приложение № 4 на 3 л. в 1 экз. (Порядок принятия решений о разработке муниципальных програм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5. Приложение № 5 на 4 л. в 1 экз. (Порядок принятия решений о разработке муниципальных програм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6. Приложение № 6 на 5 л. в 1 экз. (Решение о бюджете МСП на 2023 и на плановый период 2024 и 2025 годов с изменение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7. Приложение № 7 на  6 л. в 1 экз. (Решение о бюджете ВСП на 2023 и на плановый период 2024 и 2025 годов с изменение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8. Приложение № 8 на 5 л. в 1 экз. (Муниципальная программа «Профилактика правонарушений в Малиновском сельском поселении ДМР, Приморского края на 2021-2022 годы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9. Приложение № 9 на  3 л. в 1 экз. (Муниципальная программа «Управление муниципальным имуществом и земельными ресурсами Малиновского сельского поселения на 2023-2025 годы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0. Приложение № 10 на 3 л. в 1 экз. (Порядок принятия решений о разработке муниципальных програм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1. Приложение № 11 на 4 л. в 1 экз. (Об индексации должностных окладов работников МСП от 08.12.2023 № 75-п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2. Приложение № 12 на 3 л. в 1 экз. (Журнал – ордер № 5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3. Приложение № 13 на 4 л. в 1 экз. (Реестр № 8 от 26 апреля 2023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4. Приложение № 14 на 3 л. в 1 экз. (Журнал – ордер № 5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5. Приложение № 15 на 6 л. в 1 экз. (Положение об оплате труда работников МКУ «МИДЦ» Малиновского сельского посел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6. Приложение № 16 на 6 л. в 1 экз. (Положение об оплате труда работников МКУ «МИДЦ» Малиновского сельского посел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7. Приложение № 17 на 3 л. в 1 экз. (Путевые лист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8. Приложение № 18 на 3 л. в 1 экз. (Путевые листы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ьник отдела внутреннего</w:t>
      </w:r>
    </w:p>
    <w:p>
      <w:pPr>
        <w:pStyle w:val="Normal"/>
        <w:shd w:fill="FFFFFF" w:val="clear"/>
        <w:tabs>
          <w:tab w:val="clear" w:pos="709"/>
          <w:tab w:val="left" w:pos="7655" w:leader="none"/>
          <w:tab w:val="left" w:pos="8364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7655" w:leader="none"/>
          <w:tab w:val="left" w:pos="8364" w:leader="none"/>
        </w:tabs>
        <w:jc w:val="both"/>
        <w:textAlignment w:val="baseline"/>
        <w:rPr/>
      </w:pPr>
      <w:r>
        <w:rPr>
          <w:sz w:val="24"/>
          <w:szCs w:val="24"/>
        </w:rPr>
        <w:t>управления финансов АДМР                                                   _____________         Г.Е. Аз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ю акта контрольного мероприятия получил:</w:t>
      </w:r>
    </w:p>
    <w:p>
      <w:pPr>
        <w:pStyle w:val="11"/>
        <w:jc w:val="left"/>
        <w:rPr/>
      </w:pPr>
      <w:r>
        <w:rPr>
          <w:b w:val="false"/>
          <w:sz w:val="24"/>
          <w:szCs w:val="24"/>
        </w:rPr>
        <w:t xml:space="preserve">Глава администрации Малиновского сельского поселения </w:t>
      </w:r>
      <w:r>
        <w:rPr>
          <w:sz w:val="24"/>
          <w:szCs w:val="24"/>
        </w:rPr>
        <w:t xml:space="preserve">     ___________       </w:t>
      </w:r>
      <w:r>
        <w:rPr>
          <w:b w:val="false"/>
          <w:sz w:val="24"/>
          <w:szCs w:val="24"/>
        </w:rPr>
        <w:t xml:space="preserve">О.Н. Шкаева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39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5700" w:leader="none"/>
      </w:tabs>
      <w:suppressAutoHyphens w:val="true"/>
      <w:spacing w:before="240" w:after="120"/>
      <w:ind w:left="5700" w:hanging="360"/>
      <w:outlineLvl w:val="2"/>
    </w:pPr>
    <w:rPr>
      <w:rFonts w:eastAsia="SimSun;宋体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6"/>
      <w:szCs w:val="26"/>
    </w:rPr>
  </w:style>
  <w:style w:type="character" w:styleId="Style13">
    <w:name w:val="Нижний колонтитул Знак"/>
    <w:qFormat/>
    <w:rPr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rFonts w:eastAsia="SimSun;宋体" w:cs="Mangal"/>
      <w:b/>
      <w:bCs/>
      <w:sz w:val="28"/>
      <w:szCs w:val="28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;Courier New" w:hAnsi="Courier New;Courier New" w:cs="Courier New;Courier New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1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lvl1">
    <w:name w:val="li_lvl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46:00Z</dcterms:created>
  <dc:creator>USER9</dc:creator>
  <dc:description/>
  <cp:keywords/>
  <dc:language>en-US</dc:language>
  <cp:lastModifiedBy>Пользователь</cp:lastModifiedBy>
  <cp:lastPrinted>2024-10-08T11:24:00Z</cp:lastPrinted>
  <dcterms:modified xsi:type="dcterms:W3CDTF">2024-10-09T01:27:00Z</dcterms:modified>
  <cp:revision>654</cp:revision>
  <dc:subject/>
  <dc:title>Акт</dc:title>
</cp:coreProperties>
</file>