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25.4pt" filled="f" o:ole="">
            <v:imagedata r:id="rId3" o:title=""/>
          </v:shape>
          <o:OLEObject Type="Embed" ProgID="" ShapeID="ole_rId2" DrawAspect="Icon" ObjectID="_808727054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20"/>
          <w:tab w:val="left" w:pos="600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4" w:leader="none"/>
        </w:tabs>
        <w:rPr/>
      </w:pPr>
      <w:r>
        <w:rPr/>
        <w:t xml:space="preserve">                         </w:t>
      </w:r>
      <w:r>
        <w:rPr>
          <w:sz w:val="28"/>
          <w:szCs w:val="28"/>
        </w:rPr>
        <w:t>2021г                              с. Ракитное</w:t>
      </w:r>
      <w:r>
        <w:rPr/>
        <w:t xml:space="preserve">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Ракитн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Ракитнен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Ракитнен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его на официальном сайте администрации Ракитненского сельского поселения  в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главу администрации Ракитненского сельского поселения – Кириллова О.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китненского сельского поселения                                     О.А. Кириллов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556" w:hanging="0"/>
        <w:jc w:val="right"/>
        <w:rPr/>
      </w:pPr>
      <w:r>
        <w:rPr/>
        <w:t xml:space="preserve">Постановлением администрации </w:t>
      </w:r>
      <w:r>
        <w:rPr>
          <w:szCs w:val="28"/>
        </w:rPr>
        <w:t>Ракитненского сельского поселения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Раки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(надзора) на автомобильном транспорте, городском наземном электрическом транспорте и дорожном хозяйстве в границах Ракитненского сельского поселения  на 2022 год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>, выделяются следующие типы контролируемых лиц: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1.1.1. Юридически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лица, индивидуальны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предприниматели и физически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лица</w:t>
      </w:r>
      <w:r>
        <w:rPr>
          <w:sz w:val="24"/>
          <w:szCs w:val="24"/>
        </w:rPr>
        <w:t xml:space="preserve">, осуществляющие деятельность </w:t>
      </w:r>
      <w:r>
        <w:rPr>
          <w:rFonts w:eastAsia="Calibri"/>
          <w:bCs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</w:rPr>
        <w:t>1.1.2. Ю</w:t>
      </w:r>
      <w:r>
        <w:rPr>
          <w:rFonts w:eastAsia="Calibri"/>
          <w:sz w:val="24"/>
          <w:szCs w:val="24"/>
        </w:rPr>
        <w:t>ридически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лица, индивидуальны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предприниматели и физически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лица</w:t>
      </w:r>
      <w:r>
        <w:rPr>
          <w:sz w:val="24"/>
          <w:szCs w:val="24"/>
        </w:rPr>
        <w:t xml:space="preserve">, осуществляющие деятельность </w:t>
      </w:r>
      <w:r>
        <w:rPr>
          <w:rFonts w:eastAsia="Calibri"/>
          <w:bCs/>
          <w:sz w:val="24"/>
          <w:szCs w:val="24"/>
        </w:rPr>
        <w:t>в области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Общая протяженность автомобильных дорог муниципального значения составляет 156,3 км, в том числе: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 асфальтобетонным покрытием 48,579 км;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 щебёночным покрытием 21,757 км;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унтовые 46,291 км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в сфере автомобильного пассажирского транспорта на городских и пригородных маршрутах проходящих по территории населенных пунктов Дальнереченского муниципального района выполняется на 8 регулярных маршрутах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. В сфере дорожного хозяйства основной проблемой является несоответствие нормативным требованиям 78,24 % (или 115,503 км) автомобильных дорог, из них подлежат (по результатам диагностики):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монту 39,965 км;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питальному ремонту 51,605 к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в дорожном хозяйстве в границах населенных пунктов Дальнереченского муниципального района в 2021 году не выявле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Снижение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Укрепление системы профилактики нарушений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82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601"/>
      </w:tblGrid>
      <w:tr>
        <w:trPr>
          <w:trHeight w:val="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3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13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13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ечение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казателями результативности и эффективности Программы профилактики является: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аксимальное достижение сокращения количества нарушений субъектами, в отношении которых осуществляется муниципального контроля на автомобильном транспорте, городском наземном электрическом транспорте и в дорожном хозяйстве,  включая устранение причин, факторов и условий, способствующих возможному нарушению обязательных требований при осуществлении деятельности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лучшение информационного обеспечения подконтрольных субъектов по предупреждению наруш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формирование единого понимания обязательных требований в деятельности подконтрольных субъектов, а также рисков их несоблюдения; - 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овышение квалификации и степени информированности подконтрольных субъектов об обязательных требован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34:00Z</dcterms:created>
  <dc:creator>user</dc:creator>
  <dc:description/>
  <cp:keywords/>
  <dc:language>en-US</dc:language>
  <cp:lastModifiedBy>Владелец</cp:lastModifiedBy>
  <cp:lastPrinted>2021-10-05T14:57:00Z</cp:lastPrinted>
  <dcterms:modified xsi:type="dcterms:W3CDTF">2021-10-05T04:57:00Z</dcterms:modified>
  <cp:revision>3</cp:revision>
  <dc:subject/>
  <dc:title>Об утверждении Перечня должностных лиц, уполномоченных составлять протоколы об административных правонарушениях</dc:title>
</cp:coreProperties>
</file>