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12587511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Calibri" w:hAnsi="Calibri" w:cs="Calibri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color w:val="FF0000"/>
        </w:rPr>
        <w:t xml:space="preserve">  </w:t>
      </w:r>
      <w:r>
        <w:rPr>
          <w:color w:val="FF0000"/>
        </w:rPr>
        <w:t xml:space="preserve"> </w:t>
      </w:r>
      <w:r>
        <w:rPr/>
        <w:t>28 апреля  2022 г.                                  с. Малиново                                                         № 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dr"/>
        <w:rPr/>
      </w:pPr>
      <w:r>
        <w:rPr/>
        <w:t xml:space="preserve"> </w:t>
      </w:r>
      <w:r>
        <w:rPr/>
        <w:t xml:space="preserve">отчет </w:t>
      </w:r>
    </w:p>
    <w:p>
      <w:pPr>
        <w:pStyle w:val="Hdr"/>
        <w:numPr>
          <w:ilvl w:val="0"/>
          <w:numId w:val="0"/>
        </w:numPr>
        <w:outlineLvl w:val="0"/>
        <w:rPr/>
      </w:pPr>
      <w:r>
        <w:rPr/>
        <w:t xml:space="preserve">ОБ ИСПОЛНЕНИИ  БЮДЖЕТА </w:t>
      </w:r>
    </w:p>
    <w:p>
      <w:pPr>
        <w:pStyle w:val="Hdr"/>
        <w:rPr/>
      </w:pPr>
      <w:r>
        <w:rPr/>
        <w:t>Малиновского сельского поселения З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атьей 25 Устава Малиновского сельского поселения,  Бюджетным кодексом Российской Федерации,  </w:t>
      </w:r>
      <w:r>
        <w:rPr>
          <w:color w:val="000000"/>
        </w:rPr>
        <w:t>Положением о бюджетном  процессе в Малиновском сельском поселении, утвержденным решением муниципального комитета Малиновского сельского поселения от 13.11.2020 г. № 3</w:t>
      </w:r>
      <w:r>
        <w:rPr/>
        <w:t>,</w:t>
      </w:r>
    </w:p>
    <w:p>
      <w:pPr>
        <w:pStyle w:val="Text"/>
        <w:rPr/>
      </w:pPr>
      <w:r>
        <w:rPr/>
        <w:t>муниципальный комитет Малиновского сельского поселения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0"/>
        </w:numPr>
        <w:ind w:firstLine="709"/>
        <w:outlineLvl w:val="0"/>
        <w:rPr/>
      </w:pPr>
      <w:r>
        <w:rPr/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алиновского сельского поселения (далее -   бюджет поселения) за 2021 год по доходам в сумме 10008331,75 рублей, по расходам – в сумме 9822593,55 рублей, с превышением доходов  над расходами в сумме 185738,20 рублей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доходов бюджета поселения за 2021 год по кодам классификации доходов бюджетов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казатели расходов бюджета поселения за 2021 год по разделам и подразделам классификации расходов бюджетов Российской Федерации, согласно приложению 3 к настоящему реш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казатели расходов бюджета поселения за 2021 год по разделам, подразделам, целевым статьям и видам расходов классификации расходов бюджетов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Утвердить показатели расходов бюджета поселения за 2021 год  по ведомственной структуре расходов бюджета поселения, согласно приложению 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оказатели расходов бюджета поселения за 2021 год по муниципальным программам Малиновского сельского поселения и непрограммным направлениям деятельности, согласно приложению 6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оказатели источников  финансирования дефицита бюджета поселения за 2021 год по классификации источников финансирования дефицитов бюджетов, согласно приложению 7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 Настоящее решение подлежит официальному обнародованию путем размещения на информационных стендах: администрации поселения, школы и библиотеки, ФАП, дома культуры, находящихся на территор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и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О.Н. Шкаева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8.04.2022 г. 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</w:rPr>
        <w:t>Малиновского сельского поселения  за 2021 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0"/>
        <w:gridCol w:w="1529"/>
        <w:gridCol w:w="1559"/>
        <w:gridCol w:w="1276"/>
      </w:tblGrid>
      <w:tr>
        <w:trPr>
          <w:trHeight w:val="25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вержденному бюджету на 2021 год</w:t>
            </w:r>
          </w:p>
        </w:tc>
      </w:tr>
      <w:tr>
        <w:trPr>
          <w:trHeight w:val="24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6 62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 3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02000 02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00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12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123 01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1 16 10123 01 0101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7 92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8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58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2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15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6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49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 6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2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4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4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5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08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8 0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4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402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08 0402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 59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2 98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5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502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5025 1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9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904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13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1 09045 1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9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100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199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3 01995 1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700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701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 16 07010 1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1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15001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15001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3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35118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35118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0014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0014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9999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2 02 49999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10"/>
        <w:gridCol w:w="1559"/>
        <w:gridCol w:w="1560"/>
        <w:gridCol w:w="1275"/>
      </w:tblGrid>
      <w:tr>
        <w:trPr>
          <w:trHeight w:val="24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 исполнения к утвержденному бюджету на 2021 год</w:t>
            </w:r>
          </w:p>
        </w:tc>
      </w:tr>
      <w:tr>
        <w:trPr>
          <w:trHeight w:val="24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2 59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2 5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9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58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58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2 99 9 99 10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0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3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3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7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7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4 99 9 99 1003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77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35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35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003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2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2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2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2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а Рождественского поселения на исполнение внешнего контроля бюджета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3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6 99 9 99 163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7 99 9 99 11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7 99 9 99 110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07 99 9 99 1102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131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9 70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9 70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62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62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30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30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13 99 9 99 7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203 99 9 99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7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7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1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1 26054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310 02 9 02 1311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82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82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409 99 9 99 6221D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9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9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1 26013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31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3 9 02 26063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1 26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06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04 9 02 26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503 99 9 99 622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9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58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58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8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29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29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37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37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1 705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801 01 9 02 23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29,7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38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410"/>
        <w:gridCol w:w="1842"/>
        <w:gridCol w:w="1984"/>
      </w:tblGrid>
      <w:tr>
        <w:trPr>
          <w:trHeight w:val="27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на 202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</w:tr>
      <w:tr>
        <w:trPr>
          <w:trHeight w:val="2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0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5 738,2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0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5 738,2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02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5 738,20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432 918,3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976 623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432 918,34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7 180,1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2 59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7 180,1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1835" w:hRule="atLeast"/>
        </w:trPr>
        <w:tc>
          <w:tcPr>
            <w:tcW w:w="10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4.2022 г.  №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ходов бюджета поселения з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 доходов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3839"/>
              <w:gridCol w:w="1276"/>
              <w:gridCol w:w="1269"/>
              <w:gridCol w:w="1282"/>
              <w:gridCol w:w="709"/>
            </w:tblGrid>
            <w:tr>
              <w:trPr>
                <w:trHeight w:val="183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вона-чальный план 2021г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очненный план 2021г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акт 2021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(%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2000 010000 1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583,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6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00 01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726,8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726,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93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00 00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680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РФ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6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3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5025 10 0000 12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487,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487,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48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 09045 10 0000 12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9,2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09,2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92,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01995 10 0000 13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5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 02020 02 0000 14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00,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4,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7010 10 0000 14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3,24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33,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 10123 01 0000 14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15001 10 0000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732500</w:t>
                  </w:r>
                  <w:r>
                    <w:rPr>
                      <w:color w:val="000000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25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25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35118 10 0000 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х где отсу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58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8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8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40014 10 0000 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9672,7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236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23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 49999 10 0000 150</w:t>
                  </w:r>
                </w:p>
              </w:tc>
              <w:tc>
                <w:tcPr>
                  <w:tcW w:w="3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0,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415349,8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76623,2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833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8.04.2022 г.  № 52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0"/>
        <w:gridCol w:w="480"/>
        <w:gridCol w:w="1080"/>
        <w:gridCol w:w="600"/>
        <w:gridCol w:w="1187"/>
        <w:gridCol w:w="1276"/>
        <w:gridCol w:w="1276"/>
        <w:gridCol w:w="1080"/>
      </w:tblGrid>
      <w:tr>
        <w:trPr>
          <w:trHeight w:val="1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ind w:left="-32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4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ов  бюджета  поселения за 2021 год  по разделам и подраздел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 классификации расходов  бюджетов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2021 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е бюджетные назначения  на 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ие за  202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уточненному бюджету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65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11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75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75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6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6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5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2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5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12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534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25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259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8.04.2022 г.  № 5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расходов бюджета  поселения по разделам, подразделам, целевым статьям и видам расходов  классификации расходов бюджетов за 2021 год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</w:t>
      </w:r>
      <w:r>
        <w:rPr/>
        <w:t>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"/>
        <w:gridCol w:w="425"/>
        <w:gridCol w:w="1276"/>
        <w:gridCol w:w="567"/>
        <w:gridCol w:w="1276"/>
        <w:gridCol w:w="1309"/>
        <w:gridCol w:w="1242"/>
        <w:gridCol w:w="709"/>
      </w:tblGrid>
      <w:tr>
        <w:trPr>
          <w:trHeight w:val="39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10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9" w:firstLine="44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лан 2021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6573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9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57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4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е фонды администрации </w:t>
            </w:r>
            <w:r>
              <w:rPr>
                <w:i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762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2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20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5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обеспечивающих обслуживание органов местного самоуправления и их структурных подразделений,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 «</w:t>
            </w:r>
            <w:r>
              <w:rPr>
                <w:sz w:val="20"/>
                <w:szCs w:val="20"/>
              </w:rPr>
              <w:t xml:space="preserve">Пожарная безопасность на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50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дорог местного значения за счет средств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1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1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1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2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2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99996222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6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6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56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5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Благоустройство территории Малиновского сельского поселения на </w:t>
            </w:r>
            <w:r>
              <w:rPr>
                <w:color w:val="000000"/>
                <w:sz w:val="20"/>
                <w:szCs w:val="20"/>
              </w:rPr>
              <w:t>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оэнерг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м содержанием территории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 по скашиванию травы в летни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0226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по удалению сухостойных, больных и аварийных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</w:t>
            </w:r>
            <w:r>
              <w:rPr>
                <w:color w:val="000000"/>
                <w:sz w:val="20"/>
                <w:szCs w:val="20"/>
              </w:rPr>
              <w:t>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Формирование современной городской среды в  Малиновском сельском поселении на 2018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едусмотренные в бюджете поселения вне рамок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52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2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1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352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312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31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алиновского сельского поселения «Развитие и сохранение культуры на территории Малиновского сельского 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2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8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8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3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3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3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5349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4.2022 г.  № 52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616"/>
        <w:gridCol w:w="1357"/>
        <w:gridCol w:w="516"/>
        <w:gridCol w:w="1197"/>
        <w:gridCol w:w="1275"/>
        <w:gridCol w:w="1276"/>
        <w:gridCol w:w="709"/>
      </w:tblGrid>
      <w:tr>
        <w:trPr>
          <w:trHeight w:val="279" w:hRule="atLeast"/>
        </w:trPr>
        <w:tc>
          <w:tcPr>
            <w:tcW w:w="1091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ведомственной структуре расходов  бюджета  поселения за 2021 г</w:t>
            </w:r>
          </w:p>
        </w:tc>
      </w:tr>
      <w:tr>
        <w:trPr>
          <w:trHeight w:val="9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, получателя средств  бюджета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ind w:left="-5887" w:right="-59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  <w:p>
            <w:pPr>
              <w:pStyle w:val="Normal"/>
              <w:ind w:left="-3030" w:right="-68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pt;margin-top:1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Уточненный бюджет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к первоначальному бюджету</w:t>
            </w:r>
          </w:p>
        </w:tc>
      </w:tr>
      <w:tr>
        <w:trPr>
          <w:trHeight w:val="8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68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7975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7975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,4</w:t>
            </w:r>
          </w:p>
        </w:tc>
      </w:tr>
      <w:tr>
        <w:trPr>
          <w:trHeight w:val="7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90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8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89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0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9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9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03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5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3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3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09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49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9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7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глав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зервные фонды администрации Малиновского сель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</w:t>
            </w:r>
            <w:r>
              <w:rPr>
                <w:b/>
                <w:color w:val="000000"/>
                <w:sz w:val="20"/>
                <w:szCs w:val="20"/>
              </w:rPr>
              <w:t>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сточников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готовление печатной продукции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</w:t>
              <w:br/>
              <w:t>в профилактике и тушении пожаров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1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75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3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2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9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6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лата за потребленную электроэнерг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ходы по оплате договоров на выполнение работ, оказание услуг, связанных с сезонным содержанием территории общего поль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плате договоров на выполнение работ, оказание услуг, связанных с мероприятиями по скашиванию травы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плате договоров на выполнение работ, оказание услуг, связанных с мероприятиями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1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7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«Хозяйственное управление администрации Мал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4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7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70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9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0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казенное учреждение «Малиновский информационно-досуговый центр» Мал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52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12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3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2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8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58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53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53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5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534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259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2593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4.2022 г. 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расходов бюджета  поселения за 2021 г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  <w:r>
        <w:rPr>
          <w:b/>
          <w:color w:val="000000"/>
        </w:rPr>
        <w:t xml:space="preserve"> и непрограммным направлениям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рублей)</w:t>
      </w:r>
    </w:p>
    <w:tbl>
      <w:tblPr>
        <w:tblW w:w="10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19"/>
        <w:gridCol w:w="1375"/>
        <w:gridCol w:w="1559"/>
        <w:gridCol w:w="1345"/>
      </w:tblGrid>
      <w:tr>
        <w:trPr>
          <w:trHeight w:val="8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 рас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pt;margin-top:18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Уточненный 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% исполнения к уточненному бюджету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алиновского сельского поселения «Развитие и сохранение культуры на территории Малиновского сельского 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23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Развитие культурно-досуговой деятель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170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4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азвитие материально-технической базы учреждений культур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90223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553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Пожарная безопасность на территории Малиновского сельского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беспечение первичных мер пожарной безопас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опашки населенных пунктов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  источников противопожарного водоснабж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ой продукции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беспечение материального стимулирования членов добровольной пожарной охран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е стимулирование работы добровольных пожарных за участие в профилактике и тушении пожаров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90213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</w:rPr>
              <w:t xml:space="preserve"> «Благоустройство территории Малиновского сельского поселения </w:t>
            </w:r>
            <w:r>
              <w:rPr>
                <w:color w:val="000000"/>
                <w:sz w:val="20"/>
                <w:szCs w:val="20"/>
              </w:rPr>
              <w:t>на 2020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уличного освещения  Малиновского  сельского посел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фонарей и светиль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126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рочее благоустройство территории  Малиновского сельского посел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м содержанием территории 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 по скашиванию травы в летни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0226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и по удалению сухостойных, больных и аварийных деревье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02260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униципальная программа Малиновского сельского поселения</w:t>
            </w:r>
            <w:r>
              <w:rPr>
                <w:sz w:val="20"/>
                <w:szCs w:val="20"/>
                <w:highlight w:val="yellow"/>
              </w:rPr>
              <w:t xml:space="preserve"> «Формирование современной городской среды в  Малиновском сельском поселении на 2018-2024 го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4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06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сновное мероприятие: «Обустройство мест массового отдых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обустройству мест массового отдых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сновное мероприятие: «Благоустройство общественных территорий Малиновского сельского посел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приобретение основных средств и материальных запасов, связанных с проведением мероприятий по благоустройству территорий детских и спортивных площад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6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 сметная документация на устройство детских и спортивных площад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20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8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803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7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789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867890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90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03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3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6494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0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77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9999916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6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1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администрации </w:t>
            </w:r>
            <w:r>
              <w:rPr>
                <w:iCs/>
                <w:sz w:val="20"/>
                <w:szCs w:val="20"/>
              </w:rPr>
              <w:t>Мали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7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1558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13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обеспечивающих обслуживание органов местного самоуправления и их структурных подразделений, муниципальных учрежд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70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0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5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3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дорог местного значения за счет средств Дорожного фон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996221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9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62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2593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>к  решению муниципального комитета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4.2022 г.  № 52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ов  финансирования дефицита бюджета поселения за 2021 год по классификации 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8"/>
        <w:gridCol w:w="1701"/>
        <w:gridCol w:w="1559"/>
        <w:gridCol w:w="1560"/>
      </w:tblGrid>
      <w:tr>
        <w:trPr>
          <w:trHeight w:val="9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внутреннего финансирования дефицита  бюджета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внутреннего финансирования дефицита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0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 7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08,48</w:t>
            </w:r>
          </w:p>
        </w:tc>
      </w:tr>
      <w:tr>
        <w:trPr>
          <w:trHeight w:val="83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76 6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8 33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8,48</w:t>
            </w:r>
          </w:p>
        </w:tc>
      </w:tr>
      <w:tr>
        <w:trPr>
          <w:trHeight w:val="70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2 5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2 5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Мал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0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7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08,48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321" w:right="794" w:gutter="57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1">
    <w:name w:val="Основной текст 3 Знак1"/>
    <w:qFormat/>
    <w:rPr>
      <w:sz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Num0userselectiontruehover">
    <w:name w:val="num0 user_selection_true h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napToGrid w:val="false"/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unicipal.kirovreg.ru/images/sovetsk/structure/fin/2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56:00Z</dcterms:created>
  <dc:creator>MALINOVO1</dc:creator>
  <dc:description/>
  <cp:keywords/>
  <dc:language>en-US</dc:language>
  <cp:lastModifiedBy>Пользователь</cp:lastModifiedBy>
  <cp:lastPrinted>2022-04-20T13:09:00Z</cp:lastPrinted>
  <dcterms:modified xsi:type="dcterms:W3CDTF">2022-04-20T03:11:00Z</dcterms:modified>
  <cp:revision>173</cp:revision>
  <dc:subject/>
  <dc:title>Приложение</dc:title>
</cp:coreProperties>
</file>