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Сведения о численности и денежном содержании работников органов местного самоуправления и бюджетных учреждений, финансируемых из бюджета Рождественского сельского поселения , за 9 месяцев 2021 года</w:t>
      </w:r>
    </w:p>
    <w:p>
      <w:pPr>
        <w:pStyle w:val="Heading1"/>
        <w:rPr/>
      </w:pPr>
      <w:r>
        <w:rPr/>
      </w:r>
    </w:p>
    <w:tbl>
      <w:tblPr>
        <w:tblW w:w="940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35"/>
        <w:gridCol w:w="3120"/>
        <w:gridCol w:w="3150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Отрасль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Средняя фактическая численность, человек 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Денежное содержание            (расходы  произведенные по оплате труда), тыс. рублей 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        </w:t>
            </w:r>
            <w:r>
              <w:rPr/>
              <w:t>Органы местного   самоуправления поселения</w:t>
            </w:r>
          </w:p>
          <w:p>
            <w:pPr>
              <w:pStyle w:val="Style14"/>
              <w:spacing w:before="280" w:after="0"/>
              <w:rPr/>
            </w:pPr>
            <w:r>
              <w:rPr/>
              <w:t>0102,0104,020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3,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1127,36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/>
            </w:pPr>
            <w:r>
              <w:rPr/>
              <w:t xml:space="preserve">Работники культуры     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080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432,81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2:54:00Z</dcterms:created>
  <dc:creator>Customer</dc:creator>
  <dc:description/>
  <cp:keywords/>
  <dc:language>en-US</dc:language>
  <cp:lastModifiedBy>Пользователь</cp:lastModifiedBy>
  <cp:lastPrinted>2018-10-09T12:52:00Z</cp:lastPrinted>
  <dcterms:modified xsi:type="dcterms:W3CDTF">2021-10-15T04:51:00Z</dcterms:modified>
  <cp:revision>17</cp:revision>
  <dc:subject/>
  <dc:title>Сведения о численности и денежном содержании работников органов местного самоуправления и бюджетных учреждений, финансируемых из бюджета Дальнереченского муниципального района, за 2010 год</dc:title>
</cp:coreProperties>
</file>