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ind w:left="-170" w:firstLine="567"/>
        <w:jc w:val="center"/>
        <w:rPr/>
      </w:pPr>
      <w:r>
        <w:rPr>
          <w:sz w:val="28"/>
          <w:szCs w:val="28"/>
        </w:rPr>
        <w:t>к проекту решения  муниципального комитета Сальского сельского поселения  «О бюджете Сальского сельского поселения  на 2022 год и плановый период 2023 и 2024годов»</w:t>
      </w:r>
    </w:p>
    <w:p>
      <w:pPr>
        <w:pStyle w:val="TextBodyIndent"/>
        <w:spacing w:lineRule="auto" w:line="276"/>
        <w:ind w:left="-17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проекта решения  муниципального комитета Сальского сельского поселения  «О бюджете Сальского сельского поселения  на 2022 год и плановый период 2023 и 2024 годов»  (далее – проект) осуществлялось  с соблюдением требований Бюджетного кодекса Российской Федерации, на основании прогноза социально- экономического развития Сальского сельского поселения на 2022 год и плановый период 2023-2024гг, с учетом основных направлений </w:t>
      </w:r>
      <w:r>
        <w:rPr>
          <w:bCs/>
          <w:sz w:val="28"/>
          <w:szCs w:val="28"/>
        </w:rPr>
        <w:t xml:space="preserve">налоговой и бюджетной политики Сальского сельского поселения на 2022 год и на плановый период 2023 и 2024 годов и оценки ожидаемого исполнения бюджета Сальского сельского поселения за 2021 год. </w:t>
      </w:r>
      <w:r>
        <w:rPr>
          <w:sz w:val="28"/>
          <w:szCs w:val="28"/>
        </w:rPr>
        <w:t>Проект сформирован в соответствии с Положением о бюджетном процессе в Сальском   сельском поселении - на трехлетний пери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логовая политика Сальского сельского поселения будет направлена на обеспечение устойчивости бюджета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лючевой задачей и приоритетами  бюджетной политики на 2022 -</w:t>
        <w:br/>
        <w:t>2024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цифровую трансформацию, определенных  Указом Президента Российской Федерации от 21 июля 2020 года № 474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лючевыми аспектами бюджетной политики поселения  на плановый период является исполнение принятых расходных обязательств наиболее эффективным способом, четкая увязка бюджетных расходов и повышение их влияния на достижение установленных целей, обеспечение стабильности бюджета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426"/>
        <w:jc w:val="both"/>
        <w:textAlignment w:val="baselin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поселения при его формировании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, недопущению  кредиторской задолженности.</w:t>
      </w:r>
    </w:p>
    <w:p>
      <w:pPr>
        <w:pStyle w:val="Normal"/>
        <w:spacing w:lineRule="auto" w:line="276" w:before="280" w:after="2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бюджета в  плановом периоде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 и района и реальных финансовых возможностей бюджета поселения, дальнейшего совершенствования системы оценки эффективности реализации муниципальных програм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овершенствование системы муниципальных закупок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вышение прозрачности и открытости бюджета и бюджетного процесса для понимания гражданами реализуемой в Сальском сельском поселении бюджетной и налоговой политики посредствам размещения в сети Интернет информации о муниципальных финансах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фере муниципального управления при формировании и осуществлении расходов на содержание и обеспечение деятельности органов местного самоуправления Сальского сельского поселения будет обеспечено соблюдение норматива  </w:t>
      </w:r>
      <w:r>
        <w:rPr>
          <w:sz w:val="28"/>
          <w:szCs w:val="28"/>
        </w:rPr>
        <w:t>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, на 2022 год, установленных Правительством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7" w:firstLine="709"/>
        <w:jc w:val="both"/>
        <w:rPr/>
      </w:pPr>
      <w:r>
        <w:rPr>
          <w:b/>
          <w:sz w:val="28"/>
          <w:szCs w:val="28"/>
        </w:rPr>
        <w:t>Основные параметры бюджета поселения на 2022 год приведены в таблице:</w:t>
      </w:r>
    </w:p>
    <w:p>
      <w:pPr>
        <w:pStyle w:val="TextBody"/>
        <w:spacing w:lineRule="auto" w:line="276"/>
        <w:ind w:left="-17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1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-1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казатели бюджета поселения 2020г, 2021 г, проект 2022 г. (руб.)</w:t>
      </w:r>
    </w:p>
    <w:tbl>
      <w:tblPr>
        <w:tblW w:w="1445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1985"/>
        <w:gridCol w:w="1984"/>
        <w:gridCol w:w="1560"/>
        <w:gridCol w:w="1701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2020год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 2021 г.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+;-)</w:t>
            </w:r>
          </w:p>
        </w:tc>
      </w:tr>
      <w:tr>
        <w:trPr>
          <w:trHeight w:val="96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на 2022 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нижение) 2022 г. к 2021 г (%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. к 2021 г.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- ВСЕГО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778,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7257,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65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87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4600,0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758,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81,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18,97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12019,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9697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965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,46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97319,00</w:t>
            </w:r>
          </w:p>
        </w:tc>
      </w:tr>
      <w:tr>
        <w:trPr>
          <w:trHeight w:val="254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Безвозмездные поступления из других бюдже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12019,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4971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99657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36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35314,00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дотация на выравнивание бюджетной обеспеченност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9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55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267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4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00,00</w:t>
            </w:r>
          </w:p>
        </w:tc>
      </w:tr>
      <w:tr>
        <w:trPr>
          <w:trHeight w:val="1246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63634,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972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0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9724,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– 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674,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2830,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745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,71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3085,48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 Е Ф И Ц И Т (-); ПРОФИЦИТ (+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,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573,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088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4,55</w:t>
            </w:r>
          </w:p>
        </w:tc>
      </w:tr>
    </w:tbl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2" w:right="709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альского сельского посел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 бюджета Сальского сельского поселения в 2021 году прогнозируются в размере 6 742 657,0 руб.,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доходов бюджета в 2022 году предусмотрены: налоговые доходы в сумме 1 722 000,0 рублей,  неналоговые доходы  бюджета в сумме 21000 рублей, безвозмездные поступления в сумме 4 999 657,0 рублей,  из них дотация на выравнивание уровня бюджетной обеспеченности поселения в сумме                   1 826 700 рублей.</w:t>
      </w:r>
    </w:p>
    <w:p>
      <w:pPr>
        <w:pStyle w:val="Style24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твращения рисков, связанных с принятием дополнительных, не обеспеченных финансовыми ресурсами, расходных обязательств, в основу расчета доходной части бюджета поселения  положен консервативный вариант прогноза социально-экономического развития Сальского поселения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жидаемым поступлением доходов в 2021 году планируется  рост  налоговых и неналоговых доходов в сумме 242 718,97 рублей или на 16,18% . , в том числе в части налоговых доходов проект предусматривает рост на 240720,0 руб. или на 16,25%, в части неналоговых доходов рост на   10,53% или на 2000,0 руб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992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3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58"/>
        <w:gridCol w:w="1700"/>
        <w:gridCol w:w="1451"/>
        <w:gridCol w:w="1272"/>
        <w:gridCol w:w="1570"/>
      </w:tblGrid>
      <w:tr>
        <w:trPr>
          <w:trHeight w:val="330" w:hRule="atLeast"/>
        </w:trPr>
        <w:tc>
          <w:tcPr>
            <w:tcW w:w="5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260" w:hRule="atLeast"/>
        </w:trPr>
        <w:tc>
          <w:tcPr>
            <w:tcW w:w="5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2020году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поступление 2021 года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2022 год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оста, снижения</w:t>
            </w:r>
          </w:p>
        </w:tc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общем объеме 2022 года</w:t>
            </w:r>
          </w:p>
        </w:tc>
      </w:tr>
      <w:tr>
        <w:trPr>
          <w:trHeight w:val="330" w:hRule="atLeast"/>
        </w:trPr>
        <w:tc>
          <w:tcPr>
            <w:tcW w:w="5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45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логовые доходы, всег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14,9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128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5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4%</w:t>
            </w:r>
          </w:p>
        </w:tc>
      </w:tr>
      <w:tr>
        <w:trPr>
          <w:trHeight w:val="419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513,9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27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7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9%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единый сельхознало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,00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31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/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7,0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3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5%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503,9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5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96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5%</w:t>
            </w:r>
          </w:p>
        </w:tc>
      </w:tr>
      <w:tr>
        <w:trPr>
          <w:trHeight w:val="328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 земельный налог с организаци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550,6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83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4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2%</w:t>
            </w:r>
          </w:p>
        </w:tc>
      </w:tr>
      <w:tr>
        <w:trPr>
          <w:trHeight w:val="275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3,3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7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7,39%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3%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госпошлин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%</w:t>
            </w:r>
          </w:p>
        </w:tc>
      </w:tr>
      <w:tr>
        <w:trPr>
          <w:trHeight w:val="327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Неналоговые доходы, всег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3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3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%</w:t>
            </w:r>
          </w:p>
        </w:tc>
      </w:tr>
      <w:tr>
        <w:trPr>
          <w:trHeight w:val="417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арендная плата имуществ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36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дажа земл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латные услуг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3%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штрафы, санкции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7%</w:t>
            </w:r>
          </w:p>
        </w:tc>
      </w:tr>
      <w:tr>
        <w:trPr>
          <w:trHeight w:val="623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Налоговые и неналоговые  доходы бюджета,  всего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8750,9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8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0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8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5%</w:t>
            </w:r>
          </w:p>
        </w:tc>
      </w:tr>
      <w:tr>
        <w:trPr>
          <w:trHeight w:val="645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Безвозмездные поступлени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1154,8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6976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965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,46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5%</w:t>
            </w:r>
          </w:p>
        </w:tc>
      </w:tr>
      <w:tr>
        <w:trPr>
          <w:trHeight w:val="330" w:hRule="atLeast"/>
        </w:trPr>
        <w:tc>
          <w:tcPr>
            <w:tcW w:w="5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9905,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7256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265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1,87%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2" w:right="709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76" w:before="100" w:after="100"/>
        <w:ind w:right="-1" w:firstLine="567"/>
        <w:jc w:val="both"/>
        <w:rPr>
          <w:sz w:val="28"/>
          <w:szCs w:val="28"/>
        </w:rPr>
      </w:pPr>
      <w:r>
        <w:rPr>
          <w:sz w:val="26"/>
        </w:rPr>
        <w:object w:dxaOrig="9420" w:dyaOrig="7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370.5pt" filled="f" o:ole="">
            <v:imagedata r:id="rId7" o:title=""/>
          </v:shape>
          <o:OLEObject Type="Embed" ProgID="" ShapeID="ole_rId6" DrawAspect="Content" ObjectID="_969269479" r:id="rId6"/>
        </w:object>
      </w:r>
    </w:p>
    <w:p>
      <w:pPr>
        <w:pStyle w:val="Heading1"/>
        <w:spacing w:lineRule="auto" w:line="276" w:before="0" w:after="240"/>
        <w:rPr/>
      </w:pPr>
      <w:r>
        <w:rPr>
          <w:rStyle w:val="Style18"/>
          <w:b/>
          <w:caps w:val="false"/>
          <w:smallCaps w:val="false"/>
          <w:sz w:val="28"/>
          <w:szCs w:val="28"/>
        </w:rPr>
        <w:t>Особенности</w:t>
      </w:r>
      <w:r>
        <w:rPr>
          <w:sz w:val="28"/>
          <w:szCs w:val="28"/>
        </w:rPr>
        <w:t xml:space="preserve"> расчетов поступлений платежей в бюджет Сальского</w:t>
      </w:r>
      <w:r>
        <w:rPr>
          <w:sz w:val="28"/>
          <w:szCs w:val="28"/>
          <w:lang w:val="ru-RU"/>
        </w:rPr>
        <w:t xml:space="preserve">  сельского поселения </w:t>
      </w:r>
      <w:r>
        <w:rPr>
          <w:sz w:val="28"/>
          <w:szCs w:val="28"/>
        </w:rPr>
        <w:t>по основным доходным источникам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</w:p>
    <w:p>
      <w:pPr>
        <w:pStyle w:val="Style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доходов бюджета Сальского поселения в общей сумме налоговых и неналоговых доходов оценивается в размере 98,8 процента и в абсолютной величине составляет 1 722 000 рублей, по сравнению с ожидаемым исполнением в 2021 году объем налоговых доходов планируется к росту на 16,25% или на сумму 240 720,0 руб.</w:t>
      </w:r>
    </w:p>
    <w:p>
      <w:pPr>
        <w:pStyle w:val="Heading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алога на доходы физических лиц учитывались основные параметры прогноза социально-экономического развития Приморского края и Сальского сельского поселения  Дальнереченского муниципального район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базу налогообложения принят фонд начисленной заработной платы работникам организаций осуществляющих свою деятельность на территории поселения в 2020 г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лог  на доходы физических лиц составляет 66,49 процента в налоговых доходах бюджета, на 2022 год прогнозируется поступление по этому источнику в сумме 1 145 000 рублей ( рост к  уровню ожидаемого исполнения в 2021 году 3,97%)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jc w:val="both"/>
        <w:rPr/>
      </w:pPr>
      <w:r>
        <w:rPr>
          <w:sz w:val="28"/>
          <w:szCs w:val="28"/>
          <w:lang w:val="ru-RU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, в 2022 году не планиру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основу расчета заложены отчетные данные налогового органа о налоговой базе и структуре начислений ЕСХН за 2020 год и ожидаемой оценки размера налога в 2021 году.</w:t>
      </w:r>
    </w:p>
    <w:p>
      <w:pPr>
        <w:pStyle w:val="Heading1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50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</w:p>
    <w:p>
      <w:pPr>
        <w:pStyle w:val="ConsPlus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упление налога на имущество с физических лиц планируется в 2021 году   в сумме 149000,0 руб., норматив отчисления в бюджет 100%. Доходы запланированы в объеме предлагаемом администратором доходов, с учетом общей кадастровой и  инвентаризационной стоимости строений, сооружений, находящихся в собственности физических лиц поселения (отчет 5-МН за 2020г.).</w:t>
      </w:r>
    </w:p>
    <w:p>
      <w:pPr>
        <w:pStyle w:val="ConsPlusNormal"/>
        <w:tabs>
          <w:tab w:val="clear" w:pos="708"/>
          <w:tab w:val="left" w:pos="501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ConsPlusNormal"/>
        <w:tabs>
          <w:tab w:val="clear" w:pos="708"/>
          <w:tab w:val="left" w:pos="501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ление земельного налога в 2022 году планируются в сумме 421000,0 руб., рост к 2021 году 83,96% , в том числе рост земельного налога уплачиваемого организациями планируется на 68,74 % или на 144617,0 рублей больше ожидаемого поступления в бюджет поселения по этому источнику в 2021году.Поступление земельного налога с физических лиц также планируется в большем объеме против ожидаемого поступления в 2021году на 47533 рублей или более чем в 2,5 раза.</w:t>
      </w:r>
    </w:p>
    <w:p>
      <w:pPr>
        <w:pStyle w:val="ConsPlus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запланированы в объеме, предлагаемом администратором доходов с учетом оценки кадастровой стоимости земель поселения (по отчету 5-МН в 2020 г.).</w:t>
      </w:r>
    </w:p>
    <w:p>
      <w:pPr>
        <w:pStyle w:val="ConsPlus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шлина</w:t>
      </w:r>
    </w:p>
    <w:p>
      <w:pPr>
        <w:pStyle w:val="ConsPlusNormal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0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 в бюджет поселения от этого дохода планируется в объеме 2021 года-7000,0 рублей.</w:t>
      </w:r>
    </w:p>
    <w:p>
      <w:pPr>
        <w:pStyle w:val="Style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налоговые доходы бюджета Саль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, предусмотренных в проекте доходной части бюджета Сальского сельского поселения на 2022 год, оценивается в общей сумме 21000 рублей, или 0,31 процента в объеме всех доходов поселения или 1,2 %  налоговых и неналоговых доходов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упления указанных доходов формируются за сч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доходов от оказания платных услуг и компенсации затрат государства </w:t>
      </w:r>
      <w:r>
        <w:rPr>
          <w:sz w:val="28"/>
          <w:szCs w:val="28"/>
        </w:rPr>
        <w:t xml:space="preserve">в размере 15000,0 рублей, в составе которых учтены доходы от оказания платных услуг  учреждениями культуры 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штрафов, санкций, возмещения ущер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данные платежи спрогнозированы в сумме 6000,0 рублей. 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ЕЗВОЗМЕЗДНЫЕ ПОСТУПЛЕ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rPr/>
      </w:pPr>
      <w:r>
        <w:rPr>
          <w:rFonts w:eastAsia="Times New Roman CYR"/>
          <w:sz w:val="28"/>
          <w:szCs w:val="28"/>
        </w:rPr>
        <w:t xml:space="preserve">Основываясь на </w:t>
      </w:r>
      <w:bookmarkStart w:id="0" w:name="OLE_LINK39"/>
      <w:bookmarkStart w:id="1" w:name="OLE_LINK38"/>
      <w:r>
        <w:rPr>
          <w:rFonts w:eastAsia="Times New Roman CYR"/>
          <w:sz w:val="28"/>
          <w:szCs w:val="28"/>
        </w:rPr>
        <w:t xml:space="preserve">проекте решения Думы Дальнереченского муниципального района «О бюджете Дальнереченского муниципального района на 2022 год и плановый период 2023 и 2024 годов», на проекте Закона Приморского края « О краевом бюджете </w:t>
      </w:r>
      <w:bookmarkEnd w:id="0"/>
      <w:bookmarkEnd w:id="1"/>
      <w:r>
        <w:rPr>
          <w:rFonts w:eastAsia="Times New Roman CYR"/>
          <w:sz w:val="28"/>
          <w:szCs w:val="28"/>
        </w:rPr>
        <w:t xml:space="preserve">объем на 2022 год и плановый период 2023 и 2024 годов» объем безвозмездных поступлений  в проекте определен на 2022 год в  сумме 4999657,0 рублей, в том числе дотаций - в сумме 1826700 рублей , субвенций на осуществление первичного воинского учета на территориях, где отсутствуют военные комиссариаты в сумме 172957,0 рублей, субсидий из краевого бюджета на поддержку муниципальных программ по благоустройству территорий муниципальных образований в сумме 3 000 000,0 рублей. 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.  </w:t>
      </w:r>
    </w:p>
    <w:p>
      <w:pPr>
        <w:pStyle w:val="TextBodyIndent"/>
        <w:rPr/>
      </w:pPr>
      <w:r>
        <w:rPr>
          <w:rFonts w:eastAsia="Times New Roman CYR"/>
          <w:sz w:val="28"/>
          <w:szCs w:val="28"/>
        </w:rPr>
        <w:t>На плановый период 2023-2024 гг объем безвозмездных поступлений  в проекте определен:</w:t>
      </w:r>
    </w:p>
    <w:p>
      <w:pPr>
        <w:pStyle w:val="TextBodyIndent"/>
        <w:rPr/>
      </w:pPr>
      <w:r>
        <w:rPr>
          <w:rFonts w:eastAsia="Times New Roman CYR"/>
          <w:sz w:val="28"/>
          <w:szCs w:val="28"/>
        </w:rPr>
        <w:t xml:space="preserve">2023 год в  сумме 4 983 480,0 руб,, в том числе дотаций - в сумме 1804700,0 рублей , субвенций на осуществление первичного воинского учета на территориях, где отсутствуют военные комиссариаты в сумме 178780,0 руб., субсидий из краевого бюджета на поддержку муниципальных программ по благоустройству территорий муниципальных образований в сумме 3 000 000,0 рублей. </w:t>
      </w:r>
    </w:p>
    <w:p>
      <w:pPr>
        <w:pStyle w:val="TextBodyInden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Indent"/>
        <w:rPr/>
      </w:pPr>
      <w:r>
        <w:rPr>
          <w:rFonts w:eastAsia="Times New Roman CYR"/>
          <w:sz w:val="28"/>
          <w:szCs w:val="28"/>
        </w:rPr>
        <w:t xml:space="preserve">2024 год в  сумме 4 960 790,0 руб,, в том числе дотаций - в сумме 1775700,0 рублей , субвенций на осуществление первичного воинского учета на территориях, где отсутствуют военные комиссариаты в сумме 185090,0 руб. субсидий из краевого бюджета на поддержку муниципальных программ по благоустройству территорий муниципальных образований в сумме 3 000 000,0 рублей. </w:t>
      </w:r>
    </w:p>
    <w:p>
      <w:pPr>
        <w:pStyle w:val="TextBodyIndent"/>
        <w:rPr/>
      </w:pPr>
      <w:r>
        <w:rPr>
          <w:rFonts w:eastAsia="Times New Roman CYR"/>
          <w:sz w:val="28"/>
          <w:szCs w:val="28"/>
        </w:rPr>
        <w:t>. Удельный вес межбюджетных трансфертов в общем объеме прогнозируемых доходов на 2022 год составляет 74,15%</w:t>
      </w:r>
    </w:p>
    <w:p>
      <w:pPr>
        <w:pStyle w:val="TextBodyInden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Необходимо отметить, что объем и виды перечислений из других бюджетов могут быть уточнены  в процессе рассмотрения </w:t>
      </w:r>
      <w:r>
        <w:rPr>
          <w:sz w:val="28"/>
          <w:szCs w:val="28"/>
        </w:rPr>
        <w:t>проекта бюджета Дальнереченского муниципального района на 2022</w:t>
      </w:r>
      <w:r>
        <w:rPr>
          <w:szCs w:val="28"/>
        </w:rPr>
        <w:t xml:space="preserve"> </w:t>
      </w:r>
      <w:r>
        <w:rPr>
          <w:sz w:val="28"/>
          <w:szCs w:val="28"/>
        </w:rPr>
        <w:t>год и плановый период , бюджета Приморского края на 2022</w:t>
      </w:r>
      <w:r>
        <w:rPr>
          <w:szCs w:val="28"/>
        </w:rPr>
        <w:t xml:space="preserve"> </w:t>
      </w:r>
      <w:r>
        <w:rPr>
          <w:sz w:val="28"/>
          <w:szCs w:val="28"/>
        </w:rPr>
        <w:t>год и плановый период, а также в ходе</w:t>
      </w:r>
      <w:r>
        <w:rPr>
          <w:bCs/>
          <w:sz w:val="28"/>
          <w:szCs w:val="28"/>
        </w:rPr>
        <w:t xml:space="preserve"> исполнения бюджета в 2022 году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bookmarkStart w:id="2" w:name="_Hlk87438706"/>
      <w:bookmarkEnd w:id="2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ы бюджета поселения на 2022 год сформированы в бюджетной классификации   в   соответствии с   </w:t>
      </w:r>
      <w:r>
        <w:rPr>
          <w:sz w:val="28"/>
          <w:szCs w:val="28"/>
        </w:rPr>
        <w:t xml:space="preserve">приказом   Минфина    России   </w:t>
      </w: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</w:rPr>
        <w:t xml:space="preserve"> 06 июня 2021 г.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</w:r>
      <w:bookmarkStart w:id="3" w:name="_Hlk87438706"/>
      <w:bookmarkStart w:id="4" w:name="_Hlk87438706"/>
      <w:bookmarkEnd w:id="4"/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РАСХОДЫ</w:t>
      </w:r>
    </w:p>
    <w:p>
      <w:pPr>
        <w:pStyle w:val="Normal"/>
        <w:spacing w:lineRule="auto" w:line="276"/>
        <w:ind w:left="-284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Сальского сельского поселения на 2022 год  и плановый период сформирован в программной структуре расходов на основе действующих пяти  муниципальных  программ Сальского сельского поселения   (далее – муниципальные  программы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жденных администрацией Сальского сельского посе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"программных", то есть непосредственно увязанных с целями и результатами муниципальной политики расходов бюджета поселения, составляет 4 175 601,0 руб.  или 61 процента от общего объема расходов бюджета поселения в 2022 году, 4017516,0 руб. или 61 процента от общего объема расходов бюджета поселения в 2023 году и 3920780,0руб. или 60,0 процентов от общего объема расходов бюджета поселения в 2024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объем расходов  бюджета поселения на 2022 год планируется в объеме 6 789 745,1 рублей, что на 3 153 085,48 руб.( или на 31,71%) меньше ожидаемого объема расходов бюджета в 2021 году и на 1 190 929,56 руб.( или на 15%) меньше объема расходов бюджета в 2020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расходов связано в первую очередь с тем, что представленный проект не предусматривает в 2022 году расходы за счет иных межбюджетных трансфертов на  финансирование расходов, связанных с передачей осуществления части полномочий по решению вопросов местного значения Дальнереченского муниципального района  на уровень сельских поселений, в соответствии с заключенными соглашениями (на  организацию ритуальных услуг и содержания мест захоронения и на  мероприятия в  области дорожной деятельности ), на эти мероприятия в 2021 году ожидается израсходовать       1 289 724,0 рубля , 2020 году было израсходовано 863634,35 рублей. </w:t>
      </w:r>
    </w:p>
    <w:p>
      <w:pPr>
        <w:pStyle w:val="TextBodyIndent"/>
        <w:rPr/>
      </w:pPr>
      <w:r>
        <w:rPr>
          <w:bCs/>
          <w:sz w:val="28"/>
          <w:szCs w:val="28"/>
        </w:rPr>
        <w:t xml:space="preserve">Необходимо отметить, что расходы, </w:t>
      </w:r>
      <w:r>
        <w:rPr>
          <w:sz w:val="28"/>
          <w:szCs w:val="28"/>
        </w:rPr>
        <w:t xml:space="preserve">связанные с передачей осуществления части полномочий по решению вопросов местного значения Дальнереченского муниципального района  на уровень сельских поселений, в соответствии с заключенными соглашениями, а также использование средств на едином счете бюджета  по состоянию на 01.01.2022 года, </w:t>
      </w:r>
      <w:r>
        <w:rPr>
          <w:bCs/>
          <w:sz w:val="28"/>
          <w:szCs w:val="28"/>
        </w:rPr>
        <w:t xml:space="preserve">могут быть уточнены  в процессе рассмотрения </w:t>
      </w:r>
      <w:r>
        <w:rPr>
          <w:sz w:val="28"/>
          <w:szCs w:val="28"/>
        </w:rPr>
        <w:t>проекта бюджета Дальнереченского муниципального района на 2022</w:t>
      </w:r>
      <w:r>
        <w:rPr>
          <w:szCs w:val="28"/>
        </w:rPr>
        <w:t xml:space="preserve"> </w:t>
      </w:r>
      <w:r>
        <w:rPr>
          <w:sz w:val="28"/>
          <w:szCs w:val="28"/>
        </w:rPr>
        <w:t>год и плановый период , бюджета Приморского края на 2022</w:t>
      </w:r>
      <w:r>
        <w:rPr>
          <w:szCs w:val="28"/>
        </w:rPr>
        <w:t xml:space="preserve"> </w:t>
      </w:r>
      <w:r>
        <w:rPr>
          <w:sz w:val="28"/>
          <w:szCs w:val="28"/>
        </w:rPr>
        <w:t>год и плановый период, а также в ходе</w:t>
      </w:r>
      <w:r>
        <w:rPr>
          <w:bCs/>
          <w:sz w:val="28"/>
          <w:szCs w:val="28"/>
        </w:rPr>
        <w:t xml:space="preserve"> исполнения бюджета в 2022 год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из бюджета поселения на 2022 год  и плановый период по разделам, подразделам классификации расходов бюджетов (руб)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0"/>
        <w:gridCol w:w="1124"/>
        <w:gridCol w:w="10"/>
        <w:gridCol w:w="1974"/>
        <w:gridCol w:w="10"/>
        <w:gridCol w:w="1691"/>
        <w:gridCol w:w="10"/>
        <w:gridCol w:w="1550"/>
        <w:gridCol w:w="10"/>
      </w:tblGrid>
      <w:tr>
        <w:trPr>
          <w:trHeight w:val="990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1 186,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502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9 234,92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9 335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7 52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35 803,95</w:t>
            </w:r>
          </w:p>
        </w:tc>
      </w:tr>
      <w:tr>
        <w:trPr>
          <w:trHeight w:val="18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6 312,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69 050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82 318,95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4 427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112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9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12,0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9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2 95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8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5 090,00</w:t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841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84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8 841,1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88 841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88 84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188 841,17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79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89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 969,9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1 790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1 89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06 969,9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9 745,1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 987,5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5 105,00</w:t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9 745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3 98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525 105,00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85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9 745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8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8 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предусматривает</w:t>
      </w:r>
      <w:r>
        <w:rPr>
          <w:szCs w:val="28"/>
        </w:rPr>
        <w:t xml:space="preserve"> </w:t>
      </w:r>
      <w:r>
        <w:rPr>
          <w:sz w:val="28"/>
          <w:szCs w:val="28"/>
        </w:rPr>
        <w:t>расходы на реализацию указов Президента Российской Федерации от 7 мая 2012 года, в том числе на повышение оплаты труда отдельных категорий работников муниципальных  учреждений культуры в 2022 году  на 6,6 %, в плановом периоде на 6,7% в 2023году, на 6,6% в 2024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работников культуры в проекте сформирован  из расчета средней заработной платы в размере 48779,9 рублей в 2022году, 52048,2 рублей  в 2023году и  55483,4 руб. в 2024год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на оплату труда работников бюджетного сектора экономики, на которых не распространяются указы Президента Российской Федерации, а также работников органов местного самоуправления поселения рассчитаны с учетом повышения заработной платы на 4 процента ежегод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заработной плате работников учреждений Сальского сельского поселения и работников органов местного самоуправления начисляется </w:t>
      </w:r>
      <w:r>
        <w:rPr>
          <w:sz w:val="26"/>
          <w:szCs w:val="26"/>
        </w:rPr>
        <w:t xml:space="preserve">процентная надбавка к заработной плате (за стаж работы в южных районах Дальнего Востока – в размере, не превышающем 30% в зависимости от продолжительности стажа) и </w:t>
      </w:r>
      <w:r>
        <w:rPr>
          <w:sz w:val="28"/>
          <w:szCs w:val="28"/>
        </w:rPr>
        <w:t xml:space="preserve">районный коэффициент к заработной плате в размере 1,3 – за работу в сельских населенных пунктах приграничной 30-километровой зоны в соответствии с правовыми актами органов государственной власти бывшего Союза ССР и краевым законодательством. По сравнению с 2020 годом размер коэффициента и надбавок не изменил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плату труда и начисления на выплаты по оплате труда  (с учетом субвенций на осуществление гос.полномочий) представленные в проекте  составляют 2953356,84 рублей в 2022 году или 43,5 процентов общего объема расходов бюджета поселения, в 2023году – 2 816 516,12 рублей или 42,7 % общего объема расходов бюджета поселения и в 2024году 2 872 005,21 руб. или 44,0 % общего объема расходов бюджета посе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числения на выплаты по оплате труда включают в себя расходы по у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страховых взносов на обязательное социальное страхование от несчастных случаев на производстве и профессиональных заболеваний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 При определении размера фонда оплаты труда на 2022 год и плановый период 2023 и 2024 годы тарифы страховых взносов на заработную плату сохраняются на уровне 2021 года – 30,2 процента.</w:t>
      </w:r>
    </w:p>
    <w:p>
      <w:pPr>
        <w:pStyle w:val="TextBody"/>
        <w:ind w:left="142" w:firstLine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ы на коммунальные услуги,  цены на приобретение топлива, ГСМ  применены действующие на 01.07.2021г;</w:t>
      </w:r>
    </w:p>
    <w:p>
      <w:pPr>
        <w:pStyle w:val="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текущие расходы по обеспечению выполнения функций муниципальных учреждений рассчитаны в ценах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бюджета поселения в 2021 – 2024 годах в разрезе муниципальных  программ и непрограммных направлений представлена в таблице: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01"/>
        <w:gridCol w:w="1559"/>
        <w:gridCol w:w="1559"/>
        <w:gridCol w:w="1701"/>
      </w:tblGrid>
      <w:tr>
        <w:trPr>
          <w:trHeight w:val="915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(ожидаемое исполнение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23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льского сельского поселения "Развитие и сохранение культуры на территории Сальского сельского поселения" на 2017-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 696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 790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 895,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969,91</w:t>
            </w:r>
          </w:p>
        </w:tc>
      </w:tr>
      <w:tr>
        <w:trPr>
          <w:trHeight w:val="21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льского сельского поселения "Благоустройство территории Сальского сельского поселения на 2017 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834 94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 53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 53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 538,14</w:t>
            </w:r>
          </w:p>
        </w:tc>
      </w:tr>
      <w:tr>
        <w:trPr>
          <w:trHeight w:val="21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льского сельского поселения "Управление муниципальным имуществом Сальского сельского поселения на 2018 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99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8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льского сельского поселения " Обеспечение пожарной безопасности на территории Сальского сельского поселения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4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969,00</w:t>
            </w:r>
          </w:p>
        </w:tc>
      </w:tr>
      <w:tr>
        <w:trPr>
          <w:trHeight w:val="229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льского сельского поселения "Формирование современной городской среды в Сальском сельском поселении на 2018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41 27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0 30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0 30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30 303,03</w:t>
            </w:r>
          </w:p>
        </w:tc>
      </w:tr>
      <w:tr>
        <w:trPr>
          <w:trHeight w:val="12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03 45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14 14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576 47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04 324,92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2 8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9 7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93 987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25 105,00</w:t>
            </w:r>
          </w:p>
        </w:tc>
      </w:tr>
      <w:tr>
        <w:trPr>
          <w:trHeight w:val="6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4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685</w:t>
            </w:r>
          </w:p>
        </w:tc>
      </w:tr>
      <w:tr>
        <w:trPr>
          <w:trHeight w:val="3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2 83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89 74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8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858 790,0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1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Сальского сельского поселения «Развитие и сохранение культуры на территории Сальского сельского  поселения» на 2017-2024 годы</w:t>
      </w:r>
    </w:p>
    <w:p>
      <w:pPr>
        <w:pStyle w:val="TextBodyIndent"/>
        <w:spacing w:lineRule="auto" w:line="276"/>
        <w:ind w:left="17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лью муниципальной программы </w:t>
      </w:r>
      <w:r>
        <w:rPr>
          <w:b/>
          <w:sz w:val="28"/>
          <w:szCs w:val="28"/>
        </w:rPr>
        <w:t>«Развитие и сохранение культуры на территории Сальского сельского  поселения» на 2017-2024 годы</w:t>
      </w:r>
    </w:p>
    <w:p>
      <w:pPr>
        <w:pStyle w:val="TextBodyIndent"/>
        <w:spacing w:lineRule="auto" w:line="276"/>
        <w:ind w:left="170" w:firstLine="709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является </w:t>
      </w:r>
      <w:r>
        <w:rPr>
          <w:rStyle w:val="Markedcontent"/>
          <w:sz w:val="28"/>
          <w:szCs w:val="28"/>
        </w:rPr>
        <w:t>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;</w:t>
      </w:r>
    </w:p>
    <w:p>
      <w:pPr>
        <w:pStyle w:val="TextBodyIndent"/>
        <w:spacing w:lineRule="auto" w:line="276"/>
        <w:ind w:left="170" w:firstLine="709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оздание благоприятных условий для устойчивого развития сферы культуры;</w:t>
      </w:r>
    </w:p>
    <w:p>
      <w:pPr>
        <w:pStyle w:val="TextBodyIndent"/>
        <w:spacing w:lineRule="auto" w:line="276"/>
        <w:ind w:left="170" w:firstLine="709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обеспечение для жителей Сальского поселения  максимальной доступности к услугам учреждений культуры. </w:t>
      </w:r>
    </w:p>
    <w:p>
      <w:pPr>
        <w:pStyle w:val="TextBodyIndent"/>
        <w:spacing w:lineRule="auto" w:line="276"/>
        <w:ind w:left="170" w:firstLine="709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еализация муниципальной  программы осуществляется в соответствии со следующими основными приоритетами:</w:t>
      </w:r>
    </w:p>
    <w:p>
      <w:pPr>
        <w:pStyle w:val="TextBodyIndent"/>
        <w:spacing w:lineRule="auto" w:line="276"/>
        <w:ind w:left="170" w:firstLine="709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Укрепление единого культурного пространства на основе духовно-нравственных ценностей, сохранение культурного и духовного наследия, самобытных традиций;</w:t>
      </w:r>
    </w:p>
    <w:p>
      <w:pPr>
        <w:pStyle w:val="TextBodyIndent"/>
        <w:spacing w:lineRule="auto" w:line="276"/>
        <w:ind w:left="170" w:firstLine="709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TextBodyIndent"/>
        <w:spacing w:lineRule="auto" w:line="276"/>
        <w:ind w:left="170" w:firstLine="709"/>
        <w:rPr/>
      </w:pPr>
      <w:r>
        <w:rPr>
          <w:rStyle w:val="Markedcontent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бюджета поселения на реализацию муниципальной программы «Развитие и сохранение культуры на территории Сальского сельского  поселения» на 2017-2024 годы  на 2022 год предусмотрены бюджетные ассигнования в сумме 931 790,99 рублей, за счет средств бюджета по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ижения поставленных целей в рамках муниципальной  программы реализуются отдельные мероприятия, на которые в бюджете поселения на 2022 год предусмотрены бюджетные ассигнования в следующих объемах:</w:t>
      </w:r>
    </w:p>
    <w:p>
      <w:pPr>
        <w:pStyle w:val="TextBodyIndent"/>
        <w:spacing w:lineRule="auto" w:line="276"/>
        <w:ind w:left="170" w:firstLine="709"/>
        <w:rPr/>
      </w:pPr>
      <w:r>
        <w:rPr>
          <w:sz w:val="28"/>
          <w:szCs w:val="28"/>
        </w:rPr>
        <w:t>- Основное мероприятие: «Развитие культурно-досуговой деятельности» на которое предусмотрено 931790,99 рублей в том числе:</w:t>
      </w:r>
    </w:p>
    <w:p>
      <w:pPr>
        <w:pStyle w:val="TextBodyIndent"/>
        <w:spacing w:lineRule="auto" w:line="276"/>
        <w:ind w:left="170" w:firstLine="709"/>
        <w:rPr>
          <w:sz w:val="28"/>
          <w:szCs w:val="28"/>
        </w:rPr>
      </w:pPr>
      <w:r>
        <w:rPr>
          <w:sz w:val="28"/>
          <w:szCs w:val="28"/>
        </w:rPr>
        <w:t>на  проведение мероприятий для жителей поселения в рамках общегосударственных и общерайонных праздников -5000,0рублей;</w:t>
      </w:r>
    </w:p>
    <w:p>
      <w:pPr>
        <w:pStyle w:val="TextBodyIndent"/>
        <w:spacing w:lineRule="auto" w:line="276"/>
        <w:ind w:left="17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еспечение деятельности муниципальных  учреждений культуры в сумме 926790,99 рублей . </w:t>
      </w:r>
    </w:p>
    <w:p>
      <w:pPr>
        <w:pStyle w:val="TextBodyIndent"/>
        <w:spacing w:lineRule="auto" w:line="276"/>
        <w:ind w:lef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лановом периоде 2023 и 2024 гг  бюджетные ассигнования на реализацию муниципальной программы предусмотрены в объеме 771895,06 рублей  и 706969,91 рублей соответственно. </w:t>
      </w:r>
    </w:p>
    <w:p>
      <w:pPr>
        <w:pStyle w:val="TextBodyIndent"/>
        <w:spacing w:lineRule="auto" w:line="276"/>
        <w:ind w:lef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ая программа Сальского сельского поселения  "Обеспечение пожарной безопасности на территории Сальского сельского поселения  на 2020-2024 годы"</w:t>
      </w:r>
    </w:p>
    <w:p>
      <w:pPr>
        <w:pStyle w:val="TextBodyIndent"/>
        <w:spacing w:lineRule="auto" w:line="276"/>
        <w:ind w:left="1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170"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"Обеспечение пожарной безопасности на территории Сальского сельского поселения  на 2020-2024 годы" является п</w:t>
      </w:r>
      <w:r>
        <w:rPr>
          <w:rFonts w:cs="Times New Roman CYR" w:ascii="Times New Roman CYR" w:hAnsi="Times New Roman CYR"/>
          <w:sz w:val="28"/>
          <w:szCs w:val="28"/>
        </w:rPr>
        <w:t xml:space="preserve">овышение уровня пожарной безопасности населенных пунктов и объектов, находящихся на территории </w:t>
      </w:r>
      <w:r>
        <w:rPr>
          <w:sz w:val="28"/>
          <w:szCs w:val="28"/>
        </w:rPr>
        <w:t>Са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реализация поставленной цели  требует решения следующих задач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организация и осуществление профилактики пожаров на территории  </w:t>
      </w:r>
      <w:r>
        <w:rPr>
          <w:sz w:val="28"/>
          <w:szCs w:val="28"/>
        </w:rPr>
        <w:t>Са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дение мероприятий по повышению уровня пожарной безопасности в населенных пунктах и мероприятия по профилактике пожаров среди населения, а также обучение населения мерам пожар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екте бюджета поселения на реализацию муниципальной программы "Обеспечение пожарной безопасности на территории Сальского сельского поселения  на 2020-2024 годы" на 2022 год и каждый год планового периода предусмотрены бюджетные ассигнования в сумме 24 969 рублей, в том числе по основному мероприятию "Проведение мероприятий по повышению уровня пожарной безопасности в населенных пунктах " (на  работы по  устройству минерализованных полос вокруг населенных пунктов поселения) в скмме 14969,0 рублей и на основное мероприятие: "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" в сумме 10000,0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Сальского сельского поселения              «</w:t>
      </w:r>
      <w:r>
        <w:rPr>
          <w:b/>
          <w:bCs/>
          <w:sz w:val="28"/>
          <w:szCs w:val="28"/>
        </w:rPr>
        <w:t xml:space="preserve">Благоустройство территории </w:t>
      </w:r>
      <w:r>
        <w:rPr>
          <w:b/>
          <w:sz w:val="28"/>
          <w:szCs w:val="28"/>
        </w:rPr>
        <w:t>Сальского</w:t>
      </w:r>
      <w:r>
        <w:rPr>
          <w:b/>
          <w:bCs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 2017-2024 годы»</w:t>
      </w:r>
    </w:p>
    <w:p>
      <w:pPr>
        <w:pStyle w:val="TextBodyIndent"/>
        <w:spacing w:lineRule="auto" w:line="276"/>
        <w:ind w:left="17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агоустройство территории </w:t>
      </w:r>
      <w:r>
        <w:rPr>
          <w:rFonts w:cs="Times New Roman" w:ascii="Times New Roman" w:hAnsi="Times New Roman"/>
          <w:sz w:val="28"/>
          <w:szCs w:val="28"/>
        </w:rPr>
        <w:t>Саль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-2024 годы»   является совершенствование системы комплексного благоустройства Сальского сельского поселения, в том числе: </w:t>
      </w:r>
    </w:p>
    <w:p>
      <w:pPr>
        <w:pStyle w:val="13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нешнего благоустройства и санитарного содержания населенных пунктов Сальского сельского поселения;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вышение общего уровня благоустройства территории  Сальского сельского поселения  для обеспечения максимально благоприятных, комфортных условий д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живания и отдыха насе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муниципальной программы определены основные 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ржание в надлежащем виде наружного освещения  ( реконструкция и ремонт системы уличного освещения, с установкой светильников в населенных пунктах);</w:t>
      </w:r>
    </w:p>
    <w:p>
      <w:pPr>
        <w:pStyle w:val="TextBodyIndent"/>
        <w:spacing w:lineRule="auto" w:line="276"/>
        <w:ind w:left="170" w:firstLine="114"/>
        <w:rPr/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 (поддержание в чистоте улиц, мест общего пользования).</w:t>
      </w:r>
    </w:p>
    <w:p>
      <w:pPr>
        <w:pStyle w:val="TextBodyIndent"/>
        <w:spacing w:lineRule="auto" w:line="276"/>
        <w:ind w:left="170" w:firstLine="114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В проекте бюджета поселения в 2022 году и плановом периоде 2023-2024гг на реализацию муниципальной программы «</w:t>
      </w:r>
      <w:r>
        <w:rPr>
          <w:b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Саль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17-2024 годы» предусмотрены бюджетные ассигнования в сумме 158538,14 рублей ежегодно, в том числе: </w:t>
      </w:r>
    </w:p>
    <w:p>
      <w:pPr>
        <w:pStyle w:val="TextBodyIndent"/>
        <w:spacing w:lineRule="auto" w:line="276"/>
        <w:ind w:left="170" w:firstLine="114"/>
        <w:rPr/>
      </w:pPr>
      <w:r>
        <w:rPr>
          <w:sz w:val="28"/>
          <w:szCs w:val="28"/>
          <w:u w:val="single"/>
        </w:rPr>
        <w:t xml:space="preserve">Основное мероприятие: "Организация уличного освещения  Сальского  сельского поселения" </w:t>
      </w:r>
      <w:r>
        <w:rPr>
          <w:sz w:val="28"/>
          <w:szCs w:val="28"/>
        </w:rPr>
        <w:t>в сумме 14040 рублей (Оплата  за потреблённую электроэнергию при освещении мест общего пользования);</w:t>
      </w:r>
    </w:p>
    <w:p>
      <w:pPr>
        <w:pStyle w:val="TextBodyIndent"/>
        <w:spacing w:lineRule="auto" w:line="276"/>
        <w:ind w:left="170" w:firstLine="114"/>
        <w:rPr>
          <w:sz w:val="28"/>
          <w:szCs w:val="28"/>
        </w:rPr>
      </w:pPr>
      <w:r>
        <w:rPr>
          <w:sz w:val="28"/>
          <w:szCs w:val="28"/>
          <w:u w:val="single"/>
        </w:rPr>
        <w:t>Основное мероприятие: "Благоустройство территории поселения" в сумме 144498,14 рублей</w:t>
      </w:r>
      <w:r>
        <w:rPr>
          <w:sz w:val="28"/>
          <w:szCs w:val="28"/>
        </w:rPr>
        <w:t xml:space="preserve">  по направлению содержанием территории общего пользования (тротуары, площади, детские площадки и т.д.).</w:t>
      </w:r>
    </w:p>
    <w:p>
      <w:pPr>
        <w:pStyle w:val="TextBodyIndent"/>
        <w:spacing w:lineRule="auto" w:line="276"/>
        <w:ind w:left="170" w:firstLine="1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before="100" w:after="100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Сальского сельского поселения "Управление муниципальным имуществом Сальского сельского поселения на 2018 -2024 годы" </w:t>
      </w:r>
    </w:p>
    <w:p>
      <w:pPr>
        <w:pStyle w:val="Normal"/>
        <w:tabs>
          <w:tab w:val="clear" w:pos="708"/>
          <w:tab w:val="left" w:pos="1985" w:leader="none"/>
          <w:tab w:val="left" w:pos="10773" w:leader="none"/>
        </w:tabs>
        <w:autoSpaceDE w:val="false"/>
        <w:spacing w:before="100" w:after="100"/>
        <w:ind w:firstLine="709"/>
        <w:jc w:val="both"/>
        <w:rPr/>
      </w:pPr>
      <w:r>
        <w:rPr>
          <w:sz w:val="28"/>
          <w:szCs w:val="28"/>
        </w:rPr>
        <w:t xml:space="preserve">Целью муниципальной программы "Управление муниципальным имуществом Сальского сельского поселения на 2018 -2024 годы"   является:  </w:t>
      </w:r>
    </w:p>
    <w:p>
      <w:pPr>
        <w:pStyle w:val="Normal"/>
        <w:tabs>
          <w:tab w:val="clear" w:pos="708"/>
          <w:tab w:val="left" w:pos="1985" w:leader="none"/>
          <w:tab w:val="left" w:pos="10773" w:leader="none"/>
        </w:tabs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управления муниципальной собственностью путем оптимизации состава муниципального имущества;</w:t>
      </w:r>
    </w:p>
    <w:p>
      <w:pPr>
        <w:pStyle w:val="Normal"/>
        <w:tabs>
          <w:tab w:val="clear" w:pos="708"/>
          <w:tab w:val="left" w:pos="1985" w:leader="none"/>
          <w:tab w:val="left" w:pos="10773" w:leader="none"/>
        </w:tabs>
        <w:autoSpaceDE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чета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величение доходов бюджета поселения на основе эффективного управления муниципальным </w:t>
      </w:r>
      <w:r>
        <w:rPr>
          <w:sz w:val="28"/>
          <w:szCs w:val="28"/>
          <w:shd w:fill="FFFFFF" w:val="clear"/>
        </w:rPr>
        <w:t xml:space="preserve">имуще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ение расходов на содержание имущества, за счет повышения качества принятия управленческих решений;</w:t>
      </w:r>
    </w:p>
    <w:p>
      <w:pPr>
        <w:pStyle w:val="13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хранности муниципального имущества.</w:t>
      </w:r>
      <w:r>
        <w:rPr>
          <w:sz w:val="28"/>
          <w:szCs w:val="28"/>
        </w:rPr>
        <w:t xml:space="preserve">    </w:t>
      </w:r>
    </w:p>
    <w:p>
      <w:pPr>
        <w:pStyle w:val="13"/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определены основные задачи: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величить доходную базу бюджета поселения на основании более эффективного использования муниципального имущества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ект предусматривает ассигнования на реализацию программы  в рамках реализации основного мероприятия "Содержание муниципального имущества" ассигнования в сумме 30000,0 рублей в 2022году и 31810,98 рублей в 2023году на приобретение (обновление) муниципального имущества (компьютерное оборудование, мебель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before="240" w:after="100"/>
        <w:ind w:firstLine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'Муниципальная программа Сальского сельского поселения "Формирование современной городской среды в Сальском сельском поселении на 2018-2024 годы"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spacing w:before="24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муниципальной программы Сальского сельского поселения "Формирование современной городской среды в Сальском сельском поселении на 2018-2024 годы" является совершенствование системы комплексного благоустройства Сальского сельского поселения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общего уровня благоустройства территории  Сальского сельского поселения  для обеспечения максимально благоприятных, комфортных условий для проживания и отдыха населения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определены основные задач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ение жизненно важных социально-экономических интересов Са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 и организация обустройства мест массового пребы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(обустройство) детски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предусматривает ассигнования на реализацию программы в 2022 году и плановом периоде 2023-2024гг ассигнования в сумме 3030303,03 рублей в рамках основного мероприятия "Благоустройство общественных территорий Сальского сельского поселения", в том числе за счет субсидий из краевого бюджета в сумме 3000 000,0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епрограммные направления деятельности органов местного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b/>
          <w:sz w:val="28"/>
          <w:szCs w:val="28"/>
          <w:lang w:eastAsia="en-US"/>
        </w:rPr>
        <w:t>самоуправле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отражаются расходы бюджета поселения предусмотренные в проекте на 2022 год и плановый период 2023 и 2024 годов , не включенные в муниципальные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по непрограммным направлениям деятельности органов местного самоуправления расходы на 2022 предусмотрены в общей сумме 2 614 143,94 рублей, в том числе: средства бюджета поселения – 2441186,94 рублей, средства федерального бюджета – 172957,0 рубл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руктура расходов непрограммных направлений деятельности бюджета представлена в проекте следующим образом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 365 647,73 рублей или 90, 49% расходов, предусмотренных на непрограммные мероприятия в 2022 году составили расходы, связанные с содержанием и обеспечением деятельности органов местного самоуправлени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При планировании ассигнований на содержание органов местного самоуправления поселения руководствовались п</w:t>
      </w:r>
      <w:r>
        <w:rPr>
          <w:bCs/>
          <w:sz w:val="28"/>
          <w:szCs w:val="28"/>
          <w:shd w:fill="FFFFFF" w:val="clear"/>
        </w:rPr>
        <w:t xml:space="preserve">остановлением Правительства Приморского края </w:t>
      </w:r>
      <w:r>
        <w:rPr>
          <w:bCs/>
          <w:sz w:val="27"/>
          <w:szCs w:val="27"/>
        </w:rPr>
        <w:t>от 29 декабря 2020 года № 1091-пп «О нормативах формирования расходов на содержание органов местного самоуправления городских и сельских поселений, входящих в состав муниципальных районов Приморского края, на 2021 год»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лановом периоде 2023-2024гг ассигнования на обеспечение деятельности органов местного самоуправления  предусмотрены в сумме 2 396 579,27 руб. в 2023году и 2418122,9 руб. в 2024 год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74427,19 руб. или 2,85%  составили расходы </w:t>
      </w:r>
      <w:r>
        <w:rPr>
          <w:sz w:val="28"/>
          <w:szCs w:val="28"/>
        </w:rPr>
        <w:t xml:space="preserve">на предоставление межбюджетных трансфертов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части </w:t>
      </w:r>
      <w:r>
        <w:rPr>
          <w:rFonts w:eastAsia="Calibri"/>
          <w:sz w:val="28"/>
          <w:szCs w:val="28"/>
          <w:lang w:eastAsia="en-US"/>
        </w:rPr>
        <w:t xml:space="preserve"> формирования, исполнение бюджета поселения и проведение внутреннего контроля и внешнего контроля  за его исполн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72 957 рублей  или 6,62 составляют  расходы 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12,02 руб. или 0,04% составляют расходы по перечислению взносов за членство в Ассоциации муниципальных образований Приморского края.</w:t>
      </w:r>
    </w:p>
    <w:p>
      <w:pPr>
        <w:pStyle w:val="12"/>
        <w:spacing w:lineRule="auto" w:line="276"/>
        <w:ind w:left="17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12"/>
        <w:spacing w:lineRule="auto" w:line="276"/>
        <w:ind w:left="17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поселения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Сальского сельского поселения  на 2022 год сформирован с дефицитом в сумме 47088,10рублей , на  плановый период бюджет сформирован  сбалансированным.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в 2022 году планового дефицита бюджета поселения  в размере 47088,10 рублей  планируется за счет остатков средств на едином счете в размере 47088,10 рублей.</w:t>
      </w:r>
    </w:p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rPr/>
      </w:pPr>
      <w:r>
        <w:rPr>
          <w:sz w:val="28"/>
          <w:szCs w:val="28"/>
        </w:rPr>
        <w:t>Сведения о верхнем пределе муниципального долга на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и на 1 января года, следующего за каждым годом планов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основание прогнозной величины верхнего предела муниципального  долга Сальского сельского поселения  по состоянию на 1 января 2023 года и каждого года планового периода 2023 и 2024 годов представл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202"/>
        <w:gridCol w:w="1174"/>
      </w:tblGrid>
      <w:tr>
        <w:trPr>
          <w:trHeight w:val="10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разрезе видов долговых обязательств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объема верхнего предела муниципального долга,  рублей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1. Прогнозная оценка показателя на 01января 2022 года и  каждого года планового пери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2.Планируемый объем заимствований на 2022 год и каждый год планового периода соответствен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ланируемый объем расходов на исполнение обязательств в соответствующем год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Итого объем показателя на 1 января 2023 года и на 1 января года, следующего за каждым годом планового пери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(+), снижение (-)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7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70" w:hanging="170"/>
        <w:jc w:val="both"/>
        <w:rPr>
          <w:sz w:val="28"/>
          <w:szCs w:val="28"/>
        </w:rPr>
      </w:pPr>
      <w:r>
        <w:rPr>
          <w:sz w:val="28"/>
          <w:szCs w:val="28"/>
        </w:rPr>
        <w:t>Глава Сальского сельского поселения                                                   В.С. Губарь</w:t>
      </w:r>
    </w:p>
    <w:p>
      <w:pPr>
        <w:pStyle w:val="TextBody"/>
        <w:spacing w:lineRule="auto" w:line="276"/>
        <w:ind w:left="17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</w:pPr>
    <w:rPr>
      <w:sz w:val="26"/>
    </w:rPr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eastAsia="SimSun;宋体" w:cs="Tahoma"/>
      <w:sz w:val="18"/>
      <w:szCs w:val="1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2:49:00Z</dcterms:created>
  <dc:creator>Владимир</dc:creator>
  <dc:description/>
  <cp:keywords/>
  <dc:language>en-US</dc:language>
  <cp:lastModifiedBy>Пользователь</cp:lastModifiedBy>
  <cp:lastPrinted>2021-11-10T09:37:00Z</cp:lastPrinted>
  <dcterms:modified xsi:type="dcterms:W3CDTF">2021-11-10T02:28:00Z</dcterms:modified>
  <cp:revision>28</cp:revision>
  <dc:subject/>
  <dc:title>ПОЯСНИТЕЛЬНАЯ ЗАПИСКА</dc:title>
</cp:coreProperties>
</file>