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слушаний по обсуждению проекта решения муниципального комитета Рождественского сельского поселения «Об исполнении бюджета Рождественского сельского поселения за 2021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9   апреля   2022 года                                                                                  с. Рождест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Жители Рождественского сельского поселения: нет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Рождественского сельского поселения: Выхрестюк А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 в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жбит Е.А.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исель Г.Г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Цой А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Ярошенко Л.В.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Дернова Е.Б. – специалист администрации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Фомина Н.А.. – директор МКУ «КДЦ» Рождествен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Сылко С.В. – житель Рождественского сельского поселения</w:t>
        <w:tab/>
      </w:r>
    </w:p>
    <w:p>
      <w:pPr>
        <w:pStyle w:val="Normal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ий публичных слушаний (Ворожбит Е.А.) огласила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публичное слушание выносится один вопрос: «О проекте решения муниципального комитета Рождественского сельского поселения «Об исполнении бюджета Рождественского сельского поселения за 2021 год», инициатором проведения публичных слушаний является глава Рождествен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– Ворожбит Е.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становление главы Рождественского сельского поселения от 18 марта 2022 г. № 16 «О назначении публичных слушаний», а также порядок проведения публичных слушаний по проекту бюджета Рождественского сельского поселения было обнародовано 22.03.2022 года на информационных стендах администрации Рождественского сельского поселения, библиотеках, ФАП, школах. С момента обнародования документов до 12 апреля 2022 года в оргкомитет не поступило ни одного предложения по проекту бюджета Рождественского сельского поселения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/>
      </w:pPr>
      <w:r>
        <w:rPr>
          <w:sz w:val="26"/>
          <w:szCs w:val="26"/>
        </w:rPr>
        <w:t>В связи с отсутствием предложений к проекту решения муниципального комитета Рождественского сельского поселения «Об исполнении бюджета Рождественского сельского поселения за 2021 год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титься в муниципальный комитет Рождественского сельского поселения с рекомендацией о принятии решения муниципального комитета «Об исполнении бюджета Рождественского сельского поселения за 2021 год» в редакции постановления главы Рождественского сельского поселения от 18 марта 2022 г. № 16, обнародованного 22 марта 202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итоговый документ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» -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ТИВ» -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  Е.А. Ворожби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        Е.Б. Дернова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06:00Z</dcterms:created>
  <dc:creator>Sheff</dc:creator>
  <dc:description/>
  <cp:keywords/>
  <dc:language>en-US</dc:language>
  <cp:lastModifiedBy>Пользователь</cp:lastModifiedBy>
  <cp:lastPrinted>2017-04-27T11:01:00Z</cp:lastPrinted>
  <dcterms:modified xsi:type="dcterms:W3CDTF">2022-04-25T05:33:00Z</dcterms:modified>
  <cp:revision>4</cp:revision>
  <dc:subject/>
  <dc:title>ПРОТОКОЛ</dc:title>
</cp:coreProperties>
</file>