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 ноября 2021 г.           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арь В.С. –       глав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Трейзер А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нова В.Н. – житель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ыкарева А.Д. – житель Саль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барь В.С. – предлагаю избрать секретарем  сегодняшнего заседания Воронову В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.С.Губарь – постановлением  главы  Сальского  сельского  поселения  от 12.11.2021 г. № 79 были назначены публичные слушания на 14 декабря 2021 г. по проекту решения муниципального комитета «О бюджете  Сальского сельского поселения на 2022 год и плановый период 2023 и 2024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ыкарева А.Д. – предлагаю назначить председателем организационного комитета Трейзер А.В.. секретарем организационного комитета – Воронову В.Н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Трейзер Алену Владимировну, секретарем организационного комитета Воронову Валентину Никола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альского сельского поселения                                                           В.С.Губар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  В.Н.Вор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ноября  2021  г.      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йзер А.В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ова В.Н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Соловьев Е.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рикун А.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Пономаренко Н.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ыкарева А.Д. 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Трейзер А.В. – постановлением главы Сальского сельского поселения от 12.11.2021 г. № 79  были назначены публичные слушания на 14 декабря 2021  г. по проекту решения муниципального комитета «О бюджете Сальского сельского поселения на 2022 год и плановый период 2023 и 2024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ловьев Е.А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Сальского сельского поселения по адресу </w:t>
      </w:r>
      <w:r>
        <w:rPr>
          <w:sz w:val="26"/>
          <w:szCs w:val="26"/>
        </w:rPr>
        <w:t>с. Сальское, ул. Советская. 2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рейзер А.В. – в соответствие с действующим законодательством и на основании Положения о публичных слушаниях в Саль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Быкарева А.Д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Сальского сельского поселения «</w:t>
      </w:r>
      <w:r>
        <w:rPr>
          <w:bCs/>
          <w:sz w:val="26"/>
          <w:szCs w:val="26"/>
        </w:rPr>
        <w:t>О бюджете Сальского сельского поселения на 2022  год и плановый период 2023  и 2024 годов</w:t>
      </w:r>
      <w:r>
        <w:rPr>
          <w:sz w:val="26"/>
          <w:szCs w:val="26"/>
        </w:rPr>
        <w:t>» направляли в письменной форме до 08.12.2021  г.  включительно по адресу: с. Сальское, ул. Советская, 24, контактный телефон 56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 Быкарева А.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рейзер А.В. – в соответствие с Положением о публичных слушаниях в Саль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номаренко Н.В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Трейзер Алену Владимировну, секретарем публичных слушаний Воронову Валентину Никола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    А.В.Трейзер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   В.Н.Ворон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1:00Z</dcterms:created>
  <dc:creator>Sheff</dc:creator>
  <dc:description/>
  <cp:keywords/>
  <dc:language>en-US</dc:language>
  <cp:lastModifiedBy>Пользователь</cp:lastModifiedBy>
  <cp:lastPrinted>2017-04-27T10:27:00Z</cp:lastPrinted>
  <dcterms:modified xsi:type="dcterms:W3CDTF">2021-11-17T02:46:00Z</dcterms:modified>
  <cp:revision>34</cp:revision>
  <dc:subject/>
  <dc:title>ПРОТОКОЛ № 1</dc:title>
</cp:coreProperties>
</file>