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02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rPr/>
      </w:pPr>
      <w:r>
        <w:rPr/>
        <w:t>УПРАВЛЕНИЕ ФИНАНСОВ АДМИНИСТРАЦИИ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</w:rPr>
      </w:pPr>
      <w:r>
        <w:rPr/>
        <w:t>ДАЛЬНЕРЕЧЕНСКОГО МУНИЦИПАЛЬНОГО РАЙОНА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РИКАЗ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4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40"/>
          <w:sz w:val="18"/>
          <w:szCs w:val="1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567"/>
        <w:gridCol w:w="1843"/>
      </w:tblGrid>
      <w:tr>
        <w:trPr/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2 июля 2022г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Дальнерече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 внесении изменений в приказ управления финансов администрации Дальнереченского 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т 12 апреля 2022года №30 «О внесении изменений в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именения бюджетной классификации Российской Федерации в части, относящейся к бюджету Сальского сельского поселения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1 Бюджетного кодекса Российской Федерации, пунктом 23 Порядка формирования и применения кодов бюджетной классификации Российской Федерации, их структуре и принципах назначения, утвержденным  приказом Минфина РФ от 6.06.2019г №85н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-142" w:firstLine="50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я в приказ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управления финансов администрации Дальнереченского муниципального района от 12 апреля 2022года №30 «О внесении изменений в </w:t>
      </w:r>
      <w:hyperlink w:anchor="Par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ru-RU"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менения бюджетной классификации Российской Федерации в части, относящейся к бюджету Сальского сельского поселения» (далее- приказ)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пункт 1.1. пункта 1 приказа изложить в следующей редакции: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приложение 2 к Порядку дополнить следующей информаци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55"/>
      </w:tblGrid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д целевой стать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й статьи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9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9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поселения на подготовку проектов межевания земельных участков и на проведение кадастровых работ в целях софинансирования которых предоставляются субсидии и иные межбюджетные трансферты из федерального бюджета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вести настоящий приказ до сведения работников Управления финансов администрации Дальнереченского муниципального района, главных распорядителей средств бюджета Сальского сельского поселения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Администрации Сальского сельского поселения обеспечить  размещение настоящего приказа в электронном виде на официальном сайте администрации Сальского сельского поселения  в течение трех рабочих дней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Настоящий приказ вступает в силу в силу с момента подписания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 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возложить на заместителя начальника  отдела по формированию  и исполнению бюджета  Управления финансов Марченко Е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                                                                             Дронова Г.В.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character" w:styleId="1">
    <w:name w:val="Заголовок 1 Знак"/>
    <w:basedOn w:val="Style12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4:37:00Z</dcterms:created>
  <dc:creator>Shumakov  AV</dc:creator>
  <dc:description/>
  <cp:keywords>бланк шаблон приказ</cp:keywords>
  <dc:language>en-US</dc:language>
  <cp:lastModifiedBy>Пользователь</cp:lastModifiedBy>
  <cp:lastPrinted>2022-07-27T12:00:00Z</cp:lastPrinted>
  <dcterms:modified xsi:type="dcterms:W3CDTF">2022-07-27T07:23:00Z</dcterms:modified>
  <cp:revision>439</cp:revision>
  <dc:subject/>
  <dc:title>Финуправление: Бланк приказа</dc:title>
</cp:coreProperties>
</file>