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апреля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(далее - Порядок)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 дополнить следующей информацией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09"/>
      </w:tblGrid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д целевой статьи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0   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на проведение кадастровых работ за счет федерального бюджета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одготовку проектов межевания земельных участков и на проведение кадастровых работ в установленной доле в целях софинансирования которых предоставляются субсидии и иные межбюджетные трансферты из федерального бюджет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2-04-13T16:39:00Z</cp:lastPrinted>
  <dcterms:modified xsi:type="dcterms:W3CDTF">2022-04-13T06:41:00Z</dcterms:modified>
  <cp:revision>437</cp:revision>
  <dc:subject/>
  <dc:title>Финуправление: Бланк приказа</dc:title>
</cp:coreProperties>
</file>