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2061594647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С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0  марта   2023 г.                       с. Сальское                                                    № 14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О назначении публичных слушаний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г. № 131-ФЗ, Уставом  Сальского сельского поселения, Положением о публичных слушаниях в муниципальном  образовании Сальского сельского поселени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ыступить инициатором назначения публичных слушаний по проекту решения муниципального комитета Сальского сельского поселения » (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значить публичные слушания  по проекту решения муниципального комитета Сальского сельского поселения «Об исполнении бюджета Сальского сельского поселения за 2022 год» на  20.04.2023 года в 15.00 часов в здании администрации Саль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  Предложения по проекту решения муниципального комитета Сальского сельского поселения «Об исполнению бюджета  Сальского сельского поселения за 2022 год» направлять в письменной форме до 14.04.2023 г. включительно,  по адресу: с.Сальское, ул. Советская 24 контактный телефон 56-1-17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4. 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 xml:space="preserve"> Назначить организационный комитет по проведению публичных слушаний в следующем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Трейзер А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оловьев Е.А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рикун А.К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Пономаренко Н.В. – депутат муниципального комитета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нова В.Н.– специалист  администрации Са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Хмелевская Е.В. –  житель С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Настоящее постановление  подлежит официальному обнародованию на информационных стендах Саль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. Настоящее  постановление вступает 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ьское сельское поселение                                                                        В.С. Губар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9:00Z</dcterms:created>
  <dc:creator>Sheff</dc:creator>
  <dc:description/>
  <cp:keywords/>
  <dc:language>en-US</dc:language>
  <cp:lastModifiedBy>Пользователь</cp:lastModifiedBy>
  <cp:lastPrinted>2023-03-20T15:01:00Z</cp:lastPrinted>
  <dcterms:modified xsi:type="dcterms:W3CDTF">2023-03-20T05:02:00Z</dcterms:modified>
  <cp:revision>54</cp:revision>
  <dc:subject/>
  <dc:title> </dc:title>
</cp:coreProperties>
</file>