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 ноября 2021 г.    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Выхрестюк А.Н.–       глава   Рождест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ова В.М.  – главный бухгалтер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жбит Е.А. – депутат муниципального комитета 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гаркова М.И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Цой А.А. – депутат муниципального комитета 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Давыденко Л.М.. – житель 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хрестюк А.Н. – предлагаю избрать секретарем  сегодняшнего заседания  Ворожбит Е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ыхрестюк А.Н. – постановлением  главы  Рождественского   сельского  поселения  от 16.11.2021 г. № 43 были назначены публичные слушания на 17 декабря 2021 г. по проекту решения муниципального комитета «О бюджете Рождественского сельского поселения на 2022 год и плановый период 2023 и 2024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гаркова М.И. – предлагаю назначить председателем организационного комитета Кисель Г. Г.. секретарем организационного комитета – Ворожбит Е. 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Николова В.М., секретарем организационного комитета Ворожбит Елену Александро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Рождественского сельского поселения                   А.Н. Выхрестюк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Е. А. Ворожб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ноября  2021  г.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исель Г. Г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Ворожбит Е. А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иколова В.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гаркова М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исель Г.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Цой А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Николова В.М. – постановлением главы Сальского сельского поселения от 16.11.2021 г. № 43  были назначены публичные слушания на 17 декабря 2021  г. по проекту решения муниципального комитета «О бюджете Рождественского сельского поселения на 2022 год и плановый период 2023 и 2024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исель Г.Г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ождественского сельского поселения по адресу </w:t>
      </w:r>
      <w:r>
        <w:rPr>
          <w:sz w:val="26"/>
          <w:szCs w:val="26"/>
        </w:rPr>
        <w:t>с. Рождественка, ул. Пионерская.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иколова В.М. – в соответствие с действующим законодательством и на основании Положения о публичных слушаниях в Рождеств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Цой А.А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ождественского сельского поселения «</w:t>
      </w:r>
      <w:r>
        <w:rPr>
          <w:bCs/>
          <w:sz w:val="26"/>
          <w:szCs w:val="26"/>
        </w:rPr>
        <w:t>О бюджете Рождественского сельского поселения на 2022  год и плановый период 2023  и 2024 годов</w:t>
      </w:r>
      <w:r>
        <w:rPr>
          <w:sz w:val="26"/>
          <w:szCs w:val="26"/>
        </w:rPr>
        <w:t>» направляли в письменной форме до 14.12.2021  г.  включительно по адресу: с. Рождественска, ул. Пионерская, 33, контактный телефон 75-1-69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Цой А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иколова В.М.– в соответствие с Положением о публичных слушаниях в Рождеств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Цой А.А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Николову Веру Михайловну, секретарем публичных слушаний Ворожбит Елена Анатолье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В.М.Ни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Е.А.Ворожбит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8:00Z</dcterms:created>
  <dc:creator>Sheff</dc:creator>
  <dc:description/>
  <cp:keywords/>
  <dc:language>en-US</dc:language>
  <cp:lastModifiedBy>Пользователь</cp:lastModifiedBy>
  <cp:lastPrinted>2021-11-17T16:00:00Z</cp:lastPrinted>
  <dcterms:modified xsi:type="dcterms:W3CDTF">2021-11-18T05:41:00Z</dcterms:modified>
  <cp:revision>6</cp:revision>
  <dc:subject/>
  <dc:title>ПРОТОКОЛ № 1</dc:title>
</cp:coreProperties>
</file>