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26.9pt" filled="f" o:ole="">
            <v:imagedata r:id="rId3" o:title=""/>
          </v:shape>
          <o:OLEObject Type="Embed" ProgID="" ShapeID="ole_rId2" DrawAspect="Icon" ObjectID="_1180915726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30. 11. 2022 г.                              с. Сальское                                                        № 13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В целях создания благоприятных экономических, финансовых и организационных условий для эффективного решения вопросов местного значения Сальского сельского поселения Дальнереченского муниципального района, 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связи  с отсутствием в населенном пункте -  ж/д станция Чалданка Сальского сельского поселения Дальнереченского муниципального района основных производственных, социально-культурных объектов инфраструктуры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объектов дорожно-транспортной инфраструктуры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, отсутствием жителей как постоянно проживающих, так и зарегистрированных  по указанному населенному пункту - ж/д станция Чалданка Сальского сельского поселения Дальнереченского муниципального района, а так же  бесперспективностью сохранения населенного пункта — ж/д станция Чалданка Сальского сельского поселения Дальнереченского муниципального района, в соответствии со ст. 11 Закона Приморского края от 14.11.2001 № 131-КЗ «Об административно-территориальном устройстве Приморского края». р</w:t>
      </w:r>
      <w:r>
        <w:rPr>
          <w:bCs/>
          <w:sz w:val="28"/>
          <w:szCs w:val="28"/>
        </w:rPr>
        <w:t>уководствуясь Федеральным законом «Об общих принципах организации местного самоуправления в Российской Федерации» от 06.10.2003г. № 131-ФЗ, в соответствии с Уставом  Сальского сельского поселения, Положением о публичных слушаниях в муниципальном  образовании Саль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ыступить инициатором назначения публичных слушаний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просу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празднения </w:t>
      </w:r>
      <w:r>
        <w:rPr>
          <w:sz w:val="28"/>
          <w:szCs w:val="28"/>
        </w:rPr>
        <w:t xml:space="preserve"> населенного пункта  ж/д ст. Чалданка Сальского сельского поселения Дальнереченского муниципальн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Назначить публичные слушания 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просу упразднения </w:t>
      </w:r>
      <w:r>
        <w:rPr>
          <w:sz w:val="28"/>
          <w:szCs w:val="28"/>
        </w:rPr>
        <w:t xml:space="preserve"> населенного пункта  ж/д ст. Чалданка Сальского сельского поселения» на  09.01.2023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ложения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просам упразднения </w:t>
      </w:r>
      <w:r>
        <w:rPr>
          <w:sz w:val="28"/>
          <w:szCs w:val="28"/>
        </w:rPr>
        <w:t xml:space="preserve"> населенного пункта ж/д  ст. Чалданка Сальского сельского поселения» направлять в письменной форме до 26.12.2022 г. включительно,  по адресу: с.Сальское, ул. Советская 24 контактный телефон  842356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йзер А.В.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мелевская Е.В.- Директор МКУ «КДЦ»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ьник Н.Д. – житель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информационных стендах С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 решение  вступает 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е сельское поселение                                                                 В.С. Губ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2 г. №  1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С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                                                  </w:t>
      </w:r>
      <w:r>
        <w:rPr>
          <w:b/>
          <w:sz w:val="28"/>
          <w:szCs w:val="28"/>
        </w:rPr>
        <w:t>с. Сальское                                      №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по вопросу упразднения  населенного пункта  ж/д ст. Чалданка Сальского сельского поселения Дальнереч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В целях создания благоприятных экономических, финансовых и организационных условий для эффективного решения вопросов местного значения Сальского сельского поселения Дальнереченского муниципального района, 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связи  с отсутствием в населенном пункте -  ж/д станция Чалданка Сальского сельского поселения Дальнереченского муниципального района основных производственных, социально-культурных объектов инфраструктуры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объектов дорожно-транспортной инфраструктуры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, отсутствием жителей как постоянно проживающих, так и зарегистрированных  по указанному населенному пункту - ж/д станция Чалданка Сальского сельского поселения Дальнереченского муниципального района, а так же  бесперспективностью сохранения населенного пункта — ж/д станция Чалданка Сальского сельского поселения Дальнереченского муниципального района, в соответствии со ст. 11 Закона Приморского края от 14.11.2001 № 131-КЗ «Об административно-территориальном устройстве Приморского края», учитывая результаты публичных слушаний по вопросу упразднения ж/д станции Чалданка Сальского сельского поселения, </w:t>
      </w:r>
      <w:r>
        <w:rPr>
          <w:bCs/>
          <w:sz w:val="28"/>
          <w:szCs w:val="28"/>
        </w:rPr>
        <w:t xml:space="preserve"> руководствуясь Уставом Сальского сельского поселения, муниципальный комитет Саль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1.  Утвердить результаты публичных слушаний по  вопросу упразднения населенного пункта ж/д станция Чалданка Сальского сельского поселения Дальнереченского муниципального района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Обратиться к Губернатору Приморского края О. Н. Кожемяко с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ложением</w:t>
      </w:r>
      <w:r>
        <w:rPr>
          <w:sz w:val="28"/>
          <w:szCs w:val="28"/>
        </w:rPr>
        <w:t xml:space="preserve">  внести  изменения в Закон Приморского края «Об административно-территориальном устройстве  Приморского края» в части упразднения населенного пункта — ж/д станции Чалданка Сальского сельского поселения Дальнереч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решение 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          </w:t>
        <w:tab/>
        <w:tab/>
        <w:t xml:space="preserve">  В.С. Губар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174D425342152960398A5AE099A68876880F91D7238FB280B6055299D971668B3B46C7D30E95D78B7ECF91FDbC2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dc:language>en-US</dc:language>
  <cp:lastModifiedBy/>
  <cp:lastPrinted>2022-07-21T15:15:00Z</cp:lastPrinted>
  <dcterms:modified xsi:type="dcterms:W3CDTF">2022-12-05T05:26:59Z</dcterms:modified>
  <cp:revision>102</cp:revision>
  <dc:subject/>
  <dc:title> </dc:title>
</cp:coreProperties>
</file>