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8991231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9 декабря.2022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</w:t>
        <w:tab/>
        <w:t>№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Рождествен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3 год и на плановый период 2024 и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  сельского поселения                                 А.Н.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 от 29.12.2022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    Администрация  Рождеств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0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6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</w:rPr>
        <w:t xml:space="preserve">53  от  29.12.2022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</w:rPr>
        <w:t xml:space="preserve">53  от 29.12.2022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 xml:space="preserve">53  от 29.12. 2022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3-01-10T09:58:00Z</cp:lastPrinted>
  <dcterms:modified xsi:type="dcterms:W3CDTF">2023-01-10T00:01:00Z</dcterms:modified>
  <cp:revision>23</cp:revision>
  <dc:subject/>
  <dc:title>РОССИЙСКАЯ  ФЕДЕРАЦИЯ</dc:title>
</cp:coreProperties>
</file>