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547809553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ЛЬ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 xml:space="preserve">27 июля 2022  г.                                         с. Сальского                                                     № 98 </w:t>
      </w:r>
      <w:r>
        <w:rPr>
          <w:b/>
          <w:bCs/>
          <w:sz w:val="20"/>
          <w:szCs w:val="20"/>
          <w:u w:val="single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й в Муниципальную программу Сальского сельского поселения «</w:t>
      </w:r>
      <w:r>
        <w:rPr>
          <w:b/>
          <w:sz w:val="28"/>
          <w:szCs w:val="28"/>
        </w:rPr>
        <w:t xml:space="preserve">Обеспечение  пожарной безопасности на территории Сальского сельского поселения на 2020-2024  годы» утвержденную постановлением администрации Сальского сельского поселения от 20.12.2019 г. № 7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</w:t>
      </w:r>
      <w:r>
        <w:rPr/>
        <w:t xml:space="preserve"> </w:t>
      </w:r>
      <w:r>
        <w:rPr>
          <w:sz w:val="28"/>
          <w:szCs w:val="28"/>
        </w:rPr>
        <w:t xml:space="preserve"> 179 Бюджетного кодекса Российской Федерации, Федеральным законом от 28 июня 2014 года № 172-ФЗ "О стратегическом планировании в Российской Федерации",  руководствуясь Уставом Сальского  сельского поселения, постановлением администрации Сальского сельского поселения от 01.09.2016 года № 35 « Об утверждении порядка </w:t>
      </w:r>
      <w:r>
        <w:rPr>
          <w:bCs/>
          <w:color w:val="000000"/>
          <w:sz w:val="28"/>
          <w:szCs w:val="28"/>
        </w:rPr>
        <w:t xml:space="preserve">принятия решений о разработке муниципальных программ, их формирования и реализации на территории  Сальского сельского поселения и проведения оценки эффективности реализации муниципальных программ», </w:t>
      </w:r>
      <w:r>
        <w:rPr>
          <w:sz w:val="28"/>
          <w:szCs w:val="28"/>
        </w:rPr>
        <w:t xml:space="preserve"> администрация  Сальского сельского поселения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 . Внести в Муниципальную программу Сальского сельского поселения   «Обеспечение пожарной безопасности на территории Сальского сельского поселения на 2020 -2024 годы» (далее – программа) утвержденную постановлением администрации Сальского сельского поселения от 20.12.2019 г. № 74 следующие изменения (в редакции постановлений от 15.06.2020 г. № 35, от 30.12.2020 г. № 88, от 11.06.2021 г. № 29, от 29.10.2021 г.№ 71, от 27.12.2021 г. №90) (далее-Программа) следующие измен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ую программу изложить в редакции приложения 1 к настоящему постановлению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                                                    В.С.  Губар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jc w:val="right"/>
        <w:rPr/>
      </w:pPr>
      <w:r>
        <w:rPr/>
        <w:t>Сальского сельского поселения</w:t>
      </w:r>
    </w:p>
    <w:p>
      <w:pPr>
        <w:pStyle w:val="Normal"/>
        <w:widowControl w:val="false"/>
        <w:jc w:val="right"/>
        <w:rPr/>
      </w:pPr>
      <w:r>
        <w:rPr/>
        <w:t>от 27.07.2022 г.№ 9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</w:t>
      </w:r>
      <w:bookmarkStart w:id="0" w:name="_GoBack"/>
      <w:bookmarkStart w:id="1" w:name="h.gjdgxs"/>
      <w:bookmarkEnd w:id="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БЕСПЕЧЕНИЕ ПОЖАРНОЙ БЕЗОПАСНОСТ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НА ТЕРРИТОРИИ САЛЬСКОГО СЕЛЬСКОГО  ПОСЕЛЕНИЯ </w:t>
      </w:r>
    </w:p>
    <w:p>
      <w:pPr>
        <w:pStyle w:val="Normal"/>
        <w:widowControl w:val="false"/>
        <w:jc w:val="center"/>
        <w:rPr/>
      </w:pPr>
      <w:r>
        <w:rPr>
          <w:b/>
        </w:rPr>
        <w:t>НА  2020-2024</w:t>
      </w:r>
      <w:r>
        <w:rPr/>
        <w:t xml:space="preserve"> ГОД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00"/>
        <w:gridCol w:w="1659"/>
        <w:gridCol w:w="823"/>
        <w:gridCol w:w="831"/>
        <w:gridCol w:w="826"/>
        <w:gridCol w:w="833"/>
        <w:gridCol w:w="829"/>
        <w:gridCol w:w="80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ажданский кодекс Российской федерации, Бюджетный кодекс Российской Федерации, Федеральный закон от 06.10.2003 № 131-ФЗ «Об общих принципах  организации местного самоуправления в Российской Федерации», Устав Сальского сельского поселения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 Сальского  сельского поселения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 Сальского  сельского поселения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вышение уровня пожарной безопасности населенных пунктов и объектов, находящихся на территории Сальского сельского поселения 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рганизация и осуществление профилактики пожаров на территории  Са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-2024 годы</w:t>
            </w:r>
          </w:p>
        </w:tc>
      </w:tr>
      <w:tr>
        <w:trPr>
          <w:trHeight w:val="12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альского сельского поселения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-рования</w:t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щий объем средств, направленных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, тыс. рублей</w:t>
            </w:r>
          </w:p>
        </w:tc>
      </w:tr>
      <w:tr>
        <w:trPr>
          <w:trHeight w:val="26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2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</w:tr>
      <w:tr>
        <w:trPr>
          <w:trHeight w:val="136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 Сальского сельского посел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7,5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,1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43,4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9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9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969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9 года,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9 г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 за ходом реализации программы осуществляется администрацией  Сальского сельского поселе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альского  сельского поселения 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 Сальского сельского поселения  в Управление финансов администрации Дальнереченского муниципального района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Цель программы - повышение уровня пожарной безопасности населенных пунктов и объектов, находящихся на территории Сальского 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дачи программы - организация и осуществление профилактики пожаров на территории Сальского сельского поселения,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9 года, %;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9 года, %.</w:t>
      </w:r>
    </w:p>
    <w:p>
      <w:pPr>
        <w:pStyle w:val="Style18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щая характеристика сферы реализации муниципальной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ременный период развития общества характеризуется все более нарастающими противоречиями между человеком и окружающей его природной средой. Крупные пожары, аварии и катастрофы техногенного и природного характера в последние десятилетия оказали существенное влияние на жизнь и здоровье населения.</w:t>
      </w:r>
    </w:p>
    <w:p>
      <w:pPr>
        <w:pStyle w:val="Normal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jc w:val="both"/>
        <w:rPr/>
      </w:pPr>
      <w:r>
        <w:rPr/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jc w:val="both"/>
        <w:rPr/>
      </w:pPr>
      <w:r>
        <w:rPr/>
        <w:t>Основными направлениями деятельности обеспечения пожарной безопасности являются: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jc w:val="both"/>
        <w:rPr/>
      </w:pPr>
      <w:r>
        <w:rPr/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jc w:val="both"/>
        <w:rPr/>
      </w:pPr>
      <w:r>
        <w:rPr/>
        <w:t>- обеспечение  надлежащего состояния источников противопожарного водоснабжения;</w:t>
      </w:r>
    </w:p>
    <w:p>
      <w:pPr>
        <w:pStyle w:val="Normal"/>
        <w:jc w:val="both"/>
        <w:rPr/>
      </w:pPr>
      <w:r>
        <w:rPr/>
        <w:t>- обеспечение 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/>
        <w:t xml:space="preserve">- обеспечение мероприятий по устройству минерализованных полос населенных пунктов, расположенных вблизи с лесными массивами;  </w:t>
      </w:r>
    </w:p>
    <w:p>
      <w:pPr>
        <w:pStyle w:val="Normal"/>
        <w:jc w:val="both"/>
        <w:rPr/>
      </w:pPr>
      <w:r>
        <w:rPr/>
        <w:t>- организация обучения населения мерам пожарной безопасности;</w:t>
      </w:r>
    </w:p>
    <w:p>
      <w:pPr>
        <w:pStyle w:val="Normal"/>
        <w:jc w:val="both"/>
        <w:rPr/>
      </w:pPr>
      <w:r>
        <w:rPr/>
        <w:t>- участие добровольных пожарных в тушении пожаров;</w:t>
      </w:r>
    </w:p>
    <w:p>
      <w:pPr>
        <w:pStyle w:val="Normal"/>
        <w:jc w:val="both"/>
        <w:rPr/>
      </w:pPr>
      <w:r>
        <w:rPr/>
        <w:t>- развитие материально-технической базы и переоснащение средств пожаротушения;</w:t>
      </w:r>
    </w:p>
    <w:p>
      <w:pPr>
        <w:pStyle w:val="Normal"/>
        <w:jc w:val="both"/>
        <w:rPr/>
      </w:pPr>
      <w:r>
        <w:rPr/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8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целью предотвращения материального ущерба и гибели людей  в результате пожаров</w:t>
      </w:r>
    </w:p>
    <w:p>
      <w:pPr>
        <w:pStyle w:val="Normal"/>
        <w:widowControl w:val="false"/>
        <w:autoSpaceDE w:val="false"/>
        <w:jc w:val="both"/>
        <w:rPr/>
      </w:pPr>
      <w:r>
        <w:rPr/>
        <w:t>одним из рычагов в этой работе является программа «Обеспечение пожарной безопасности на территории Сальского  сельского поселения  на  2020-2024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Достижение поставленных целей и задач Программы в течение 2020-2024 гг. позволит 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ить реализацию мероприятий по повышению пожарной безопасности на территории Сальского сельского поселения 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м изменениям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ликвидации на придомовых территориях несанкционированных стоянок автотранспорта, препятствующих проезду и установке пожарной техники, ежегодный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ликвидация пожаров в короткие сроки без наступления тяжких последствий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>ежегодное содержание естественных и искусственных водоисточников площадками в количестве одной штук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ых действий при обнаружении пожаров и эвакуаций, в том числе ежегодное обустройство пожарных пирсов на водоемах населенных пунктов по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jc w:val="both"/>
        <w:rPr/>
      </w:pPr>
      <w:r>
        <w:rPr/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обретение пожарных помп, указателей к источникам пожарного водоснабжения, стендов, баннеров, методических материалов по предупреждению пожаров, приобретение 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 которые приведены в Приложении № 2 настоящей Программы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Управление реализацией Программы осуществляет муниципальный заказчик Программы –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Саль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й Заказчик Программы несет ответственность за реализацию Программы, уточняет сроки реализации мероприятий Программы и объем их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ым Заказчиком Программы выполняются следующие основны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одготовка предложений по составлению плана инвестиционных и текущих и иных расходов на очередно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ероприятий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спределение объемов финансирования указаны в Приложении № 1 настояще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реализацией Программы осуществляется Администрацией Саль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Исполнитель Программы  - Администрация Сальского сельского поселения 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ежеквартально собирает  информацию об исполнении каждого мероприятия Программы и общем объеме фактически произведенных расходов всего по мероприятиям Программы, в том числе по источникам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троль за ходом реализации Программы осуществляется в соответствии с действующим законодательством Российской Федерации  и нормативно-правовыми актами Сальского сельского поселения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 населения Сальского сельского поселения 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личение количества оборудованных, в соответствии с правилами пожарной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, пожарных водоемов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/>
      </w:pPr>
      <w:r>
        <w:rPr>
          <w:sz w:val="24"/>
          <w:szCs w:val="24"/>
        </w:rPr>
        <w:tab/>
        <w:t>- постоянное обеспечение обустройства сельских населенных пунктов, прилегающих к лесным массивам, противопожарными минерализованными полосами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ной безопасности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процент оснащенности сельских населенных пунктов первичными средств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пожаротушения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ния населения на территории Сальского сельского поселения 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оздание и развитие добровольных пожарных дружин в сельских населен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ах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оличественным показателям реализации Программы относятся: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количества оборудованных, в соответствии с правилами пожар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безопасности , пожарных водое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величение оснащенности сельских населенных пунктов первичными средствами пожаротушения;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величение средств социальной рекламы и пропаганды направленной на </w:t>
      </w:r>
    </w:p>
    <w:p>
      <w:pPr>
        <w:pStyle w:val="Normal"/>
        <w:widowControl w:val="false"/>
        <w:autoSpaceDE w:val="false"/>
        <w:jc w:val="both"/>
        <w:rPr/>
      </w:pPr>
      <w:r>
        <w:rPr/>
        <w:t>соблюдение мер противопожарной безопасности.</w:t>
      </w:r>
    </w:p>
    <w:p>
      <w:pPr>
        <w:pStyle w:val="Style18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альского сельского поселения  на 2020-2024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Финансовое обеспечение реализации муниципальной программы </w:t>
      </w:r>
      <w:r>
        <w:rPr>
          <w:rFonts w:eastAsia="Calibri"/>
          <w:b/>
          <w:sz w:val="20"/>
          <w:szCs w:val="20"/>
          <w:lang w:eastAsia="en-US"/>
        </w:rPr>
        <w:t>Саль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«Обеспечение пожарной безопасности на  территории Сальского сельского поселения на 2020-2024 годы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sz w:val="20"/>
          <w:szCs w:val="20"/>
        </w:rPr>
        <w:t>Триста  двадцать  семь   тысяч  пятьсот   шестнадцать      рублей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2"/>
        <w:gridCol w:w="1134"/>
        <w:gridCol w:w="850"/>
        <w:gridCol w:w="742"/>
        <w:gridCol w:w="1527"/>
        <w:gridCol w:w="567"/>
        <w:gridCol w:w="850"/>
        <w:gridCol w:w="142"/>
        <w:gridCol w:w="851"/>
        <w:gridCol w:w="850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всег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ыс.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)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-  </w:t>
              <w:br/>
              <w:t>редной</w:t>
              <w:br/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 202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</w:t>
              <w:br/>
              <w:t xml:space="preserve">программа   Сальского сельского поселения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« Обеспечение пожарной безопасности на территории Сальского сельского поселения на 2020-2024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  327,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3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6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327,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4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69</w:t>
            </w:r>
          </w:p>
        </w:tc>
      </w:tr>
      <w:tr>
        <w:trPr>
          <w:trHeight w:val="2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дение мероприятий по повышению уровня пожарной безопасности в населенных пун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04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6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стройству минерализованных полос вокруг населенных пунктов поселения, обкос территории с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6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,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9</w:t>
            </w:r>
          </w:p>
        </w:tc>
      </w:tr>
      <w:tr>
        <w:trPr>
          <w:trHeight w:val="67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2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пожаров и обучение населения мерам пожарной безопасности (приобретение наглядной агит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26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3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стройству пожарных пирсов на существующих водоемах и искусственных водо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6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90126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5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лица,  ответственного  за пожарную безопасность в  посел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1260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 направл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граждан к участию в деятельности подразделения добровольной пожарной охра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Обеспечение пожарной безопасности на территории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альского сельского поселения  на 2020-2024  годы»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РЕАЛИЗАЦИИ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САЛЬСКОГО СЕЛЬСКОГО ПОСЕЛЕНИЯ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ЕСПЕЧЕНИЕ ПОЖАРНОЙ БЕЗОПАСНОСТИ НА ТЕРРИТОРИИ САЛЬСКОГО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СЕЛЬСКОГО ПОСЕЛЕНИЯ  НА 2020-2024</w:t>
      </w:r>
      <w:r>
        <w:rPr/>
        <w:t xml:space="preserve"> ГОДЫ»</w:t>
      </w:r>
    </w:p>
    <w:tbl>
      <w:tblPr>
        <w:tblW w:w="162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16"/>
        <w:gridCol w:w="992"/>
        <w:gridCol w:w="897"/>
        <w:gridCol w:w="4773"/>
        <w:gridCol w:w="946"/>
        <w:gridCol w:w="1240"/>
        <w:gridCol w:w="678"/>
        <w:gridCol w:w="678"/>
        <w:gridCol w:w="678"/>
        <w:gridCol w:w="678"/>
        <w:gridCol w:w="678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Сальско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Программы «Обеспечение пожарной безопасности»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вышению уровня пожарной безопасности в населенных пунктах, обучение населения мерам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0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граждан к участию в деятельности подразделения добровольной пожарной охраны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0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Par7015"/>
      <w:bookmarkStart w:id="3" w:name="Par6962"/>
      <w:bookmarkStart w:id="4" w:name="Par7015"/>
      <w:bookmarkStart w:id="5" w:name="Par6962"/>
      <w:bookmarkEnd w:id="4"/>
      <w:bookmarkEnd w:id="5"/>
    </w:p>
    <w:p>
      <w:pPr>
        <w:pStyle w:val="Normal"/>
        <w:tabs>
          <w:tab w:val="clear" w:pos="720"/>
          <w:tab w:val="left" w:pos="4080" w:leader="none"/>
        </w:tabs>
        <w:ind w:left="426" w:hanging="0"/>
        <w:rPr/>
      </w:pPr>
      <w:r>
        <w:rPr>
          <w:sz w:val="26"/>
          <w:szCs w:val="26"/>
        </w:rPr>
        <w:t xml:space="preserve">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03:00Z</dcterms:created>
  <dc:creator>Marchenko</dc:creator>
  <dc:description/>
  <cp:keywords/>
  <dc:language>en-US</dc:language>
  <cp:lastModifiedBy>Пользователь</cp:lastModifiedBy>
  <cp:lastPrinted>2021-12-30T15:48:00Z</cp:lastPrinted>
  <dcterms:modified xsi:type="dcterms:W3CDTF">2022-07-28T00:01:00Z</dcterms:modified>
  <cp:revision>5</cp:revision>
  <dc:subject/>
  <dc:title> </dc:title>
</cp:coreProperties>
</file>