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1348904728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С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08.12. 2021 г.                                с. Сальское                                     № 83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нормативов стоимости единицы                                                      работ и услуг по благоустройству территории                                       Саль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 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г. №131-ФЗ «Об общих принципах организации местного самоуправления в Российской Федерации», руководствуясь Уставом Сальского сельского поселения, в целях планирования и перераспределения средств бюджета Сальского сельского поселения, администрация Са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нормативы стоимости единицы работ и услуг по благоустройству территории  Сальского  сельского поселения на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2. Главному бухгалтеру, использовать данные нормативы  для расчета финансовых потребностей, для благоустройства территории Саль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Постановление  администрации Сальского сельского поселения от 29.10.20201 г. № 76 «Об  утверждении  нормативов стоимости единицы работ и услуг по благоустройству территории Сальского сельского поселения» считать утратившим силу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бнародования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льского  сельского  поселения                                                 В.С.Губар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4859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lineRule="auto" w:line="240"/>
        <w:ind w:firstLine="485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льского  сельского поселения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8.12 .2021  года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3 </w:t>
      </w:r>
    </w:p>
    <w:p>
      <w:pPr>
        <w:pStyle w:val="Normal"/>
        <w:shd w:fill="FFFFFF" w:val="clear"/>
        <w:spacing w:lineRule="auto" w:line="240"/>
        <w:ind w:left="180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Arial"/>
          <w:color w:val="3C3C3C"/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Нормативы  финансовых затрат по благоустройству территории Саль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траты на электроэнергию наружного  освещения Сальского сельского поселения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снабжение (уличное освещ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/тыс.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6,61 рублей за 1 кВт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</w:rPr>
        <w:t>.Затраты на приобретение для наружного освещения и по благоустройству территории общего пользования   Сальского сельского посел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н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фонарь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светильник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амп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ор К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онтракт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р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фотореле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очная рас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 цвет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нзиновая 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ос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чная 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ос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источ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источ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с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ка для кось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. 15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упаковок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ска для косьб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100(звез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. 50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упаков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для бензиновой к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2-х тактное  п/синте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духоду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49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реле ФРА001 10 Лк  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льтр воздуш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|12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коси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льтр топлив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351|3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Затраты на выполнение работ, услуг  по благоустройству территории общего пользования Сальского сельского поселения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393"/>
        <w:gridCol w:w="23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мена фонарей, светильников, л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9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становка нового оборудования  свети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 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фон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 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бордюрного кам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п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досок объявления и автобусных остан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борка газонов от листьев, сучьев, мусора  и складирование их в специализированную  технику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несанкционированных свалок (с вывозкой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и посадка  саженцев (деревьев) (без стоимости са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аженец (дере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5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посадка кустарников (без стоимости са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8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0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ур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скаме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скам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метание общественных территорий (стадион, администрации, детские площадки, парковые зоны, территория хра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Формирование кроны кустарников высотой до 1 м. Сбор срезанных ветвей, выво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Формирование кроны деревьев высотой до 3 м. Сбор срезанных ветвей, выво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6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алка деревьев с применением автовы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кашивание газонов механ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кашивания стадиона механ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кашивание газонов ручны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сад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ропол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клу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пиливание деревьев (сухост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4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ёвывание деревьев 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6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алка  целиком с использованием естественного нак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 разбирается по частям, его удаленные фрагменты сбрасываются вн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 спиливают по частям, каждый фрагмент закрепляется веревкой и аккуратно спускается вн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территории после удаления де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ранспортировка (до 100 м) и складирование частей дерева после его уда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анитарная обрезка ве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брезаемые ветви сбрасываются вниз на площадку под дере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орчевка пня трак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8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воз порубочных остатков контейнер 8-27 куб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чистка придорожных полос (в том числе кюветов) муниципальных дорог от древесно- кустарниковой раст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Чистка водоотводных каналов с использованием экскав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держание и ремонт памятника воинской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евывание  кустарников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8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лучайного мусора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а мусора с территории общественных мест в ручную с укладкой мусора в ме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раз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орка травы, кустарников, мусора с территории заброшенных жилых домов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нега ( 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счистка от снега  противопожарного пи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кос пожарных пирсов от  раст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минерализованных полос,  ширина полос 1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зравнивание площади на заброшенных участках (выравнивание, бульдоз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6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Грейдирование площадок, несанкционированных свалок (выравнивание, бульдоз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3,62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плакатов агитационно-пропагандистских мероприятий,  направленных на профилактику пожаров и обучение населения мерам 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баннеров,  плакатов (агитационно-пропагандистских мероприятий,  направленных на профилактику пожаров и обучение населения мерам  пожарной безопас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и установ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нера (с  брендиорваным логотипом)     для установки на общественные места         1 м*0,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Баннера (с  брендиорваным логотипом)    для установки на общественные места      1,4 м.*1 м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информационного стенда по правилам  безопасности эксплуатации спортивной и игровой детской площадки (металлоконструкция) 1000мм*100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firstLine="5040"/>
      <w:jc w:val="center"/>
      <w:outlineLvl w:val="3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b/>
      <w:spacing w:val="2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4"/>
      <w:sz w:val="32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spacing w:val="2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bCs/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214" w:leader="none"/>
      </w:tabs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1122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1:00Z</dcterms:created>
  <dc:creator>Лена</dc:creator>
  <dc:description/>
  <cp:keywords/>
  <dc:language>en-US</dc:language>
  <cp:lastModifiedBy>Пользователь</cp:lastModifiedBy>
  <cp:lastPrinted>2021-11-26T16:12:00Z</cp:lastPrinted>
  <dcterms:modified xsi:type="dcterms:W3CDTF">2021-12-08T01:39:00Z</dcterms:modified>
  <cp:revision>45</cp:revision>
  <dc:subject/>
  <dc:title>АДМИНИСТРАЦИЯ ВЕДЕНКИНСКОГО СЕЛЬСКОГО ПОСЕЛЕНИЯ</dc:title>
</cp:coreProperties>
</file>