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декабря 2022г.                                          с. Веденка                                                                    № 8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Об утверждении 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твердить прилагаемую муниципальную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Веденки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Обеспечение пожарной безопасности на территории Веденкинского сельского поселения на 2023 - 2027 годы» (прилагается)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>2. Установить срок начала действия Программы с 01 января 2023 года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8"/>
          <w:szCs w:val="28"/>
        </w:rPr>
        <w:t>3. Признать с 01 января 2023 года утратившим силу постановление администрации Веденкинского сельского поселения от 25 октября 2016 года № 28 «Об утверждении муниципальной программы «Обеспечение пожарной безопасности на территории Веденкинского сельского поселения на 2017-2019 годы»».</w:t>
      </w:r>
    </w:p>
    <w:p>
      <w:pPr>
        <w:pStyle w:val="Normal"/>
        <w:widowControl w:val="false"/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Веденкинского сельского поселения предусмотреть финансирование мероприятий муниципальной программы при формировании проекта бюджета Веденкинского поселения на 2023 - 2025 годы.</w:t>
      </w:r>
    </w:p>
    <w:p>
      <w:pPr>
        <w:pStyle w:val="Normal"/>
        <w:widowControl w:val="false"/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pacing w:before="10" w:after="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0" w:after="10"/>
        <w:jc w:val="both"/>
        <w:rPr/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   А.А. Бровок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12.2022г. № 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НА ТЕРРИТОРИИ </w:t>
        <w:br/>
        <w:t xml:space="preserve">ВЕДЕНКИНСКОГО СЕЛЬСКОГО  ПОСЕЛЕНИЯ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23 - 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_GoBack"/>
      <w:bookmarkEnd w:id="1"/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 на территории Веденкинского сельского поселения на 2023 - 2027 годы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администрации Веденкинского сельского поселения  от 29.08.2022г. № 51 «Об утверждении Перечня  муниципальных программ Веденкинского сельского поселения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зчик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ор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, население поселения, юридические лица, расположенные на территории поселения</w:t>
            </w:r>
          </w:p>
        </w:tc>
      </w:tr>
      <w:tr>
        <w:trPr>
          <w:trHeight w:val="3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Веденки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осуществление профилактики пожаров на территории Веден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13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2023-2027 годы, этапы реализации программы не предусмотрены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bCs/>
                <w:color w:val="000000"/>
              </w:rPr>
              <w:t>– 449,145 тыс. рублей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</w:t>
            </w:r>
          </w:p>
        </w:tc>
      </w:tr>
      <w:tr>
        <w:trPr>
          <w:trHeight w:val="13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на 2023 - 2027 годы 649144,25 рублей, в том числе из средств местного бюджета – 649144,25 рублей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45828,85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25828,85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5 году –  125828,85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6 году –  125828,85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7 году – 125828,85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тоимость программных мероприятий – 649144,25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</w:tblGrid>
            <w:tr>
              <w:trPr>
                <w:trHeight w:val="525" w:hRule="atLeast"/>
              </w:trPr>
              <w:tc>
                <w:tcPr>
                  <w:tcW w:w="7786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bCs/>
                      <w:color w:val="000000"/>
                    </w:rPr>
                    <w:t>– 449144,25 рублей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bCs/>
                      <w:color w:val="000000"/>
                    </w:rPr>
                    <w:t>- 200000,00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,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      </w:r>
          </w:p>
        </w:tc>
      </w:tr>
      <w:tr>
        <w:trPr>
          <w:trHeight w:val="16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 в рамках муниципальной программы муниципального задания не предусмотрено</w:t>
            </w:r>
          </w:p>
        </w:tc>
      </w:tr>
      <w:tr>
        <w:trPr>
          <w:trHeight w:val="16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Веденкин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Веденкин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Веденк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Веденки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Веденкинского сельского поселения на 2023 – 2027 год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 – 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Веденкинского сельского поселения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- Администрация Веденки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и нормативно-правовыми актами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Веденкинского сельского посел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Веденкинского сельского посел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увеличение средств социальной рекламы и пропаганды,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</w:rPr>
        <w:t>6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649,145 тыс.  рублей, в том числе из средств местного бюджета – 649,145 тыс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в 2023 году – 145,829 тыс. рублей;</w:t>
      </w:r>
    </w:p>
    <w:p>
      <w:pPr>
        <w:pStyle w:val="Normal"/>
        <w:jc w:val="both"/>
        <w:rPr/>
      </w:pPr>
      <w:r>
        <w:rPr/>
        <w:t>в 2024 году – 125,829 тыс. рублей;</w:t>
      </w:r>
    </w:p>
    <w:p>
      <w:pPr>
        <w:pStyle w:val="Normal"/>
        <w:shd w:fill="FFFFFF" w:val="clear"/>
        <w:rPr/>
      </w:pPr>
      <w:r>
        <w:rPr/>
        <w:t>в 2025 году –  125,829 тыс. рублей;</w:t>
      </w:r>
    </w:p>
    <w:p>
      <w:pPr>
        <w:pStyle w:val="Normal"/>
        <w:shd w:fill="FFFFFF" w:val="clear"/>
        <w:rPr/>
      </w:pPr>
      <w:r>
        <w:rPr/>
        <w:t>в 2026 году –   125,829 тыс. рубле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2027 году – 125,829 тыс. рублей.</w:t>
      </w:r>
    </w:p>
    <w:p>
      <w:pPr>
        <w:pStyle w:val="Normal"/>
        <w:ind w:firstLine="720"/>
        <w:jc w:val="both"/>
        <w:rPr/>
      </w:pPr>
      <w:r>
        <w:rPr/>
        <w:t>Общая стоимость программных мероприятий – 649,145 тыс. рублей, в том чис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5" w:hRule="atLeast"/>
        </w:trPr>
        <w:tc>
          <w:tcPr>
            <w:tcW w:w="1020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bCs/>
                <w:color w:val="000000"/>
              </w:rPr>
              <w:t>– 449,1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bCs/>
                <w:color w:val="000000"/>
              </w:rPr>
              <w:t>- 200,0 тыс. руб.</w:t>
            </w:r>
          </w:p>
        </w:tc>
      </w:tr>
      <w:tr>
        <w:trPr>
          <w:trHeight w:val="525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9"/>
        <w:gridCol w:w="1394"/>
        <w:gridCol w:w="1256"/>
        <w:gridCol w:w="1054"/>
        <w:gridCol w:w="1271"/>
        <w:gridCol w:w="1145"/>
        <w:gridCol w:w="1111"/>
        <w:gridCol w:w="1111"/>
        <w:gridCol w:w="41"/>
        <w:gridCol w:w="1070"/>
        <w:gridCol w:w="41"/>
        <w:gridCol w:w="1070"/>
        <w:gridCol w:w="1334"/>
        <w:gridCol w:w="1335"/>
      </w:tblGrid>
      <w:tr>
        <w:trPr>
          <w:trHeight w:val="22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6%3AN18"/>
            <w:r>
              <w:rPr>
                <w:sz w:val="22"/>
                <w:szCs w:val="22"/>
              </w:rPr>
              <w:t>N п/п</w:t>
            </w:r>
            <w:bookmarkEnd w:id="2"/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144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2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2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28,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28,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28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ждуречье,     с.Стрет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ловье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44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8,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8,8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8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b/>
                <w:sz w:val="20"/>
                <w:szCs w:val="20"/>
              </w:rPr>
              <w:t>0290126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b/>
                <w:sz w:val="20"/>
                <w:szCs w:val="20"/>
              </w:rPr>
              <w:t>02901260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144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2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8,8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8,8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28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0"/>
        <w:gridCol w:w="1618"/>
        <w:gridCol w:w="1190"/>
        <w:gridCol w:w="3372"/>
        <w:gridCol w:w="1183"/>
        <w:gridCol w:w="1663"/>
        <w:gridCol w:w="646"/>
        <w:gridCol w:w="645"/>
        <w:gridCol w:w="646"/>
        <w:gridCol w:w="645"/>
        <w:gridCol w:w="646"/>
      </w:tblGrid>
      <w:tr>
        <w:trPr>
          <w:trHeight w:val="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муниципальной программы «Обеспечение пожарной безопасности на территории Веденкинского сельского поселения на 2023 – 2027 годы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денкин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8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 на территории Веденкин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8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34:00Z</dcterms:created>
  <dc:creator>Marchenko</dc:creator>
  <dc:description/>
  <cp:keywords/>
  <dc:language>en-US</dc:language>
  <cp:lastModifiedBy>Пользователь</cp:lastModifiedBy>
  <cp:lastPrinted>2016-10-18T11:55:00Z</cp:lastPrinted>
  <dcterms:modified xsi:type="dcterms:W3CDTF">2022-12-28T01:46:00Z</dcterms:modified>
  <cp:revision>3</cp:revision>
  <dc:subject/>
  <dc:title> </dc:title>
</cp:coreProperties>
</file>