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Segoe UI Semibold" w:hAnsi="NTTimes/Cyrillic;Segoe UI Semibold" w:cs="NTTimes/Cyrillic;Segoe UI Semibold"/>
        </w:rPr>
      </w:pPr>
      <w:r>
        <w:rPr>
          <w:rFonts w:cs="NTTimes/Cyrillic;Segoe UI Semibold" w:ascii="NTTimes/Cyrillic;Segoe UI Semibold" w:hAnsi="NTTimes/Cyrillic;Segoe UI Semibold"/>
        </w:rPr>
      </w:r>
    </w:p>
    <w:p>
      <w:pPr>
        <w:pStyle w:val="Normal"/>
        <w:jc w:val="center"/>
        <w:rPr>
          <w:rFonts w:cs="NTTimes/Cyrillic;Segoe UI Semibold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ДЕНКИНСКОГО  СЕЛЬСКОГО</w:t>
      </w:r>
      <w:r>
        <w:rPr>
          <w:rFonts w:cs="NTTimes/Cyrillic;Segoe UI Semibold" w:ascii="NTTimes/Cyrillic;Segoe UI Semibold" w:hAnsi="NTTimes/Cyrillic;Segoe UI Semibold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Segoe UI Semibold"/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499" w:before="38" w:after="0"/>
        <w:ind w:right="403" w:hanging="0"/>
        <w:rPr/>
      </w:pPr>
      <w:r>
        <w:rPr>
          <w:b/>
          <w:bCs/>
        </w:rPr>
        <w:t>03 декабря 2020 г.                                   с. Веденка                                                         №  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Об утверждении Плана мероприятий </w:t>
      </w:r>
      <w:r>
        <w:rPr>
          <w:b/>
          <w:bCs/>
          <w:sz w:val="28"/>
          <w:szCs w:val="28"/>
        </w:rPr>
        <w:t xml:space="preserve">(«дорожная карта») по оформле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обственность муниципального образования Веденкинского сельского поселения Приморского края невостребованных земельных до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целях  реализации Федерального закона от 24.07.2002 № 101-ФЗ «Об обороте земель сельскохозяйственного назначения», администрация Веденкинского  сельского поселения Дальнерече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илагаемый План мероприятий («дорожная карта») по оформлению невостребованных земельных паев в муниципальную собственность, выделению земельных участков из невостребованных земельных паев и их государственной регистрации на территории Веденкинского 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Веденкинского сельского поселения № 48 от 10.08.2020г. «Об утверждении Плана мероприятий («дорожная карта») по оформлению в собственность муниципального образования Веденкинского сельского поселения Приморского края невостребованных земельных доле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 вступает в силу с момента его подписания и подлежит размещению на официальном сайте Дальнеречен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s://dalmdr.ru/</w:t>
        </w:r>
      </w:hyperlink>
      <w:r>
        <w:rPr>
          <w:sz w:val="28"/>
          <w:szCs w:val="28"/>
        </w:rPr>
        <w:t xml:space="preserve"> в разделе Веденкинское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2240" w:h="15840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нкинского сельского поселения</w:t>
        <w:tab/>
        <w:t xml:space="preserve">                                А.А. Бровок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  <w:gridCol w:w="5238"/>
      </w:tblGrid>
      <w:tr>
        <w:trPr/>
        <w:tc>
          <w:tcPr>
            <w:tcW w:w="97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енкинского сельского поселения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3.12.2020 г.  № 77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</w:t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по оформлению невостребованных земельных долей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76"/>
        <w:gridCol w:w="3389"/>
        <w:gridCol w:w="1973"/>
        <w:gridCol w:w="391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ы законод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Обращение в суд с требованием о признании права муниципальной собственности на земельные доли, признанные невостребованным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денкинского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5 календарных дней.</w:t>
            </w:r>
          </w:p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до 20.02.2021 г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Ст.12.1 Федерального закона от 24.07.2002 № 101 -ФЗ «Об обороте земель сельскохозяйственного назначения»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ешение суда о признании невостребованных паев муниципальной собственность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Подготовка проекта межевания земельного участка (с целью выдела земельного участ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2pt"/>
                <w:rFonts w:eastAsia="Calibri"/>
              </w:rPr>
              <w:t>кадастровый инжен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В срок, согласно договору.</w:t>
            </w:r>
          </w:p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до 24.02.2021 г.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ст.13.1 Федерального закона от 24.07.2002 № 101-ФЗ «Об обороте земель сельскохозяйственного назнач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Согласование проекта межевания земельного участка путем опубликования в средствах массовой информации извещения о необходимости согласования проекта межевания земельного участ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2pt"/>
                <w:rFonts w:eastAsia="Calibri"/>
              </w:rPr>
              <w:t>кадастровый инжен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30 дней со дня извещения участников долевой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>собственности о согласовании,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до 25.03.021 г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п.12 ст.13.1 Федерального закона от 24.07.2002 № 101-ФЗ «Об обороте земель сельскохозяйственного назнач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Утверждение проекта межевания земельного участ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денкинского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10 рабочих дней, до 12.03.2021 г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ст.13.1 Федерального закона от 24.07.2002 № 101-ФЗ «Об обороте земель сельскохозяйственного назнач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Внесение сведений в Государственный кадастр недвижимости о земельных участках муниципальной собственность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денкинского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10 дней, до 23.03.2021 г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статья 17 Федерального закона от 24.07.2007 </w:t>
            </w:r>
            <w:r>
              <w:rPr>
                <w:rStyle w:val="115pt"/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Style w:val="115pt"/>
                <w:rFonts w:eastAsia="Calibri"/>
                <w:sz w:val="24"/>
                <w:szCs w:val="24"/>
              </w:rPr>
              <w:t xml:space="preserve"> 221-ФЗ «О государственном кадастре недвижимост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Внесение сведений о земельном участке в казну муниципальной собственности, реестр имущества муниципальной собственности. Получение выписки из реестра имущества муниципальной собствен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реест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рабочих дней,  до 08.04.2021 г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«О государственной регистрации недвижимости» от 13.07.2015 № 218-Ф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Получение свидетельства о государственной регистрации муниципальной собственност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Веденкинского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10 дней, до 21.04.2021 г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Федеральный закон от 21.07.1997 № 122-ФЗ «О государственной регистрации прав на недвижимое имущество и сделок с ним»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71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5840" w:h="12240"/>
      <w:pgMar w:left="425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Segoe UI Semibold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Segoe UI Semibold" w:hAnsi="NTTimes/Cyrillic;Segoe UI Semibold" w:cs="NTTimes/Cyrillic;Segoe UI Semibold"/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lmd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3:34:00Z</dcterms:created>
  <dc:creator>Marchenko</dc:creator>
  <dc:description/>
  <dc:language>en-US</dc:language>
  <cp:lastModifiedBy>Васильева</cp:lastModifiedBy>
  <cp:lastPrinted>2020-08-14T12:28:00Z</cp:lastPrinted>
  <dcterms:modified xsi:type="dcterms:W3CDTF">2020-12-02T23:34:00Z</dcterms:modified>
  <cp:revision>2</cp:revision>
  <dc:subject/>
  <dc:title/>
</cp:coreProperties>
</file>