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0029809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15  июня  2022 г.                                с.Сальское                                               №- 73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  предоставляемых администрацией Сальского сельского поселения  Дальнереченского муниципального района, муниципальными учреждениями Сальского сельского поселения  Дальнеречен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 июля 2010 года № 210-ФЗ «Об организации предоставления государственных и муниципальных услуг»,  постановлением администрации Сальского сельского поселения от 21.03.2012 года № 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Сальского сельского поселения, администрация Саль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Утвердить  прилагаемый реестр  муниципальных услуг, предоставляемых администрацией Сальского сельского поселения Дальнереченско муниципального района, муниципальными учреждениями Сальского сельского поселения Дальнереченского муниципального района  (прилагается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на информационных стендах Сальского сельского поселения, и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                                            В.С. Губ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144" w:firstLine="104"/>
        <w:rPr/>
      </w:pPr>
      <w:bookmarkStart w:id="0" w:name="_1717334127"/>
      <w:bookmarkEnd w:id="0"/>
      <w:r>
        <w:rPr/>
        <w:object w:dxaOrig="15799" w:dyaOrig="9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9.95pt;height:473.35pt" filled="f" o:ole="">
            <v:imagedata r:id="rId5" o:title=""/>
          </v:shape>
          <o:OLEObject Type="Embed" ProgID="Word.Document.12" ShapeID="ole_rId4" DrawAspect="Content" ObjectID="_88099139" r:id="rId4"/>
        </w:object>
      </w:r>
    </w:p>
    <w:sectPr>
      <w:type w:val="nextPage"/>
      <w:pgSz w:orient="landscape" w:w="16838" w:h="11906"/>
      <w:pgMar w:left="1134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8:00Z</dcterms:created>
  <dc:creator>Пользователь</dc:creator>
  <dc:description/>
  <cp:keywords/>
  <dc:language>en-US</dc:language>
  <cp:lastModifiedBy>Пользователь</cp:lastModifiedBy>
  <dcterms:modified xsi:type="dcterms:W3CDTF">2022-06-21T06:59:00Z</dcterms:modified>
  <cp:revision>4</cp:revision>
  <dc:subject/>
  <dc:title/>
</cp:coreProperties>
</file>