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ВЕДЕНК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  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ind w:hanging="180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 ноября 2019г.                        с. Веденка                                                    № 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 слуш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вопросу « О проекте  бюджета Веденк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«Об общих принципах организации местного самоуправления в РФ»,  руководствуясь  Уставом Веденки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900"/>
        <w:rPr>
          <w:bCs/>
          <w:color w:val="000000"/>
          <w:sz w:val="26"/>
          <w:szCs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 xml:space="preserve">1. Администрации </w:t>
      </w:r>
      <w:r>
        <w:rPr>
          <w:bCs/>
          <w:color w:val="000000"/>
          <w:sz w:val="26"/>
          <w:szCs w:val="26"/>
        </w:rPr>
        <w:t>Веденкинского сельского поселения выступить инициатором  проведения публичных слушаний по вопросу «О проекте  бюджета Веденкинского сельского поселения на 2020 год и на плановый период 2021 и 2022 годов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900"/>
        <w:rPr/>
      </w:pPr>
      <w:bookmarkStart w:id="1" w:name="sub_1"/>
      <w:bookmarkStart w:id="2" w:name="sub_2"/>
      <w:bookmarkEnd w:id="1"/>
      <w:r>
        <w:rPr>
          <w:color w:val="000000"/>
          <w:sz w:val="26"/>
          <w:szCs w:val="26"/>
        </w:rPr>
        <w:t xml:space="preserve">2. </w:t>
      </w:r>
      <w:bookmarkStart w:id="3" w:name="sub_3"/>
      <w:bookmarkEnd w:id="2"/>
      <w:r>
        <w:rPr>
          <w:sz w:val="26"/>
          <w:szCs w:val="26"/>
        </w:rPr>
        <w:t>Определить место проведения слушаний Здание администрации Веденкинского сельского поселения.</w:t>
      </w:r>
    </w:p>
    <w:p>
      <w:pPr>
        <w:pStyle w:val="Normal"/>
        <w:ind w:left="900" w:hanging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3. Назначить дату проведения слушаний 12 декабря 2019 г. в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4. Письменные предложения и рекомендации экспертов по обсуждаемым вопросам принимаются оргкомитетом до 17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ов 5 декабря 2019 г. по адресу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. Веденка, ул. Мелёхина 38, контактный телефон 51117</w:t>
      </w:r>
      <w:r>
        <w:rPr>
          <w:sz w:val="26"/>
          <w:szCs w:val="26"/>
        </w:rPr>
        <w:t xml:space="preserve">. 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>5. Определить состав организационного комитет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лещук Л.В.</w:t>
      </w:r>
      <w:r>
        <w:rPr>
          <w:color w:val="000000"/>
          <w:sz w:val="26"/>
          <w:szCs w:val="26"/>
        </w:rPr>
        <w:t xml:space="preserve"> - депутат  МК Веденкинского сельского поселения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Рубайко Г.П.- депутат  МК Веденкинского сельского поселения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Билык В.К.. -  депутат  МК Веденкинского сельского поселения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Суркова А.Е. -  депутат  МК Веденкинского сельского поселения.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6. Оргкомитету провести публичные слушания, в течение 10 дней  после окончания публичных слушаний, предоставить в муниципальный комитет итоговый докумен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bookmarkEnd w:id="3"/>
      <w:r>
        <w:rPr>
          <w:sz w:val="26"/>
          <w:szCs w:val="26"/>
        </w:rPr>
        <w:t>7. Настоящее постановление  подлежит официальному обнародованию на информационных стендах Веден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Настоящее  постановление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Веденкинского сельского поселения                                                      А.Н. Шато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134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0:00Z</dcterms:created>
  <dc:creator>Владелец</dc:creator>
  <dc:description/>
  <dc:language>en-US</dc:language>
  <cp:lastModifiedBy>Васильева</cp:lastModifiedBy>
  <cp:lastPrinted>2011-02-11T00:37:00Z</cp:lastPrinted>
  <dcterms:modified xsi:type="dcterms:W3CDTF">2019-11-18T05:44:00Z</dcterms:modified>
  <cp:revision>3</cp:revision>
  <dc:subject/>
  <dc:title>ГЛАВА ВЕДЕНКИНСКОГО СЕЛЬСКОГО ПОСЕЛЕНИЯ</dc:title>
</cp:coreProperties>
</file>